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wycieczki do Berlina z wizytą w  Ogrodach Świata                dnia 02.05.2023 r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Godz. 07.00 – wyjazd z parkingu ul. Przy Gazown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0.00 – BERLIN- Brama Brandenbursk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ichstag, Ulica pod Lipami, Kościół Św.Jadwigi 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niwersytet Humboldta, Wyspa Muzealn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erwonym Ratuszem  oraz  dawny Berlin zachodni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ściół  Pamięci, Europa Center  i przejazd ulica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znesu Ku damm i Potsdamer  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godzinna wizyta w </w:t>
            </w:r>
            <w:r>
              <w:rPr>
                <w:b/>
              </w:rPr>
              <w:t>Ogrodach Świata</w:t>
            </w:r>
            <w:r>
              <w:rPr/>
              <w:t xml:space="preserve"> –główną atrakcj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est 10 ogrodów z najodleglejszych zakątków świata-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 angielskiego po orientalny m.in. chiński, koreański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poński, chrześcijański, każdy z charakterystyczny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lementami np. pergole, jeziora, kamienne mosty itp.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color w:val="3D596D"/>
              </w:rPr>
              <w:t xml:space="preserve">   </w:t>
            </w:r>
            <w:r>
              <w:rPr/>
              <w:t xml:space="preserve">Godz. 17.00 wyjazd w drogę powrotną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20.00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Cena 150,-zł + około 10,-eu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40,-zł +  około 10,-euro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przewodnika, ubezpieczenie KL i NNW, 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</w:t>
            </w:r>
            <w:r>
              <w:rPr/>
              <w:t>lub 791 417 317</w:t>
            </w:r>
            <w:r>
              <w:rPr>
                <w:b/>
              </w:rPr>
              <w:t xml:space="preserve">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wycieczki do Berlina z wizytą w  Ogrodach Świata                dnia 02.05.2023 r.</w:t>
            </w:r>
          </w:p>
          <w:p>
            <w:pPr>
              <w:pStyle w:val="Normal"/>
              <w:rPr/>
            </w:pPr>
            <w:r>
              <w:rPr/>
              <w:t xml:space="preserve">Godz. 07.00 – wyjazd z parkingu ul. Przy Gazowni </w:t>
            </w:r>
          </w:p>
          <w:p>
            <w:pPr>
              <w:pStyle w:val="Normal"/>
              <w:rPr/>
            </w:pPr>
            <w:r>
              <w:rPr/>
              <w:t xml:space="preserve">Godz. 10.00 – BERLIN- Brama Brandenburska </w:t>
            </w:r>
          </w:p>
          <w:p>
            <w:pPr>
              <w:pStyle w:val="Normal"/>
              <w:rPr/>
            </w:pPr>
            <w:r>
              <w:rPr/>
              <w:t xml:space="preserve">Reichstag, Ulica pod Lipami, Kościół Św.Jadwigi , </w:t>
            </w:r>
          </w:p>
          <w:p>
            <w:pPr>
              <w:pStyle w:val="Normal"/>
              <w:rPr/>
            </w:pPr>
            <w:r>
              <w:rPr/>
              <w:t xml:space="preserve">Uniwersytet Humboldta, Wyspa Muzealna, </w:t>
            </w:r>
          </w:p>
          <w:p>
            <w:pPr>
              <w:pStyle w:val="Normal"/>
              <w:rPr/>
            </w:pP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Czerwonym Ratuszem  oraz  dawny Berlin zachodni: </w:t>
            </w:r>
          </w:p>
          <w:p>
            <w:pPr>
              <w:pStyle w:val="Normal"/>
              <w:rPr/>
            </w:pPr>
            <w:r>
              <w:rPr/>
              <w:t xml:space="preserve">Kościół  Pamięci, Europa Center  i przejazd ulicami </w:t>
            </w:r>
          </w:p>
          <w:p>
            <w:pPr>
              <w:pStyle w:val="Normal"/>
              <w:rPr/>
            </w:pPr>
            <w:r>
              <w:rPr/>
              <w:t>biznesu Ku damm i Potsdamer  Plac.</w:t>
            </w:r>
          </w:p>
          <w:p>
            <w:pPr>
              <w:pStyle w:val="Normal"/>
              <w:rPr/>
            </w:pPr>
            <w:r>
              <w:rPr/>
              <w:t xml:space="preserve">3 godzinna wizyta w </w:t>
            </w:r>
            <w:r>
              <w:rPr>
                <w:b/>
              </w:rPr>
              <w:t>Ogrodach Świata</w:t>
            </w:r>
            <w:r>
              <w:rPr/>
              <w:t xml:space="preserve"> –główną atrakcją </w:t>
            </w:r>
          </w:p>
          <w:p>
            <w:pPr>
              <w:pStyle w:val="Normal"/>
              <w:rPr/>
            </w:pPr>
            <w:r>
              <w:rPr/>
              <w:t xml:space="preserve">jest 10 ogrodów z najodleglejszych zakątków świata-         </w:t>
            </w:r>
          </w:p>
          <w:p>
            <w:pPr>
              <w:pStyle w:val="Normal"/>
              <w:rPr/>
            </w:pPr>
            <w:r>
              <w:rPr/>
              <w:t>od angielskiego po orientalny m.in. chiński, koreański,</w:t>
            </w:r>
          </w:p>
          <w:p>
            <w:pPr>
              <w:pStyle w:val="Normal"/>
              <w:rPr/>
            </w:pPr>
            <w:r>
              <w:rPr/>
              <w:t>japoński, chrześcijański, każdy z charakterystycznymi</w:t>
            </w:r>
          </w:p>
          <w:p>
            <w:pPr>
              <w:pStyle w:val="Normal"/>
              <w:rPr/>
            </w:pPr>
            <w:r>
              <w:rPr/>
              <w:t>elementami np. pergole, jeziora, kamienne mosty itp.</w:t>
            </w:r>
          </w:p>
          <w:p>
            <w:pPr>
              <w:pStyle w:val="Normal"/>
              <w:rPr/>
            </w:pPr>
            <w:r>
              <w:rPr/>
              <w:t xml:space="preserve">Godz. 17.00 wyjazd w drogę powrotną          </w:t>
            </w:r>
          </w:p>
          <w:p>
            <w:pPr>
              <w:pStyle w:val="Normal"/>
              <w:rPr/>
            </w:pPr>
            <w:r>
              <w:rPr/>
              <w:t>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Cena 150,-zł + około 10,-eu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ena 140,-zł +  około 10,-euro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przewodnika, ubezpieczenie KL i NNW, 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l. 68 327 03 23 </w:t>
            </w:r>
            <w:r>
              <w:rPr/>
              <w:t>lub 791 417 317</w:t>
            </w:r>
            <w:r>
              <w:rPr>
                <w:b/>
              </w:rPr>
              <w:t xml:space="preserve">              www.omzgora.pttk.pl</w:t>
            </w:r>
          </w:p>
        </w:tc>
      </w:tr>
      <w:tr>
        <w:trPr>
          <w:trHeight w:val="8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wycieczki do Berlina z wizytą w  Ogrodach Świata                dnia 02.05.2023 r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Godz. 07.00 – wyjazd z parkingu ul. Przy Gazown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0.00 – BERLIN- Brama Brandenbursk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ichstag, Ulica pod Lipami, Kościół Św.Jadwigi 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niwersytet Humboldta, Wyspa Muzealn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erwonym Ratuszem  oraz  dawny Berlin zachodni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ściół  Pamięci, Europa Center  i przejazd ulica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znesu Ku damm i Potsdamer  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godzinna wizyta w </w:t>
            </w:r>
            <w:r>
              <w:rPr>
                <w:b/>
              </w:rPr>
              <w:t>Ogrodach Świata</w:t>
            </w:r>
            <w:r>
              <w:rPr/>
              <w:t xml:space="preserve"> –główną atrakcj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est 10 ogrodów z najodleglejszych zakątków świata-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 angielskiego po orientalny m.in. chiński, koreański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poński, chrześcijański, każdy z charakterystyczny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lementami np. pergole, jeziora, kamienne mosty itp.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color w:val="3D596D"/>
              </w:rPr>
              <w:t xml:space="preserve">   </w:t>
            </w:r>
            <w:r>
              <w:rPr/>
              <w:t xml:space="preserve">Godz. 17.00 wyjazd w drogę powrotną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Cena 150,-zł + około  10,-eu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40,-zł + około 10,-euro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przewodnika, ubezpieczenie KL i NNW, 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</w:t>
            </w:r>
            <w:r>
              <w:rPr/>
              <w:t>lub 791 417 317</w:t>
            </w:r>
            <w:r>
              <w:rPr>
                <w:b/>
              </w:rPr>
              <w:t xml:space="preserve">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wycieczki do Berlina z wizytą w  Ogrodach Świata                dnia 02.05.2023r.</w:t>
            </w:r>
          </w:p>
          <w:p>
            <w:pPr>
              <w:pStyle w:val="Normal"/>
              <w:rPr/>
            </w:pPr>
            <w:r>
              <w:rPr/>
              <w:t xml:space="preserve">Godz. 07.00 – wyjazd z parkingu ul. Przy Gazowni </w:t>
            </w:r>
          </w:p>
          <w:p>
            <w:pPr>
              <w:pStyle w:val="Normal"/>
              <w:rPr/>
            </w:pPr>
            <w:r>
              <w:rPr/>
              <w:t xml:space="preserve">Godz. 10.00 – BERLIN- Brama Brandenburska </w:t>
            </w:r>
          </w:p>
          <w:p>
            <w:pPr>
              <w:pStyle w:val="Normal"/>
              <w:rPr/>
            </w:pPr>
            <w:r>
              <w:rPr/>
              <w:t xml:space="preserve">Reichstag, Ulica pod Lipami, Kościół Św.Jadwigi , </w:t>
            </w:r>
          </w:p>
          <w:p>
            <w:pPr>
              <w:pStyle w:val="Normal"/>
              <w:rPr/>
            </w:pPr>
            <w:r>
              <w:rPr/>
              <w:t xml:space="preserve">Uniwersytet Humboldta, Wyspa Muzealna, </w:t>
            </w:r>
          </w:p>
          <w:p>
            <w:pPr>
              <w:pStyle w:val="Normal"/>
              <w:rPr/>
            </w:pP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Czerwonym Ratuszem  oraz  dawny Berlin zachodni: </w:t>
            </w:r>
          </w:p>
          <w:p>
            <w:pPr>
              <w:pStyle w:val="Normal"/>
              <w:rPr/>
            </w:pPr>
            <w:r>
              <w:rPr/>
              <w:t xml:space="preserve">Kościół  Pamięci, Europa Center  i przejazd ulicami </w:t>
            </w:r>
          </w:p>
          <w:p>
            <w:pPr>
              <w:pStyle w:val="Normal"/>
              <w:rPr/>
            </w:pPr>
            <w:r>
              <w:rPr/>
              <w:t>biznesu Ku damm i Potsdamer  Plac.</w:t>
            </w:r>
          </w:p>
          <w:p>
            <w:pPr>
              <w:pStyle w:val="Normal"/>
              <w:rPr/>
            </w:pPr>
            <w:r>
              <w:rPr/>
              <w:t xml:space="preserve">3 godzinna wizyta w </w:t>
            </w:r>
            <w:r>
              <w:rPr>
                <w:b/>
              </w:rPr>
              <w:t>Ogrodach Świata</w:t>
            </w:r>
            <w:r>
              <w:rPr/>
              <w:t xml:space="preserve"> –główną atrakcją </w:t>
            </w:r>
          </w:p>
          <w:p>
            <w:pPr>
              <w:pStyle w:val="Normal"/>
              <w:rPr/>
            </w:pPr>
            <w:r>
              <w:rPr/>
              <w:t xml:space="preserve">jest 10 ogrodów z najodleglejszych zakątków świata-         </w:t>
            </w:r>
          </w:p>
          <w:p>
            <w:pPr>
              <w:pStyle w:val="Normal"/>
              <w:rPr/>
            </w:pPr>
            <w:r>
              <w:rPr/>
              <w:t>od angielskiego po orientalny m.in. chiński, koreański,</w:t>
            </w:r>
          </w:p>
          <w:p>
            <w:pPr>
              <w:pStyle w:val="Normal"/>
              <w:rPr/>
            </w:pPr>
            <w:r>
              <w:rPr/>
              <w:t>japoński, chrześcijański, każdy z charakterystycznymi</w:t>
            </w:r>
          </w:p>
          <w:p>
            <w:pPr>
              <w:pStyle w:val="Normal"/>
              <w:rPr/>
            </w:pPr>
            <w:r>
              <w:rPr/>
              <w:t>elementami np. pergole, jeziora, kamienne mosty itp.</w:t>
            </w:r>
          </w:p>
          <w:p>
            <w:pPr>
              <w:pStyle w:val="Normal"/>
              <w:rPr/>
            </w:pPr>
            <w:r>
              <w:rPr/>
              <w:t xml:space="preserve">Godz. 17.00 wyjazd w drogę powrotną          </w:t>
            </w:r>
          </w:p>
          <w:p>
            <w:pPr>
              <w:pStyle w:val="Normal"/>
              <w:rPr/>
            </w:pPr>
            <w:r>
              <w:rPr/>
              <w:t>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Cena 150,-zł + około  10,-eu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ena 140,-zł + około  10,-euro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przewodnika, ubezpieczenie KL i NNW, 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l. 68 327 03 23   </w:t>
            </w:r>
            <w:r>
              <w:rPr/>
              <w:t>lub 791 417 317</w:t>
            </w:r>
            <w:r>
              <w:rPr>
                <w:b/>
              </w:rPr>
              <w:t xml:space="preserve">     www.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10:00Z</dcterms:created>
  <dc:creator>MOSIR</dc:creator>
  <dc:description/>
  <dc:language>en-US</dc:language>
  <cp:lastModifiedBy>Acer</cp:lastModifiedBy>
  <dcterms:modified xsi:type="dcterms:W3CDTF">2023-01-09T11:10:00Z</dcterms:modified>
  <cp:revision>2</cp:revision>
  <dc:subject/>
  <dc:title/>
</cp:coreProperties>
</file>