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09550</wp:posOffset>
            </wp:positionV>
            <wp:extent cx="682625" cy="677545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ogram wycieczki  do kopalni soli w Bochni i w Beskid Sądecki w dniach 04-07.07.2024 r.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dzień </w:t>
      </w:r>
    </w:p>
    <w:p>
      <w:pPr>
        <w:pStyle w:val="Normal"/>
        <w:rPr/>
      </w:pPr>
      <w:r>
        <w:rPr/>
        <w:t>Godz. 5.00 wyjazd z parkingu ul. Przy gazowni</w:t>
      </w:r>
    </w:p>
    <w:p>
      <w:pPr>
        <w:pStyle w:val="Normal"/>
        <w:rPr/>
      </w:pPr>
      <w:r>
        <w:rPr/>
        <w:t>Od godz. 14.00 –</w:t>
      </w:r>
      <w:r>
        <w:rPr>
          <w:rStyle w:val="StrongEmphasis"/>
        </w:rPr>
        <w:t xml:space="preserve"> Kopalni Soli Bochnia</w:t>
      </w:r>
      <w:r>
        <w:rPr>
          <w:rStyle w:val="StrongEmphasis"/>
          <w:b w:val="false"/>
        </w:rPr>
        <w:t xml:space="preserve"> niesamowity świat podziemnych solnych komór,  trasa turystyczna oferuje  unikalną Podziemną Ekspozycję Multimedialną (czas trwania ok. 3 godz).  </w:t>
      </w:r>
      <w:r>
        <w:rPr/>
        <w:t>Obiadokolacja i nocleg    Gościniec Krynica   w Krynicy -Zdroju (pokoje 2,3,4 -osobowe )</w:t>
      </w:r>
    </w:p>
    <w:p>
      <w:pPr>
        <w:pStyle w:val="Normal"/>
        <w:rPr/>
      </w:pPr>
      <w:r>
        <w:rPr>
          <w:b/>
        </w:rPr>
        <w:t xml:space="preserve">II dzień                                                                                                           </w:t>
      </w:r>
      <w:r>
        <w:rPr/>
        <w:t xml:space="preserve">Po śniadaniu- </w:t>
      </w:r>
      <w:r>
        <w:rPr>
          <w:b/>
        </w:rPr>
        <w:t>Krynica</w:t>
      </w:r>
      <w:r>
        <w:rPr/>
        <w:t xml:space="preserve"> - zwiedzanie  z przewodnikiem  m.in.: zakątek J.I. Kraszewskiego, Łazienki Borowinowe, Stare Łazienki Mineralne, deptak (ujęcie Zdroju Głównego, Muszla Koncertowa, neorenesansowy Stary Dom Zdrojowy, Pijalnia "Mieczysław", Nowy Dom Zdrojowy, wille: "Romanówka", "Witoldówka", "Wisła"), a także pomnik Adama Mickiewicza, pierwszy w Krynicy-Zdroju kościół pw. Przemienienia Pańskiego,  pomnik Nikifora Krynickiego, Nowe Łazienki Mineralne, Kościół Zdrojowy pw. Wniebowzięcia NMP,  pomnik Jana Kiepury Wjazd i zjazd kolejką na szczyt </w:t>
      </w:r>
      <w:r>
        <w:rPr>
          <w:b/>
        </w:rPr>
        <w:t>Jaworzyny Krynickiej</w:t>
      </w:r>
      <w:r>
        <w:rPr/>
        <w:t xml:space="preserve"> (1114 m n.p.m.).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III dzień- </w:t>
      </w:r>
      <w:r>
        <w:rPr/>
        <w:t xml:space="preserve">po śniadaniu- </w:t>
      </w:r>
      <w:r>
        <w:rPr>
          <w:b/>
        </w:rPr>
        <w:t xml:space="preserve"> Powroźnik</w:t>
      </w:r>
      <w:r>
        <w:rPr/>
        <w:t>-</w:t>
      </w:r>
      <w:r>
        <w:rPr>
          <w:b/>
        </w:rPr>
        <w:t xml:space="preserve"> </w:t>
      </w:r>
      <w:r>
        <w:rPr/>
        <w:t xml:space="preserve"> zabytkowa cerkiew łemkowskiej pw. św. Jakuba , </w:t>
      </w:r>
      <w:r>
        <w:rPr>
          <w:b/>
        </w:rPr>
        <w:t xml:space="preserve">Muszyna </w:t>
      </w:r>
      <w:r>
        <w:rPr/>
        <w:t xml:space="preserve">–  rynek oraz Ratusz  z częścią podziemną, Ogrody Sensoryczne z  wieżą widokową , Ogrody Baśni i Legend oraz dolnej części zwanej Ogrodami Magicznymi. Zamek z wejściem na wieżę zamkową ,  Muzeum Regionalnego „Państwa Muszyńskiego” .Wjazd wyciągiem o dł.   1600m   wędrówka łatwym szlakiem z </w:t>
      </w:r>
      <w:r>
        <w:rPr>
          <w:b/>
        </w:rPr>
        <w:t xml:space="preserve">Wierchomli </w:t>
      </w:r>
      <w:r>
        <w:rPr/>
        <w:t>–do schroniska Bacówka PTTK</w:t>
      </w:r>
      <w:r>
        <w:rPr>
          <w:b/>
        </w:rPr>
        <w:t xml:space="preserve">  </w:t>
      </w:r>
      <w:r>
        <w:rPr/>
        <w:t>i zjazd na dół.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>
          <w:b/>
          <w:b/>
        </w:rPr>
      </w:pPr>
      <w:r>
        <w:rPr>
          <w:b/>
        </w:rPr>
        <w:t>IV dzień -</w:t>
      </w:r>
      <w:r>
        <w:rPr/>
        <w:t xml:space="preserve">po śniadaniu- spływ łodziami rzeką Poprad z </w:t>
      </w:r>
      <w:r>
        <w:rPr>
          <w:b/>
        </w:rPr>
        <w:t>Piwnicznej do Rytra</w:t>
      </w:r>
      <w:r>
        <w:rPr/>
        <w:t>-10km .</w:t>
      </w:r>
      <w:r>
        <w:rPr>
          <w:b/>
        </w:rPr>
        <w:t>Stary Sącz</w:t>
      </w:r>
      <w:r>
        <w:rPr/>
        <w:t xml:space="preserve">- zwiedzanie Zespołu Klasztornego Sióstr Klarysek, Ołtarza Papieskiego i Diecezjalnego Centrum  Pielgrzymowania im. Jana Pawła II, spacer po Rynku.                                                                                                                     Godz. 15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>Około godz. 22.00 rozwiązanie wycieczki</w:t>
      </w:r>
    </w:p>
    <w:p>
      <w:pPr>
        <w:pStyle w:val="Normal"/>
        <w:rPr>
          <w:b/>
          <w:b/>
        </w:rPr>
      </w:pPr>
      <w:r>
        <w:rPr>
          <w:b/>
        </w:rPr>
        <w:t>Cena  1.450,-zł/osoba /1.400,-zł członkowie PTTK</w:t>
      </w:r>
    </w:p>
    <w:p>
      <w:pPr>
        <w:pStyle w:val="Normal"/>
        <w:rPr/>
      </w:pPr>
      <w:r>
        <w:rPr/>
        <w:t xml:space="preserve">Zawiera: transport autokarem, 3 noclegi, 3 obiadokolacje, 3 śniadania,  obiad, bilety wstępu, przewodników lokalnych, opiekę pilota , ubezpieczenie NNW, TFG i TFP. </w:t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lub 791417317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4:00Z</dcterms:created>
  <dc:creator>Komputer</dc:creator>
  <dc:description/>
  <dc:language>en-US</dc:language>
  <cp:lastModifiedBy>Acer</cp:lastModifiedBy>
  <cp:lastPrinted>2008-01-25T15:13:00Z</cp:lastPrinted>
  <dcterms:modified xsi:type="dcterms:W3CDTF">2024-04-11T08:54:00Z</dcterms:modified>
  <cp:revision>2</cp:revision>
  <dc:subject/>
  <dc:title>Program wycieczki w dniach 30</dc:title>
</cp:coreProperties>
</file>