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na Święto                                                Ceramiki  w Bolesławcu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dnia 17.08.2024r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75946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  <w:r>
              <w:rPr/>
              <w:t xml:space="preserve">Godz. 8.00 - wyjazd z parkingu ul. Przy Gazowni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d godz. 10.30- </w:t>
            </w:r>
            <w:r>
              <w:rPr>
                <w:b/>
              </w:rPr>
              <w:t>Zamek Grodziec</w:t>
            </w:r>
            <w:r>
              <w:rPr/>
              <w:t xml:space="preserve"> – późnogotycka,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bajkowa budowla położona na bazaltowym, powulkanicz-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nym, stromym wzgórzu w malowniczej scenerii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olesławiec</w:t>
            </w:r>
            <w:r>
              <w:rPr/>
              <w:t xml:space="preserve"> - wizyta w  Żywym Muzeum Ceramiki ,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udział w uroczystościach Bolesławieckiego  Święta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Ceramiki m.in. Ceramiczna Parada ulicami miasta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z udziałem mieszkańców przebranych za Glinoludków,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tóra przedstawia zarys historii ceramiki bolesławieckiej,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Miasteczko Animacji Ceramicznych (pokazy garncarstwa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historycznego i  współczesnego, pokazy toczenia  na kole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arncarskim, demonstracja wypału pieca  butelkowego),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ystępy grup artystycznych.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odz. 18.00 –20.00. wyjazd w drogę powrotną i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 xml:space="preserve">rozwiązanie wycieczki .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b/>
              </w:rPr>
              <w:t>cena : 180 zł/ 175 zł</w:t>
            </w:r>
            <w:r>
              <w:rPr/>
              <w:t xml:space="preserve"> (członkowie PTTK)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 : przejazd autokarem, ubezpieczenie  NNW,   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 xml:space="preserve">pilota na trasie , bilety wstępu, TFG i TFP.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Informacje : BORT PTTK Zielona Góra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ul. Kupiecka 17     www.omzgora.pttk.pl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l. 68 327 03 23  lub 79141731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Program wycieczki na Święto                                                Ceramiki  w Bolesławcu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dnia 17.08.2024r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75946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  <w:r>
              <w:rPr/>
              <w:t xml:space="preserve">Godz. 8.00 - wyjazd z parkingu ul. Przy Gazowni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d godz. 10.30- </w:t>
            </w:r>
            <w:r>
              <w:rPr>
                <w:b/>
              </w:rPr>
              <w:t>Zamek Grodziec</w:t>
            </w:r>
            <w:r>
              <w:rPr/>
              <w:t xml:space="preserve"> – późnogotycka,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bajkowa budowla położona na bazaltowym, powulkanicz-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nym, stromym wzgórzu w malowniczej scenerii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olesławiec</w:t>
            </w:r>
            <w:r>
              <w:rPr/>
              <w:t xml:space="preserve"> - wizyta w  Żywym Muzeum Ceramiki ,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udział w uroczystościach Bolesławieckiego  Święta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Ceramiki m.in. Ceramiczna Parada ulicami miasta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z udziałem mieszkańców przebranych za Glinoludków,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tóra przedstawia zarys historii ceramiki bolesławieckiej,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Miasteczko Animacji Ceramicznych (pokazy garncarstwa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historycznego i  współczesnego, pokazy toczenia  na kole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arncarskim, demonstracja wypału pieca  butelkowego),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ystępy grup artystycznych.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odz. 18.00 –20.00. wyjazd w drogę powrotną i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rozwiązanie wycieczki 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cena : 180 zł/ 175 zł</w:t>
            </w:r>
            <w:r>
              <w:rPr/>
              <w:t xml:space="preserve"> (członkowie PTTK)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 : przejazd autokarem, ubezpieczenie  NNW,   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 xml:space="preserve">pilota na trasie , bilety wstępu, TFG i TFP.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Informacje : BORT PTTK Zielona Góra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ul. Kupiecka 17 www.omzgora.pttk.pl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l. 68 327 03 23  lub 791417317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Program wycieczki na Święto                                                Ceramiki  w Bolesławcu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dnia 17.08.2024r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75946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  <w:r>
              <w:rPr/>
              <w:t xml:space="preserve">Godz. 8.00 - wyjazd z parkingu ul. Przy Gazowni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d godz. 10.30- </w:t>
            </w:r>
            <w:r>
              <w:rPr>
                <w:b/>
              </w:rPr>
              <w:t>Zamek Grodziec</w:t>
            </w:r>
            <w:r>
              <w:rPr/>
              <w:t xml:space="preserve"> – późnogotycka,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bajkowa budowla położona na bazaltowym, powulkanicz-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nym, stromym wzgórzu w malowniczej scenerii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olesławiec</w:t>
            </w:r>
            <w:r>
              <w:rPr/>
              <w:t xml:space="preserve"> - wizyta w  Żywym Muzeum Ceramiki ,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udział w uroczystościach Bolesławieckiego  Święta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Ceramiki m.in. Ceramiczna Parada ulicami miasta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z udziałem mieszkańców przebranych za Glinoludków,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tóra przedstawia zarys historii ceramiki bolesławieckiej,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Miasteczko Animacji Ceramicznych (pokazy garncarstwa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historycznego i  współczesnego, pokazy toczenia  na kole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arncarskim, demonstracja wypału pieca  butelkowego),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ystępy grup artystycznych.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odz. 18.00 –20.00. wyjazd w drogę powrotną i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 xml:space="preserve">rozwiązanie wycieczki .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b/>
              </w:rPr>
              <w:t>cena : 180 zł/ 175 zł</w:t>
            </w:r>
            <w:r>
              <w:rPr/>
              <w:t xml:space="preserve"> (członkowie PTTK)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 : przejazd autokarem, ubezpieczenie  NNW,   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 xml:space="preserve">pilota na trasie , bilety wstępu, TFG i TFP.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Informacje : BORT PTTK Zielona Góra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ul. Kupiecka 17 www.omzgora.pttk.pl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l. 68 327 03 23  lub 791417317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na Święto                                                Ceramiki  w Bolesławcu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dnia 17.08.2024r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75946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  <w:r>
              <w:rPr/>
              <w:t xml:space="preserve">Godz. 8.00 - wyjazd z parkingu ul. Przy Gazowni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d godz. 10.30- </w:t>
            </w:r>
            <w:r>
              <w:rPr>
                <w:b/>
              </w:rPr>
              <w:t>Zamek Grodziec</w:t>
            </w:r>
            <w:r>
              <w:rPr/>
              <w:t xml:space="preserve"> – późnogotycka,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bajkowa budowla położona na bazaltowym, powulkanicz-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nym, stromym wzgórzu w malowniczej scenerii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olesławiec</w:t>
            </w:r>
            <w:r>
              <w:rPr/>
              <w:t xml:space="preserve"> - wizyta w  Żywym Muzeum Ceramiki ,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udział w uroczystościach Bolesławieckiego  Święta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Ceramiki m.in. Ceramiczna Parada ulicami miasta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z udziałem mieszkańców przebranych za Glinoludków,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tóra przedstawia zarys historii ceramiki bolesławieckiej,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Miasteczko Animacji Ceramicznych (pokazy garncarstwa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historycznego i  współczesnego, pokazy toczenia  na kole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arncarskim, demonstracja wypału pieca  butelkowego),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ystępy grup artystycznych.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odz. 18.00 –20.00. wyjazd w drogę powrotną i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rozwiązanie wycieczki 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cena : 180 zł/ 175 zł</w:t>
            </w:r>
            <w:r>
              <w:rPr/>
              <w:t xml:space="preserve"> (członkowie PTTK)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 : przejazd autokarem, ubezpieczenie  NNW,   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 xml:space="preserve">pilota na trasie , bilety wstępu, TFG i TFP.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Informacje : BORT PTTK Zielona Góra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ul. Kupiecka 17 www.omzgora.pttk.pl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l. 68 327 03 23  lub 791417317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9:47:00Z</dcterms:created>
  <dc:creator>MOSIR</dc:creator>
  <dc:description/>
  <dc:language>en-US</dc:language>
  <cp:lastModifiedBy>Acer</cp:lastModifiedBy>
  <cp:lastPrinted>2007-10-03T11:44:00Z</cp:lastPrinted>
  <dcterms:modified xsi:type="dcterms:W3CDTF">2024-01-20T09:47:00Z</dcterms:modified>
  <cp:revision>2</cp:revision>
  <dc:subject/>
  <dc:title/>
</cp:coreProperties>
</file>