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2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Bozkovskie                           Jaskinie i Harrachov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6.09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Bozkovskie jaskinie dolomitowe</w:t>
            </w:r>
            <w:r>
              <w:rPr/>
              <w:t xml:space="preserve"> s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lubionym celem wycieczek. Długość  jaskiń  pona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0 m.,  bogate w ławy kwarcowe, gzymsy i listwy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koracje stalaktytowe i trawertynowe. Ukoronowaniem t     zwiedzania są akweny wodne tworzone przez mał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ziorka a na zakończenie czeka największe podziem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ezioro w Czechach z krystalicznie niebieskozielon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odą. </w:t>
            </w:r>
            <w:r>
              <w:rPr>
                <w:b/>
              </w:rPr>
              <w:t>Harrachov</w:t>
            </w:r>
            <w:r>
              <w:rPr/>
              <w:t xml:space="preserve"> - Huta szkła Nowosad z Muzeu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zkła - zbiory szkła historycznego z produk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arrachovskiej huty.  Na terenie huty znajduje się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nibrowar z restauracją,  przez szybę możn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serwować proces produkcji szkła czy wejść na halę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utniczą, na galerię  ponad rozpalonymi do czerwonośc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iecami . </w:t>
            </w:r>
            <w:r>
              <w:rPr>
                <w:rStyle w:val="Notranslate"/>
              </w:rPr>
              <w:t>W browarze - warzenie  piwa na oczach gośc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około godz. 21.00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190,- zł + 400,kcs/ 180,-zł +400,-ksc (PTTK)</w:t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 ubezpieczenie  KL i NNW, pilota , bilety wstępu, TFG i TFP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lub 791417317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Bozkovskie                           Jaskinie i Harrachov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6.09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Bozkovskie jaskinie dolomitowe</w:t>
            </w:r>
            <w:r>
              <w:rPr/>
              <w:t xml:space="preserve"> są </w:t>
            </w:r>
          </w:p>
          <w:p>
            <w:pPr>
              <w:pStyle w:val="Normal"/>
              <w:rPr/>
            </w:pPr>
            <w:r>
              <w:rPr/>
              <w:t xml:space="preserve">ulubionym celem wycieczek. Długość  jaskiń  ponad </w:t>
            </w:r>
          </w:p>
          <w:p>
            <w:pPr>
              <w:pStyle w:val="Normal"/>
              <w:rPr/>
            </w:pPr>
            <w:r>
              <w:rPr/>
              <w:t xml:space="preserve">1000 m.,  bogate w ławy kwarcowe, gzymsy i listwy, </w:t>
            </w:r>
          </w:p>
          <w:p>
            <w:pPr>
              <w:pStyle w:val="Normal"/>
              <w:rPr/>
            </w:pPr>
            <w:r>
              <w:rPr/>
              <w:t xml:space="preserve">dekoracje stalaktytowe i trawertynowe. Ukoronowaniem t     zwiedzania są akweny wodne tworzone przez małe </w:t>
            </w:r>
          </w:p>
          <w:p>
            <w:pPr>
              <w:pStyle w:val="Normal"/>
              <w:rPr/>
            </w:pPr>
            <w:r>
              <w:rPr/>
              <w:t>jeziorka a na zakończenie czeka największe podziemne</w:t>
            </w:r>
          </w:p>
          <w:p>
            <w:pPr>
              <w:pStyle w:val="Normal"/>
              <w:rPr/>
            </w:pPr>
            <w:r>
              <w:rPr/>
              <w:t xml:space="preserve">jezioro w Czechach z krystalicznie niebieskozielon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ą. </w:t>
            </w:r>
            <w:r>
              <w:rPr>
                <w:b/>
              </w:rPr>
              <w:t>Harrachov</w:t>
            </w:r>
            <w:r>
              <w:rPr/>
              <w:t xml:space="preserve"> - Huta szkła Nowosad z Muzeum </w:t>
            </w:r>
          </w:p>
          <w:p>
            <w:pPr>
              <w:pStyle w:val="Normal"/>
              <w:rPr/>
            </w:pPr>
            <w:r>
              <w:rPr/>
              <w:t xml:space="preserve">Szkła - zbiory szkła historycznego z produkcji </w:t>
            </w:r>
          </w:p>
          <w:p>
            <w:pPr>
              <w:pStyle w:val="Normal"/>
              <w:rPr/>
            </w:pPr>
            <w:r>
              <w:rPr/>
              <w:t>harrachovskiej huty.  Na terenie huty znajduje si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ibrowar z restauracją,  przez szybę można</w:t>
            </w:r>
          </w:p>
          <w:p>
            <w:pPr>
              <w:pStyle w:val="Normal"/>
              <w:rPr/>
            </w:pPr>
            <w:r>
              <w:rPr/>
              <w:t xml:space="preserve">obserwować proces produkcji szkła czy wejść na halę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tniczą, na galerię  ponad rozpalonymi do czerwo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ecami . </w:t>
            </w:r>
            <w:r>
              <w:rPr>
                <w:rStyle w:val="Notranslate"/>
              </w:rPr>
              <w:t>W browarze - warzenie  piwa na oczach gośc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około godz. 21.00 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190,- zł + 400,kcs/ 180,-zł +400,-ksc (PTTK)</w:t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 ubezpieczenie  KL 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NNW, pilota , bilety wstępu, TFG i TFP.          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ul. Kupiecka 17  tel. 68 327 03 23  lub 791417317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Bozkovskie                           Jaskinie i Harrachov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6.09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Bozkovskie jaskinie dolomitowe</w:t>
            </w:r>
            <w:r>
              <w:rPr/>
              <w:t xml:space="preserve"> s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lubionym celem wycieczek. Długość  jaskiń  ponad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00 m.,  bogate w ławy kwarcowe, gzymsy i listwy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dekoracje stalaktytowe i trawertynowe. Ukoronowaniem t     zwiedzania są akweny wodne tworzone przez mał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eziorka a na zakończenie czeka największe podziem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ezioro w Czechach z krystalicznie niebieskozieloną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odą. </w:t>
            </w:r>
            <w:r>
              <w:rPr>
                <w:b/>
              </w:rPr>
              <w:t>Harrachov</w:t>
            </w:r>
            <w:r>
              <w:rPr/>
              <w:t xml:space="preserve"> - Huta szkła Nowosad z Muzeum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zkła - zbiory szkła historycznego z produkcji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arrachovskiej huty.  Na terenie huty znajduje się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nibrowar z restauracją,  przez szybę możn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serwować proces produkcji szkła czy wejść na halę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hutniczą, na galerię  ponad rozpalonymi do czerwoności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iecami . </w:t>
            </w:r>
            <w:r>
              <w:rPr>
                <w:rStyle w:val="Notranslate"/>
              </w:rPr>
              <w:t>W browarze - warzenie  piwa na oczach gośc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 xml:space="preserve">       </w:t>
            </w:r>
            <w:r>
              <w:rPr/>
              <w:t>około godz. 21.00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Cena 190,- zł + 400,kcs/ 180,-zł +400,-ksc (PTTK)</w:t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      </w:t>
            </w:r>
            <w:r>
              <w:rPr/>
              <w:t>obejmuje: transport autokarem,  ubezpieczenie  KL i NNW, pilota , bilety wstępu, TFG i TFP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lub 791417317 omzgora.pttk.pl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Bozkovskie                           Jaskinie i Harrachov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dnia 06.09.2025 r.              </w:t>
            </w:r>
            <w:r>
              <w:rPr>
                <w:b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977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Bozkovskie jaskinie dolomitowe</w:t>
            </w:r>
            <w:r>
              <w:rPr/>
              <w:t xml:space="preserve"> są </w:t>
            </w:r>
          </w:p>
          <w:p>
            <w:pPr>
              <w:pStyle w:val="Normal"/>
              <w:rPr/>
            </w:pPr>
            <w:r>
              <w:rPr/>
              <w:t xml:space="preserve">ulubionym celem wycieczek. Długość  jaskiń  ponad </w:t>
            </w:r>
          </w:p>
          <w:p>
            <w:pPr>
              <w:pStyle w:val="Normal"/>
              <w:rPr/>
            </w:pPr>
            <w:r>
              <w:rPr/>
              <w:t xml:space="preserve">1000 m.,  bogate w ławy kwarcowe, gzymsy i listwy, </w:t>
            </w:r>
          </w:p>
          <w:p>
            <w:pPr>
              <w:pStyle w:val="Normal"/>
              <w:rPr/>
            </w:pPr>
            <w:r>
              <w:rPr/>
              <w:t xml:space="preserve">dekoracje stalaktytowe i trawertynowe. Ukoronowaniem t     zwiedzania są akweny wodne tworzone przez małe </w:t>
            </w:r>
          </w:p>
          <w:p>
            <w:pPr>
              <w:pStyle w:val="Normal"/>
              <w:rPr/>
            </w:pPr>
            <w:r>
              <w:rPr/>
              <w:t>jeziorka a na zakończenie czeka największe podziemne</w:t>
            </w:r>
          </w:p>
          <w:p>
            <w:pPr>
              <w:pStyle w:val="Normal"/>
              <w:rPr/>
            </w:pPr>
            <w:r>
              <w:rPr/>
              <w:t xml:space="preserve">jezioro w Czechach z krystalicznie niebieskozielon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odą. </w:t>
            </w:r>
            <w:r>
              <w:rPr>
                <w:b/>
              </w:rPr>
              <w:t>Harrachov</w:t>
            </w:r>
            <w:r>
              <w:rPr/>
              <w:t xml:space="preserve"> - Huta szkła Nowosad z Muzeum </w:t>
            </w:r>
          </w:p>
          <w:p>
            <w:pPr>
              <w:pStyle w:val="Normal"/>
              <w:rPr/>
            </w:pPr>
            <w:r>
              <w:rPr/>
              <w:t xml:space="preserve">Szkła - zbiory szkła historycznego z produkcji </w:t>
            </w:r>
          </w:p>
          <w:p>
            <w:pPr>
              <w:pStyle w:val="Normal"/>
              <w:rPr/>
            </w:pPr>
            <w:r>
              <w:rPr/>
              <w:t>harrachovskiej huty.  Na terenie huty znajduje si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nibrowar z restauracją,  przez szybę można</w:t>
            </w:r>
          </w:p>
          <w:p>
            <w:pPr>
              <w:pStyle w:val="Normal"/>
              <w:rPr/>
            </w:pPr>
            <w:r>
              <w:rPr/>
              <w:t xml:space="preserve">obserwować proces produkcji szkła czy wejść na halę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utniczą, na galerię  ponad rozpalonymi do czerwonoś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ecami . </w:t>
            </w:r>
            <w:r>
              <w:rPr>
                <w:rStyle w:val="Notranslate"/>
              </w:rPr>
              <w:t>W browarze - warzenie  piwa na oczach gości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/>
              <w:t>około godz. 21.00  rozwiązanie wycieczki.</w:t>
            </w:r>
          </w:p>
          <w:p>
            <w:pPr>
              <w:pStyle w:val="Normal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190,- zł + 400,kcs/ 180,-zł +400,-ksc (PTTK)</w:t>
            </w:r>
          </w:p>
          <w:p>
            <w:pPr>
              <w:pStyle w:val="Normal"/>
              <w:ind w:left="432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432" w:hanging="432"/>
              <w:rPr/>
            </w:pPr>
            <w:r>
              <w:rPr/>
              <w:t>obejmuje: transport autokarem,  ubezpieczenie  KL 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NNW, pilota , bilety wstępu, TFG i TFP.          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ul. Kupiecka 17  tel. 68 327 03 23  lub 791417317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  <w:p>
            <w:pPr>
              <w:pStyle w:val="Normal"/>
              <w:ind w:left="432" w:hanging="432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ranslate">
    <w:name w:val="notransl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1:00Z</dcterms:created>
  <dc:creator>MOSIR</dc:creator>
  <dc:description/>
  <dc:language>en-US</dc:language>
  <cp:lastModifiedBy>Acer</cp:lastModifiedBy>
  <cp:lastPrinted>2010-09-08T16:26:00Z</cp:lastPrinted>
  <dcterms:modified xsi:type="dcterms:W3CDTF">2025-01-23T09:51:00Z</dcterms:modified>
  <cp:revision>2</cp:revision>
  <dc:subject/>
  <dc:title/>
</cp:coreProperties>
</file>