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  wycieczki Torunia i  Bydgoszczy  w dniach 09-10.03.24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I dzień</w:t>
            </w:r>
            <w:r>
              <w:rPr/>
              <w:t xml:space="preserve"> - Godz.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>
                <w:b/>
              </w:rPr>
              <w:t>Toruń</w:t>
            </w:r>
            <w:r>
              <w:rPr/>
              <w:t xml:space="preserve"> 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trasą standardową (3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Rynek Staromiejski -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Koperni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biadokolacj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9.00- 22.00 </w:t>
            </w:r>
            <w:r>
              <w:rPr>
                <w:b/>
              </w:rPr>
              <w:t xml:space="preserve">Opera Nova – operetka „Wesoła </w:t>
            </w:r>
          </w:p>
          <w:p>
            <w:pPr>
              <w:pStyle w:val="Normal"/>
              <w:rPr>
                <w:rStyle w:val="Textdark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dówka „ </w:t>
            </w:r>
            <w:r>
              <w:rPr>
                <w:rStyle w:val="Textdark"/>
                <w:b/>
              </w:rPr>
              <w:t>Franza Lehára</w:t>
            </w:r>
          </w:p>
          <w:p>
            <w:pPr>
              <w:pStyle w:val="Normal"/>
              <w:rPr/>
            </w:pPr>
            <w:r>
              <w:rPr>
                <w:rStyle w:val="Textdark"/>
              </w:rPr>
              <w:t xml:space="preserve">    </w:t>
            </w:r>
            <w:r>
              <w:rPr/>
              <w:t>nocleg Bydgoszcz Hotel Logan</w:t>
            </w:r>
            <w:r>
              <w:rPr>
                <w:rStyle w:val="Textdar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</w:t>
            </w:r>
            <w:r>
              <w:rPr>
                <w:b/>
              </w:rPr>
              <w:t xml:space="preserve">Bydgoszcz </w:t>
            </w:r>
            <w:r>
              <w:rPr/>
              <w:t xml:space="preserve">– zwiedzanie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rzewodnikiem - Stary Rynek, Wyspa Młyńska, mur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Cena  600,- zł/58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okalnych przewodników, bilet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  wycieczki Torunia i  Bydgoszczy  w dniach 09-10.03.24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I dzień</w:t>
            </w:r>
            <w:r>
              <w:rPr/>
              <w:t xml:space="preserve"> - Godz.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Toruń</w:t>
            </w:r>
            <w:r>
              <w:rPr/>
              <w:t xml:space="preserve"> 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trasą standardową (3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Rynek Staromiejski -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opernika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okolacj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9.00- 22.00 </w:t>
            </w:r>
            <w:r>
              <w:rPr>
                <w:b/>
              </w:rPr>
              <w:t xml:space="preserve">Opera Nova – operetka „Wesoł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dówka „ </w:t>
            </w:r>
            <w:r>
              <w:rPr>
                <w:rStyle w:val="Textdark"/>
                <w:b/>
              </w:rPr>
              <w:t>Franza Lehára</w:t>
            </w:r>
          </w:p>
          <w:p>
            <w:pPr>
              <w:pStyle w:val="Normal"/>
              <w:rPr/>
            </w:pPr>
            <w:r>
              <w:rPr>
                <w:rStyle w:val="Textdark"/>
              </w:rPr>
              <w:t xml:space="preserve">  </w:t>
            </w:r>
            <w:r>
              <w:rPr/>
              <w:t>nocleg Bydgoszcz Hotel Logan</w:t>
            </w:r>
            <w:r>
              <w:rPr>
                <w:rStyle w:val="Textdar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I dzień</w:t>
            </w:r>
            <w:r>
              <w:rPr/>
              <w:t xml:space="preserve"> - po śniadaniu </w:t>
            </w:r>
            <w:r>
              <w:rPr>
                <w:b/>
              </w:rPr>
              <w:t xml:space="preserve">Bydgoszcz </w:t>
            </w:r>
            <w:r>
              <w:rPr/>
              <w:t xml:space="preserve">– zwiedzanie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wodnikiem - Stary Rynek, Wyspa Młyńska, mur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600,- zł/58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kalnych przewodników, bilet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lub 791417317   omzgora.pttk.pl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  wycieczki Torunia i  Bydgoszczy  w dniach 09-10.03.24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>I dzień</w:t>
            </w:r>
            <w:r>
              <w:rPr/>
              <w:t xml:space="preserve"> - Godz.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 </w:t>
            </w:r>
            <w:r>
              <w:rPr>
                <w:b/>
              </w:rPr>
              <w:t>Toruń</w:t>
            </w:r>
            <w:r>
              <w:rPr/>
              <w:t xml:space="preserve"> 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trasą standardową (3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Rynek Staromiejski -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Koperni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biadokolacj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9.00- 22.00 </w:t>
            </w:r>
            <w:r>
              <w:rPr>
                <w:b/>
              </w:rPr>
              <w:t xml:space="preserve">Opera Nova – operetka „Wesoł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dówka „ </w:t>
            </w:r>
            <w:r>
              <w:rPr>
                <w:rStyle w:val="Textdark"/>
                <w:b/>
              </w:rPr>
              <w:t>Franza Lehára</w:t>
            </w:r>
          </w:p>
          <w:p>
            <w:pPr>
              <w:pStyle w:val="Normal"/>
              <w:rPr/>
            </w:pPr>
            <w:r>
              <w:rPr>
                <w:rStyle w:val="Textdark"/>
              </w:rPr>
              <w:t xml:space="preserve">    </w:t>
            </w:r>
            <w:r>
              <w:rPr/>
              <w:t>nocleg Bydgoszcz Hotel Logan</w:t>
            </w:r>
            <w:r>
              <w:rPr>
                <w:rStyle w:val="Textdar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</w:t>
            </w:r>
            <w:r>
              <w:rPr>
                <w:b/>
              </w:rPr>
              <w:t xml:space="preserve">Bydgoszcz </w:t>
            </w:r>
            <w:r>
              <w:rPr/>
              <w:t xml:space="preserve">– zwiedzanie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rzewodnikiem - Stary Rynek, Wyspa Młyńska, mur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</w:rPr>
              <w:t>Cena  600,- zł/58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okalnych przewodników, bilet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Program  wycieczki Torunia i  Bydgoszczy  w dniach 09-10.03.24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I dzień</w:t>
            </w:r>
            <w:r>
              <w:rPr/>
              <w:t xml:space="preserve"> - Godz.8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Toruń</w:t>
            </w:r>
            <w:r>
              <w:rPr/>
              <w:t xml:space="preserve"> -  zwiedzanie  z przewodnikiem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trasą standardową (3 godziny) „Średniowieczne Stare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/>
              <w:t xml:space="preserve">Miasto” </w:t>
            </w:r>
            <w:r>
              <w:rPr>
                <w:lang w:val="en-US" w:eastAsia="en-US"/>
              </w:rPr>
              <w:t>.</w:t>
            </w:r>
            <w:r>
              <w:rPr>
                <w:color w:val="000000"/>
              </w:rPr>
              <w:t xml:space="preserve"> W programie : Łuk Cezara, Kościół Mariacki,       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Rynek Staromiejski -Ratusz Staromiejski, Dwór Artusa,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iernikowa Aleja, Kamienica Pod Gwiazdą, Pomnik                            </w:t>
            </w:r>
          </w:p>
          <w:p>
            <w:pPr>
              <w:pStyle w:val="Normal"/>
              <w:ind w:left="72" w:right="-1391" w:hanging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Kopernika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okolacj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9.00- 22.00 </w:t>
            </w:r>
            <w:r>
              <w:rPr>
                <w:b/>
              </w:rPr>
              <w:t xml:space="preserve">Opera Nova – operetka „Wesoł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dówka „ </w:t>
            </w:r>
            <w:r>
              <w:rPr>
                <w:rStyle w:val="Textdark"/>
                <w:b/>
              </w:rPr>
              <w:t>Franza Lehára</w:t>
            </w:r>
          </w:p>
          <w:p>
            <w:pPr>
              <w:pStyle w:val="Normal"/>
              <w:rPr/>
            </w:pPr>
            <w:r>
              <w:rPr>
                <w:rStyle w:val="Textdark"/>
              </w:rPr>
              <w:t xml:space="preserve">  </w:t>
            </w:r>
            <w:r>
              <w:rPr/>
              <w:t>nocleg Bydgoszcz Hotel Logan</w:t>
            </w:r>
            <w:r>
              <w:rPr>
                <w:rStyle w:val="Textdar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I dzień</w:t>
            </w:r>
            <w:r>
              <w:rPr/>
              <w:t xml:space="preserve"> - po śniadaniu </w:t>
            </w:r>
            <w:r>
              <w:rPr>
                <w:b/>
              </w:rPr>
              <w:t xml:space="preserve">Bydgoszcz </w:t>
            </w:r>
            <w:r>
              <w:rPr/>
              <w:t xml:space="preserve">– zwiedzanie 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wodnikiem - Stary Rynek, Wyspa Młyńska, mur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ronne z basztami, spichlerze, synago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600,- zł/580,-zł,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 NNW ,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nocleg, 1 obiadokolację,  1 śniadanie 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kalnych przewodników, bilet wstępu, TFG,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lub 791417317   omzgora.pttk.pl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dark">
    <w:name w:val="text-d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52:00Z</dcterms:created>
  <dc:creator>MOSIR</dc:creator>
  <dc:description/>
  <dc:language>en-US</dc:language>
  <cp:lastModifiedBy>Acer</cp:lastModifiedBy>
  <cp:lastPrinted>2013-03-20T12:25:00Z</cp:lastPrinted>
  <dcterms:modified xsi:type="dcterms:W3CDTF">2024-01-06T12:52:00Z</dcterms:modified>
  <cp:revision>2</cp:revision>
  <dc:subject/>
  <dc:title/>
</cp:coreProperties>
</file>