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Program wycieczki do term cieplickich  dnia 19.02.2022 r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/>
              <w:t xml:space="preserve">Godz. 9.00 – wyjazd z parkingu ul. Przy  Gazowni  </w:t>
            </w:r>
            <w:r>
              <w:rPr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Uzdrowisko Cieplice </w:t>
            </w:r>
            <w:r>
              <w:rPr/>
              <w:t xml:space="preserve">– spacer  cieplickiej starówce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pełnej zabytkowych budowli m.in. Trójkątny Dom, Pałac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Schaffgotschów. Wizyta w pijalni wód w Domu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Zdrojowym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ieplickie termy</w:t>
            </w:r>
            <w:r>
              <w:rPr/>
              <w:t xml:space="preserve"> – 4 godziny pobytu . Kameralny park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odny z ciekawymi atrakcjami m.in.: zjeżdżalnie rurow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 trzytorowa zjeżdżalnia rodzinna, leżanki wodne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acuzzi, bicze i płaszcze wodne, dzika rzeka i huśtawk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odna.  Temperatura wody we wszystkich basena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ynosi od 27°C do 36°C. Strefa SPA obejmuje: 2 saun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fińskie, saunę parową, saunę infrared, 3 wanny jacuzzi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</w:t>
            </w:r>
            <w:r>
              <w:rPr/>
              <w:t xml:space="preserve">grotę śnieżną, tepidarium, wytwornicę lodu.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</w:t>
            </w:r>
            <w:r>
              <w:rPr/>
              <w:t xml:space="preserve">Godz. 18.00 -21.00 wyjazd w drogę powrotną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>
                <w:b/>
              </w:rPr>
              <w:t xml:space="preserve">Cena 180,-zł  / 175,-zł dla członków PTTK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NNW, bilety wstępu, TFG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 TFP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formacje i zapisy: BORT PTTK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417317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Program wycieczki do term cieplickich  dnia 19.02.2022 r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Godz. 9.00 – wyjazd z parkingu ul. Przy  Gazowni  </w:t>
            </w:r>
            <w:r>
              <w:rPr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Uzdrowisko Cieplice </w:t>
            </w:r>
            <w:r>
              <w:rPr/>
              <w:t xml:space="preserve">– spacer  cieplickiej starówce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pełnej zabytkowych budowli m.in. Trójkątny Dom, Pałac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Schaffgotschów. Wizyta w pijalni wód w Domu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Zdrojowym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ieplickie termy</w:t>
            </w:r>
            <w:r>
              <w:rPr/>
              <w:t xml:space="preserve"> – 4 godziny pobytu . Kameralny park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odny z ciekawymi atrakcjami m.in.: zjeżdżalnie rurow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 trzytorowa zjeżdżalnia rodzinna, leżanki wodne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acuzzi, bicze i płaszcze wodne, dzika rzeka i huśtawk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odna.  Temperatura wody we wszystkich basena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ynosi od 27°C do 36°C. Strefa SPA obejmuje: 2 saun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fińskie, saunę parową, saunę infrared, 3 wanny jacuzzi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</w:t>
            </w:r>
            <w:r>
              <w:rPr/>
              <w:t xml:space="preserve">grotę śnieżną, tepidarium, wytwornicę lodu.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</w:t>
            </w:r>
            <w:r>
              <w:rPr/>
              <w:t xml:space="preserve">Godz. 18.00 -21.00 wyjazd w drogę powrotną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związanie wycieczki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Cena 180,-zł  / 175,-zł dla członków PTTK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NNW, bilety wstępu, TFG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 TFP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Informacje i zapisy: BORT PTTK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lub 791417317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ww.omzgora.pttk.pl</w:t>
            </w:r>
          </w:p>
        </w:tc>
      </w:tr>
      <w:tr>
        <w:trPr>
          <w:trHeight w:val="8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Program wycieczki do term cieplickich  dnia 19.02.2022 r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/>
              <w:t xml:space="preserve">Godz. 9.00 – wyjazd z parkingu ul. Przy  Gazowni  </w:t>
            </w:r>
            <w:r>
              <w:rPr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Uzdrowisko Cieplice </w:t>
            </w:r>
            <w:r>
              <w:rPr/>
              <w:t xml:space="preserve">– spacer  cieplickiej starówce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pełnej zabytkowych budowli m.in. Trójkątny Dom, Pałac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Schaffgotschów. Wizyta w pijalni wód w Domu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Zdrojowym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ieplickie termy</w:t>
            </w:r>
            <w:r>
              <w:rPr/>
              <w:t xml:space="preserve"> – 4 godziny pobytu . Kameralny park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odny z ciekawymi atrakcjami m.in.: zjeżdżalnie rurow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 trzytorowa zjeżdżalnia rodzinna, leżanki wodne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acuzzi, bicze i płaszcze wodne, dzika rzeka i huśtawk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odna.  Temperatura wody we wszystkich basena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ynosi od 27°C do 36°C. Strefa SPA obejmuje: 2 saun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fińskie, saunę parową, saunę infrared, 3 wanny jacuzzi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</w:t>
            </w:r>
            <w:r>
              <w:rPr/>
              <w:t xml:space="preserve">grotę śnieżną, tepidarium, wytwornicę lodu.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</w:t>
            </w:r>
            <w:r>
              <w:rPr/>
              <w:t xml:space="preserve">Godz. 18.00 -21.00 wyjazd w drogę powrotną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związanie wycieczki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</w:rPr>
              <w:t xml:space="preserve">Cena 180,-zł  / 175,-zł dla członków PTTK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NNW, bilety wstępu, TFG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 TFP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formacje i zapisy: BORT PTTK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417317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Program wycieczki do term cieplickich  dnia 19.02.2022 r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Godz. 9.00 – wyjazd z parkingu ul. Przy  Gazowni  </w:t>
            </w:r>
            <w:r>
              <w:rPr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Uzdrowisko Cieplice </w:t>
            </w:r>
            <w:r>
              <w:rPr/>
              <w:t xml:space="preserve">– spacer  cieplickiej starówce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pełnej zabytkowych budowli m.in. Trójkątny Dom, Pałac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Schaffgotschów. Wizyta w pijalni wód w Domu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Zdrojowym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ieplickie termy</w:t>
            </w:r>
            <w:r>
              <w:rPr/>
              <w:t xml:space="preserve"> – 4 godziny pobytu . Kameralny park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odny z ciekawymi atrakcjami m.in.: zjeżdżalnie rurow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 trzytorowa zjeżdżalnia rodzinna, leżanki wodne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acuzzi, bicze i płaszcze wodne, dzika rzeka i huśtawk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odna.  Temperatura wody we wszystkich basena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ynosi od 27°C do 36°C. Strefa SPA obejmuje: 2 saun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fińskie, saunę parową, saunę infrared, 3 wanny jacuzzi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</w:t>
            </w:r>
            <w:r>
              <w:rPr/>
              <w:t xml:space="preserve">grotę śnieżną, tepidarium, wytwornicę lodu.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</w:t>
            </w:r>
            <w:r>
              <w:rPr/>
              <w:t xml:space="preserve">Godz. 18.00 -21.00 wyjazd w drogę powrotną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związanie wycieczki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Cena 180,-zł  / 175,-zł dla członków PTTK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NNW, bilety wstępu, TFG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 TFP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Informacje i zapisy: BORT PTTK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lub 791417317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ww.omzgora.pttk.pl</w:t>
            </w:r>
          </w:p>
        </w:tc>
      </w:tr>
    </w:tbl>
    <w:p>
      <w:pPr>
        <w:pStyle w:val="Normal"/>
        <w:ind w:right="-1391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50:00Z</dcterms:created>
  <dc:creator>MOSIR</dc:creator>
  <dc:description/>
  <dc:language>en-US</dc:language>
  <cp:lastModifiedBy>Acer</cp:lastModifiedBy>
  <cp:lastPrinted>2012-06-20T15:00:00Z</cp:lastPrinted>
  <dcterms:modified xsi:type="dcterms:W3CDTF">2022-02-07T16:50:00Z</dcterms:modified>
  <cp:revision>2</cp:revision>
  <dc:subject/>
  <dc:title/>
</cp:coreProperties>
</file>