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78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rezna dnia 15.08.2023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Drezno -</w:t>
            </w:r>
            <w:r>
              <w:rPr/>
              <w:t xml:space="preserve"> zwiedzani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m.in. Tarasy Bruhla, Albertinum, Opera Sempra,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tedra katolicka, Zamek Rezydencyjny, poczet królów,   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tedra Frauenkirche ,stare miasto, słynny most August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Mocnego i pomnik "Złotego Jeźdźca"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winger</w:t>
            </w:r>
            <w:r>
              <w:rPr/>
              <w:t xml:space="preserve"> – największy kompleks muzealny Drezna i jeden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z największych w Europie z Galerią Malarstwa, Muzeu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Porcelany i Gabinetem Fizyczno-Matematycznym -wstę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1.00 przejazd do Zielonej Góry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0,-zł ,- +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6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NNW, pilota -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rezna dnia 15.08.2023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 -</w:t>
            </w:r>
            <w:r>
              <w:rPr/>
              <w:t xml:space="preserve"> zwiedzani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m.in. Tarasy Bruhla, Albertinum, Opera Sempra,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tedra katolicka, Zamek Rezydencyjny, poczet królów,   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tedra Frauenkirche ,stare miasto, słynny most August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ocnego i pomnik "Złotego Jeźdźca"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Zwinger</w:t>
            </w:r>
            <w:r>
              <w:rPr/>
              <w:t xml:space="preserve"> – największy kompleks muzealny Drezna i jeden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z największych w Europie z Galerią Malarstwa, Muzeu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Porcelany i Gabinetem Fizyczno-Matematycznym -wstę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przejazd do Zielonej Góry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0,-zł ,- +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6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NNW, pilota -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432" w:right="61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rezna dnia 15.08.2023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Drezno -</w:t>
            </w:r>
            <w:r>
              <w:rPr/>
              <w:t xml:space="preserve"> zwiedzani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m.in. Tarasy Bruhla, Albertinum, Opera Sempra,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tedra katolicka, Zamek Rezydencyjny, poczet królów,   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tedra Frauenkirche ,stare miasto, słynny most August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Mocnego i pomnik "Złotego Jeźdźca"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winger</w:t>
            </w:r>
            <w:r>
              <w:rPr/>
              <w:t xml:space="preserve"> – największy kompleks muzealny Drezna i jeden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z największych w Europie z Galerią Malarstwa, Muzeu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Porcelany i Gabinetem Fizyczno-Matematycznym -wstę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1.00 przejazd do Zielonej Góry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0,-zł ,- +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6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NNW, pilota -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1-dniowej wycieczki do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rezna dnia 15.08.2023 r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 -</w:t>
            </w:r>
            <w:r>
              <w:rPr/>
              <w:t xml:space="preserve"> zwiedzani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m.in. Tarasy Bruhla, Albertinum, Opera Sempra,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tedra katolicka, Zamek Rezydencyjny, poczet królów,   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tedra Frauenkirche ,stare miasto, słynny most Augusta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ocnego i pomnik "Złotego Jeźdźca"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Zwinger</w:t>
            </w:r>
            <w:r>
              <w:rPr/>
              <w:t xml:space="preserve"> – największy kompleks muzealny Drezna i jeden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z największych w Europie z Galerią Malarstwa, Muzeum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Porcelany i Gabinetem Fizyczno-Matematycznym -wstę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przejazd do Zielonej Góry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0,-zł ,- +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65,-zł ,- + 15,-Eur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NNW, pilota -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432" w:right="61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p>
      <w:pPr>
        <w:pStyle w:val="Normal"/>
        <w:ind w:left="-360" w:right="-1391" w:hanging="0"/>
        <w:rPr/>
      </w:pPr>
      <w:r>
        <w:rPr/>
      </w:r>
    </w:p>
    <w:p>
      <w:pPr>
        <w:pStyle w:val="Normal"/>
        <w:ind w:left="-360" w:right="-1391" w:hanging="0"/>
        <w:rPr/>
      </w:pPr>
      <w:r>
        <w:rPr/>
        <w:t xml:space="preserve">                          </w:t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3:00Z</dcterms:created>
  <dc:creator>MOSIR</dc:creator>
  <dc:description/>
  <dc:language>en-US</dc:language>
  <cp:lastModifiedBy>Acer</cp:lastModifiedBy>
  <cp:lastPrinted>2010-09-08T16:26:00Z</cp:lastPrinted>
  <dcterms:modified xsi:type="dcterms:W3CDTF">2023-01-24T07:23:00Z</dcterms:modified>
  <cp:revision>2</cp:revision>
  <dc:subject/>
  <dc:title/>
</cp:coreProperties>
</file>