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940"/>
        <w:gridCol w:w="180"/>
      </w:tblGrid>
      <w:tr>
        <w:trPr>
          <w:trHeight w:val="78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Program 1-dniowej wycieczki do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rezna dnia 15.08.2024 r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9723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</w:t>
            </w:r>
            <w:r>
              <w:rPr/>
              <w:t>Godz. 7.00  wyjazd z parkingu ul. 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>
                <w:b/>
              </w:rPr>
              <w:t>Drezno -</w:t>
            </w:r>
            <w:r>
              <w:rPr/>
              <w:t xml:space="preserve"> zwiedzanie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m.in. Tarasy Bruhla, Albertinum, Opera Sempra,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Katedra katolicka, Zamek Rezydencyjny, poczet królów,                    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katedra Frauenkirche ,stare miasto, słynny most Augusta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Mocnego i pomnik "Złotego Jeźdźca"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winger</w:t>
            </w:r>
            <w:r>
              <w:rPr/>
              <w:t xml:space="preserve"> – największy kompleks muzealny Drezna i jeden           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 xml:space="preserve">z największych w Europie z Galerią Malarstwa, Muzeum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Porcelany i Gabinetem Fizyczno-Matematycznym -wstęp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oło godz. 21.00 przejazd do Zielonej Góry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 170,-zł ,- + 15,-Eu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 165,-zł ,- + 15,-Eur 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Obejmuje: przejazd autokarem, ubezpieczenie KL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 NNW, pilota - przewodnika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68 327 03 23     www.omzgora.pttk.pl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ind w:righ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rogram 1-dniowej wycieczki do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rezna dnia 15.08.2024 r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97230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  <w:r>
              <w:rPr/>
              <w:t>Godz. 7.00  wyjazd z parkingu ul. 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>
                <w:b/>
              </w:rPr>
              <w:t>Drezno -</w:t>
            </w:r>
            <w:r>
              <w:rPr/>
              <w:t xml:space="preserve"> zwiedzanie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m.in. Tarasy Bruhla, Albertinum, Opera Sempra,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Katedra katolicka, Zamek Rezydencyjny, poczet królów,                    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katedra Frauenkirche ,stare miasto, słynny most Augusta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>Mocnego i pomnik "Złotego Jeźdźca"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>
                <w:b/>
              </w:rPr>
              <w:t>Zwinger</w:t>
            </w:r>
            <w:r>
              <w:rPr/>
              <w:t xml:space="preserve"> – największy kompleks muzealny Drezna i jeden           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z największych w Europie z Galerią Malarstwa, Muzeum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>Porcelany i Gabinetem Fizyczno-Matematycznym -wstę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21.00 przejazd do Zielonej Góry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 170,-zł ,- + 15,-Eu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 165,-zł ,- + 15,-Eur 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KL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NNW, pilota - przewodnika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68 327 03 23     www.omzgora.pttk.pl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left="432" w:right="612" w:hanging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right="61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Program 1-dniowej wycieczki do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rezna dnia 15.08.2024 r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9723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</w:t>
            </w:r>
            <w:r>
              <w:rPr/>
              <w:t>Godz. 7.00  wyjazd z parkingu ul. 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>
                <w:b/>
              </w:rPr>
              <w:t>Drezno -</w:t>
            </w:r>
            <w:r>
              <w:rPr/>
              <w:t xml:space="preserve"> zwiedzanie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m.in. Tarasy Bruhla, Albertinum, Opera Sempra,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Katedra katolicka, Zamek Rezydencyjny, poczet królów,                    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katedra Frauenkirche ,stare miasto, słynny most Augusta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Mocnego i pomnik "Złotego Jeźdźca"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winger</w:t>
            </w:r>
            <w:r>
              <w:rPr/>
              <w:t xml:space="preserve"> – największy kompleks muzealny Drezna i jeden           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 xml:space="preserve">z największych w Europie z Galerią Malarstwa, Muzeum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Porcelany i Gabinetem Fizyczno-Matematycznym -wstęp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oło godz. 21.00 przejazd do Zielonej Góry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 170,-zł ,- + 15,-Eu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 165,-zł ,- + 15,-Eur 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Obejmuje: przejazd autokarem, ubezpieczenie KL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 NNW, pilota - przewodnika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68 327 03 23     www.omzgora.pttk.pl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ind w:righ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rogram 1-dniowej wycieczki do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rezna dnia 15.08.2024 r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97230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  <w:r>
              <w:rPr/>
              <w:t>Godz. 7.00  wyjazd z parkingu ul. 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>
                <w:b/>
              </w:rPr>
              <w:t>Drezno -</w:t>
            </w:r>
            <w:r>
              <w:rPr/>
              <w:t xml:space="preserve"> zwiedzanie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m.in. Tarasy Bruhla, Albertinum, Opera Sempra,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Katedra katolicka, Zamek Rezydencyjny, poczet królów,                    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katedra Frauenkirche ,stare miasto, słynny most Augusta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>Mocnego i pomnik "Złotego Jeźdźca"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>
                <w:b/>
              </w:rPr>
              <w:t>Zwinger</w:t>
            </w:r>
            <w:r>
              <w:rPr/>
              <w:t xml:space="preserve"> – największy kompleks muzealny Drezna i jeden           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z największych w Europie z Galerią Malarstwa, Muzeum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>Porcelany i Gabinetem Fizyczno-Matematycznym -wstę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21.00 przejazd do Zielonej Góry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 170,-zł ,- + 15,-Eu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 165,-zł ,- + 15,-Eur 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KL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NNW, pilota - przewodnika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68 327 03 23     www.omzgora.pttk.pl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left="432" w:right="612" w:hanging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right="61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p>
      <w:pPr>
        <w:pStyle w:val="Normal"/>
        <w:ind w:left="-360" w:right="-1391" w:hanging="0"/>
        <w:rPr/>
      </w:pPr>
      <w:r>
        <w:rPr/>
      </w:r>
    </w:p>
    <w:p>
      <w:pPr>
        <w:pStyle w:val="Normal"/>
        <w:ind w:left="-360" w:right="-1391" w:hanging="0"/>
        <w:rPr/>
      </w:pPr>
      <w:r>
        <w:rPr/>
        <w:t xml:space="preserve">                          </w:t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9:39:00Z</dcterms:created>
  <dc:creator>MOSIR</dc:creator>
  <dc:description/>
  <dc:language>en-US</dc:language>
  <cp:lastModifiedBy>Acer</cp:lastModifiedBy>
  <cp:lastPrinted>2010-09-08T16:26:00Z</cp:lastPrinted>
  <dcterms:modified xsi:type="dcterms:W3CDTF">2024-01-20T09:39:00Z</dcterms:modified>
  <cp:revision>2</cp:revision>
  <dc:subject/>
  <dc:title/>
</cp:coreProperties>
</file>