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940"/>
        <w:gridCol w:w="180"/>
      </w:tblGrid>
      <w:tr>
        <w:trPr>
          <w:trHeight w:val="782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Program 1-dniowej wycieczki do 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Drezna dnia 05.06.2022 r.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</w:t>
            </w:r>
          </w:p>
          <w:p>
            <w:pPr>
              <w:pStyle w:val="Normal"/>
              <w:ind w:right="-1778" w:hanging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697230</wp:posOffset>
                  </wp:positionV>
                  <wp:extent cx="685800" cy="680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</w:t>
            </w:r>
            <w:r>
              <w:rPr/>
              <w:t>Godz. 7.00  wyjazd z parkingu ul. Przy Gazowni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 </w:t>
            </w:r>
            <w:r>
              <w:rPr>
                <w:b/>
              </w:rPr>
              <w:t>Drezno</w:t>
            </w:r>
            <w:r>
              <w:rPr/>
              <w:t xml:space="preserve"> – wizyta w </w:t>
            </w:r>
            <w:r>
              <w:rPr>
                <w:rStyle w:val="StrongEmphasis"/>
              </w:rPr>
              <w:t>Panometrze</w:t>
            </w:r>
            <w:r>
              <w:rPr/>
              <w:t xml:space="preserve">-  wielki, panoramiczny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 </w:t>
            </w:r>
            <w:r>
              <w:rPr/>
              <w:t xml:space="preserve">obraz „Drezno 1945” znajdujący się w  budynku starej  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 </w:t>
            </w:r>
            <w:r>
              <w:rPr/>
              <w:t xml:space="preserve">gazowni. Zwiedzający wspinają się na „wieżę ratusza”, z 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 </w:t>
            </w:r>
            <w:r>
              <w:rPr/>
              <w:t>którego oglądają następstwa bombardowania miasta.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 </w:t>
            </w:r>
            <w:r>
              <w:rPr/>
              <w:t xml:space="preserve">Zwiedzanie miasta – zobaczymy  m.in. Tarasy Bruhla,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 </w:t>
            </w:r>
            <w:r>
              <w:rPr/>
              <w:t xml:space="preserve">Albertinum, Opera Sempra,  Katedra katolicka, Zamek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 </w:t>
            </w:r>
            <w:r>
              <w:rPr/>
              <w:t xml:space="preserve">Rezydencyjny, poczet królów,  katedra Frauenkirche ,stare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 </w:t>
            </w:r>
            <w:r>
              <w:rPr/>
              <w:t xml:space="preserve">miasto, słynny most Augusta  Mocnego i pomnik           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 </w:t>
            </w:r>
            <w:r>
              <w:rPr/>
              <w:t xml:space="preserve">Złotego Jeźdźca". Zwinger – największy kompleks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 </w:t>
            </w:r>
            <w:r>
              <w:rPr/>
              <w:t xml:space="preserve">muzealny Drezna i jeden  z największych w Europie z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 </w:t>
            </w:r>
            <w:r>
              <w:rPr/>
              <w:t xml:space="preserve">Galerią Malarstwa, Muzeum  Porcelany i Gabinetem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 </w:t>
            </w:r>
            <w:r>
              <w:rPr/>
              <w:t>Fizyczno-Matematycznym.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    </w:t>
            </w:r>
            <w:r>
              <w:rPr/>
              <w:t>Około godz. 21.00 rozwiązanie wycieczki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Cena  140,-zł ,- + 15,-Eu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Cena  135,-zł ,- + 15,-Eur  (członkowie PTTK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Obejmuje: przejazd autokarem, ubezpieczenie KL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 NNW, pilota - przewodnika, bilety wstępu, TFG –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el. 68 327 03 23 lub 791417317     www.omzgora.pttk.pl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ind w:right="612" w:hanging="0"/>
              <w:rPr/>
            </w:pPr>
            <w:r>
              <w:rPr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Program 1-dniowej wycieczki do 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Drezna dnia 05.06.2022 r.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</w:t>
            </w:r>
          </w:p>
          <w:p>
            <w:pPr>
              <w:pStyle w:val="Normal"/>
              <w:ind w:right="-1778" w:hanging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697230</wp:posOffset>
                  </wp:positionV>
                  <wp:extent cx="685800" cy="6807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</w:t>
            </w:r>
            <w:r>
              <w:rPr/>
              <w:t>Godz. 7.00  wyjazd z parkingu ul. Przy Gazowni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>
                <w:b/>
              </w:rPr>
              <w:t>Drezno</w:t>
            </w:r>
            <w:r>
              <w:rPr/>
              <w:t xml:space="preserve"> – wizyta w </w:t>
            </w:r>
            <w:r>
              <w:rPr>
                <w:rStyle w:val="StrongEmphasis"/>
              </w:rPr>
              <w:t>Panometrze</w:t>
            </w:r>
            <w:r>
              <w:rPr/>
              <w:t xml:space="preserve">-  wielki, panoramiczny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obraz „Drezno 1945” znajdujący się w  budynku starej  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gazowni. Zwiedzający wspinają się na „wieżę ratusza”, z 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>którego oglądają następstwa bombardowania miasta.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Zwiedzanie miasta – zobaczymy  m.in. Tarasy Bruhla,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Albertinum, Opera Sempra,  Katedra katolicka, Zamek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Rezydencyjny, poczet królów,  katedra Frauenkirche ,stare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miasto, słynny most Augusta  Mocnego i pomnik           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Złotego Jeźdźca". Zwinger – największy kompleks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muzealny Drezna i jeden  z największych w Europie z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Galerią Malarstwa, Muzeum  Porcelany i Gabinetem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>Fizyczno-Matematycznym.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>
                <w:sz w:val="16"/>
                <w:szCs w:val="16"/>
              </w:rPr>
            </w:pPr>
            <w:r>
              <w:rPr/>
              <w:t>Około godz. 21.00 rozwiązanie wycieczki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ena  140,-zł ,- + 15,-Eur</w:t>
            </w:r>
          </w:p>
          <w:p>
            <w:pPr>
              <w:pStyle w:val="Normal"/>
              <w:rPr/>
            </w:pPr>
            <w:r>
              <w:rPr>
                <w:b/>
              </w:rPr>
              <w:t>Cena  135,-zł ,- + 15,-Eur  (członkowie PTTK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Obejmuje: przejazd autokarem, ubezpieczenie KL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NNW, pilota - przewodnika, bilety wstępu,TFG –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>tel. 68 327 03 23 lub 791417317 www.omzgora.pttk.pl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ind w:right="61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7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Program 1-dniowej wycieczki do 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Drezna dnia 05.06.2022 r.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                                                                </w:t>
            </w:r>
          </w:p>
          <w:p>
            <w:pPr>
              <w:pStyle w:val="Normal"/>
              <w:ind w:right="-1778" w:hanging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697230</wp:posOffset>
                  </wp:positionV>
                  <wp:extent cx="685800" cy="6807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</w:t>
            </w:r>
            <w:r>
              <w:rPr/>
              <w:t>Godz. 7.00  wyjazd z parkingu ul. Przy Gazowni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 </w:t>
            </w:r>
            <w:r>
              <w:rPr>
                <w:b/>
              </w:rPr>
              <w:t>Drezno</w:t>
            </w:r>
            <w:r>
              <w:rPr/>
              <w:t xml:space="preserve"> – wizyta w </w:t>
            </w:r>
            <w:r>
              <w:rPr>
                <w:rStyle w:val="StrongEmphasis"/>
              </w:rPr>
              <w:t>Panometrze</w:t>
            </w:r>
            <w:r>
              <w:rPr/>
              <w:t xml:space="preserve">-  wielki, panoramiczny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 </w:t>
            </w:r>
            <w:r>
              <w:rPr/>
              <w:t xml:space="preserve">obraz „Drezno 1945” znajdujący się w  budynku starej  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 </w:t>
            </w:r>
            <w:r>
              <w:rPr/>
              <w:t xml:space="preserve">gazowni. Zwiedzający wspinają się na „wieżę ratusza”, z 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 </w:t>
            </w:r>
            <w:r>
              <w:rPr/>
              <w:t>którego oglądają następstwa bombardowania miasta.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 </w:t>
            </w:r>
            <w:r>
              <w:rPr/>
              <w:t xml:space="preserve">Zwiedzanie miasta – zobaczymy  m.in. Tarasy Bruhla,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 </w:t>
            </w:r>
            <w:r>
              <w:rPr/>
              <w:t xml:space="preserve">Albertinum, Opera Sempra,  Katedra katolicka, Zamek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 </w:t>
            </w:r>
            <w:r>
              <w:rPr/>
              <w:t xml:space="preserve">Rezydencyjny, poczet królów,  katedra Frauenkirche ,stare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 </w:t>
            </w:r>
            <w:r>
              <w:rPr/>
              <w:t xml:space="preserve">miasto, słynny most Augusta  Mocnego i pomnik           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 </w:t>
            </w:r>
            <w:r>
              <w:rPr/>
              <w:t xml:space="preserve">Złotego Jeźdźca". Zwinger – największy kompleks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 </w:t>
            </w:r>
            <w:r>
              <w:rPr/>
              <w:t xml:space="preserve">muzealny Drezna i jeden  z największych w Europie z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 </w:t>
            </w:r>
            <w:r>
              <w:rPr/>
              <w:t xml:space="preserve">Galerią Malarstwa, Muzeum  Porcelany i Gabinetem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 </w:t>
            </w:r>
            <w:r>
              <w:rPr/>
              <w:t>Fizyczno-Matematycznym.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    </w:t>
            </w:r>
            <w:r>
              <w:rPr/>
              <w:t>Około godz. 21.00 rozwiązanie wycieczki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Cena  140,-zł ,- + 15,-Eu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Cena  135,-zł ,- + 15,-Eur  (członkowie PTTK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Obejmuje: przejazd autokarem, ubezpieczenie KL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 NNW, pilota - przewodnika, bilety wstępu, TFG –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el. 68 327 03 23 lub 791417317     www.omzgora.pttk.pl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ind w:right="61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Program 1-dniowej wycieczki do 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Drezna dnia 05.06.2022 r.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</w:t>
            </w:r>
          </w:p>
          <w:p>
            <w:pPr>
              <w:pStyle w:val="Normal"/>
              <w:ind w:right="-1778" w:hanging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697230</wp:posOffset>
                  </wp:positionV>
                  <wp:extent cx="685800" cy="6807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</w:t>
            </w:r>
            <w:r>
              <w:rPr/>
              <w:t>Godz. 7.00  wyjazd z parkingu ul. Przy Gazowni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>
                <w:b/>
              </w:rPr>
              <w:t>Drezno</w:t>
            </w:r>
            <w:r>
              <w:rPr/>
              <w:t xml:space="preserve"> – wizyta w </w:t>
            </w:r>
            <w:r>
              <w:rPr>
                <w:rStyle w:val="StrongEmphasis"/>
              </w:rPr>
              <w:t>Panometrze</w:t>
            </w:r>
            <w:r>
              <w:rPr/>
              <w:t xml:space="preserve">-  wielki, panoramiczny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obraz „Drezno 1945” znajdujący się w  budynku starej  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gazowni. Zwiedzający wspinają się na „wieżę ratusza”, z 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>którego oglądają następstwa bombardowania miasta.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Zwiedzanie miasta – zobaczymy  m.in. Tarasy Bruhla,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Albertinum, Opera Sempra,  Katedra katolicka, Zamek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Rezydencyjny, poczet królów,  katedra Frauenkirche ,stare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miasto, słynny most Augusta  Mocnego i pomnik           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Złotego Jeźdźca". Zwinger – największy kompleks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muzealny Drezna i jeden  z największych w Europie z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Galerią Malarstwa, Muzeum  Porcelany i Gabinetem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>Fizyczno-Matematycznym.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>
                <w:sz w:val="16"/>
                <w:szCs w:val="16"/>
              </w:rPr>
            </w:pPr>
            <w:r>
              <w:rPr/>
              <w:t>Około godz. 21.00 rozwiązanie wycieczki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 140,-zł ,- + 15,-E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 135,-zł ,- + 15,-Eur  (członkowie PTTK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Obejmuje: przejazd autokarem, ubezpieczenie KL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NNW, pilota - przewodnika, bilety wstępu,TFG –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>tel. 68 327 03 23 lub 791417317 www.omzgora.pttk.pl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ind w:right="61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360" w:right="-1391" w:hanging="0"/>
        <w:rPr/>
      </w:pPr>
      <w:r>
        <w:rPr/>
        <w:t xml:space="preserve"> </w:t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8:07:00Z</dcterms:created>
  <dc:creator>MOSIR</dc:creator>
  <dc:description/>
  <dc:language>en-US</dc:language>
  <cp:lastModifiedBy>Acer</cp:lastModifiedBy>
  <cp:lastPrinted>2010-09-08T16:26:00Z</cp:lastPrinted>
  <dcterms:modified xsi:type="dcterms:W3CDTF">2022-02-08T18:07:00Z</dcterms:modified>
  <cp:revision>2</cp:revision>
  <dc:subject/>
  <dc:title/>
</cp:coreProperties>
</file>