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5940"/>
      </w:tblGrid>
      <w:tr>
        <w:trPr>
          <w:trHeight w:val="8256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91" w:firstLine="108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109855</wp:posOffset>
                  </wp:positionV>
                  <wp:extent cx="568325" cy="56388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325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1391" w:hanging="0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Program wycieczki do zamku                          Frydlant i Liberca dnia 02.09.2023 r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right="-13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</w:t>
            </w:r>
          </w:p>
          <w:p>
            <w:pPr>
              <w:pStyle w:val="Normal"/>
              <w:ind w:right="-13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/>
              <w:t>godz. 7.00 wyjazd z parkingu ul.  Przy Gazowni</w:t>
            </w:r>
          </w:p>
          <w:p>
            <w:pPr>
              <w:pStyle w:val="Normal"/>
              <w:ind w:right="-1391" w:hanging="0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Zamek</w:t>
            </w:r>
            <w:r>
              <w:rPr/>
              <w:t xml:space="preserve">  </w:t>
            </w:r>
            <w:r>
              <w:rPr>
                <w:b/>
              </w:rPr>
              <w:t>Frydlant</w:t>
            </w:r>
            <w:r>
              <w:rPr/>
              <w:t xml:space="preserve"> -  jeden  z największych i      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</w:t>
            </w:r>
            <w:r>
              <w:rPr/>
              <w:t xml:space="preserve">najważniejszych zabytków w  Czechach.  Łączy w sobie          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</w:t>
            </w:r>
            <w:r>
              <w:rPr/>
              <w:t xml:space="preserve">dwie cechy : średniowieczny zamek i  renesansowy pałac.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</w:t>
            </w:r>
            <w:r>
              <w:rPr/>
              <w:t xml:space="preserve">Zobaczymy:  dziedziniec zamkowy z  graffitowymi           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</w:t>
            </w:r>
            <w:r>
              <w:rPr/>
              <w:t xml:space="preserve">dekoracjami oraz wnętrza zamkowe :kaplica  zamkowa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</w:t>
            </w:r>
            <w:r>
              <w:rPr/>
              <w:t xml:space="preserve">św. Anny ,sala rycerska, pokoje hrabianki, dziecinny,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</w:t>
            </w:r>
            <w:r>
              <w:rPr/>
              <w:t xml:space="preserve">hrabiego, salon reprezentacyjny i jadalny , łazienka i      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</w:t>
            </w:r>
            <w:r>
              <w:rPr/>
              <w:t xml:space="preserve">kuchnia ,uniformy służby zamkowej, kolekcja broni,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</w:t>
            </w:r>
            <w:r>
              <w:rPr/>
              <w:t>unikatowa kolekcja fajek .</w:t>
            </w:r>
            <w:r>
              <w:rPr>
                <w:b/>
              </w:rPr>
              <w:t xml:space="preserve"> Liberec</w:t>
            </w:r>
            <w:r>
              <w:rPr/>
              <w:t xml:space="preserve">-  spacer po starym         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</w:t>
            </w:r>
            <w:r>
              <w:rPr/>
              <w:t xml:space="preserve">rynku z  zabytkowym ratuszem,  kamienicami, galeriami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</w:t>
            </w:r>
            <w:r>
              <w:rPr/>
              <w:t xml:space="preserve">i kościołami .Wizyta w </w:t>
            </w:r>
            <w:r>
              <w:rPr>
                <w:b/>
              </w:rPr>
              <w:t>ogrodzie botanicznym</w:t>
            </w:r>
            <w:r>
              <w:rPr/>
              <w:t xml:space="preserve">-      w 9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</w:t>
            </w:r>
            <w:r>
              <w:rPr/>
              <w:t xml:space="preserve">pawilonach  podziwiamy  rośliny mięsożerne, orchidee,      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</w:t>
            </w:r>
            <w:r>
              <w:rPr/>
              <w:t>kamelie, paprocie, florę australijską , kaktusy rosnące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</w:t>
            </w:r>
            <w:r>
              <w:rPr/>
              <w:t xml:space="preserve">głową w dół, pawilon akwariów. Wejście  przeszklonym                               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</w:t>
            </w:r>
            <w:r>
              <w:rPr/>
              <w:t xml:space="preserve">tunelem prowadzącym przez  akwarium z  widokiem                                      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</w:t>
            </w:r>
            <w:r>
              <w:rPr/>
              <w:t xml:space="preserve">na ryby pływające nad głową zwiedzających.     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</w:t>
            </w:r>
            <w:r>
              <w:rPr>
                <w:b/>
              </w:rPr>
              <w:t xml:space="preserve"> </w:t>
            </w:r>
            <w:r>
              <w:rPr/>
              <w:t>Około</w:t>
            </w:r>
            <w:r>
              <w:rPr>
                <w:b/>
              </w:rPr>
              <w:t xml:space="preserve"> </w:t>
            </w:r>
            <w:r>
              <w:rPr/>
              <w:t>godz. 20.30  rozwiązanie wycieczki.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   </w:t>
            </w:r>
            <w:r>
              <w:rPr>
                <w:b/>
              </w:rPr>
              <w:t>Cena   150,- zł + 400,-kc</w:t>
            </w:r>
          </w:p>
          <w:p>
            <w:pPr>
              <w:pStyle w:val="Normal"/>
              <w:ind w:right="-139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Cena  145,- zł + 400,-kc (członkowie PTTK)</w:t>
            </w:r>
          </w:p>
          <w:p>
            <w:pPr>
              <w:pStyle w:val="Normal"/>
              <w:ind w:right="-1391" w:hanging="0"/>
              <w:rPr/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  <w:r>
              <w:rPr/>
              <w:t>obejmuje: przejazd autokarem, bilety wstępu,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 </w:t>
            </w:r>
            <w:r>
              <w:rPr/>
              <w:t>opiekę  pilota, ubezpieczenie KL i NNW, TFG i TFP.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Szczegółowe informacje i zapisy: BORT PTTK</w:t>
            </w:r>
          </w:p>
          <w:p>
            <w:pPr>
              <w:pStyle w:val="Normal"/>
              <w:ind w:right="-1391" w:hanging="0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ul. Kupiecka 17,  Zielona Góra</w:t>
            </w:r>
          </w:p>
          <w:p>
            <w:pPr>
              <w:pStyle w:val="Normal"/>
              <w:ind w:right="-1391" w:hanging="0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tel. 68 327 03 23     www.omzgora.pttk.pl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1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109855</wp:posOffset>
                  </wp:positionV>
                  <wp:extent cx="568325" cy="56388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325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1391" w:hanging="0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Program wycieczki do zamku                          Frydlant i Liberca dnia 02.09.2023 r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right="-1391" w:hanging="0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</w:t>
            </w:r>
          </w:p>
          <w:p>
            <w:pPr>
              <w:pStyle w:val="Normal"/>
              <w:ind w:right="-13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</w:t>
            </w:r>
            <w:r>
              <w:rPr/>
              <w:t>odz. 7.00 wyjazd z parkingu ul.  Przy Gazowni</w:t>
            </w:r>
          </w:p>
          <w:p>
            <w:pPr>
              <w:pStyle w:val="Normal"/>
              <w:ind w:right="-1391" w:hanging="0"/>
              <w:rPr/>
            </w:pPr>
            <w:r>
              <w:rPr>
                <w:b/>
              </w:rPr>
              <w:t>Zamek</w:t>
            </w:r>
            <w:r>
              <w:rPr/>
              <w:t xml:space="preserve">  </w:t>
            </w:r>
            <w:r>
              <w:rPr>
                <w:b/>
              </w:rPr>
              <w:t>Frydlant</w:t>
            </w:r>
            <w:r>
              <w:rPr/>
              <w:t xml:space="preserve"> -  jeden  z największych i                                 najważniejszych zabytków w  Czechach.  Łączy w sobie          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dwie cechy : średniowieczny zamek i  renesansowy pałac.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Zobaczymy:  dziedziniec zamkowy z  graffitowymi           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dekoracjami oraz wnętrza zamkowe :kaplica  zamkowa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św. Anny ,sala rycerska, pokoje hrabianki, dziecinny,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hrabiego, salon reprezentacyjny i jadalny , łazienka i      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kuchnia ,uniformy służby zamkowej, kolekcja broni,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>unikatowa kolekcja fajek .</w:t>
            </w:r>
            <w:r>
              <w:rPr>
                <w:b/>
              </w:rPr>
              <w:t xml:space="preserve"> Liberec</w:t>
            </w:r>
            <w:r>
              <w:rPr/>
              <w:t xml:space="preserve">-  spacer po starym         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rynku z  zabytkowym ratuszem,  kamienicami, galeriami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i kościołami .Wizyta w </w:t>
            </w:r>
            <w:r>
              <w:rPr>
                <w:b/>
              </w:rPr>
              <w:t>ogrodzie botanicznym</w:t>
            </w:r>
            <w:r>
              <w:rPr/>
              <w:t xml:space="preserve">-      w 9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pawilonach  podziwiamy  rośliny mięsożerne, orchidee,      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>kamelie, paprocie, florę australijską , kaktusy rosnące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głową w dół, pawilon akwariów. Wejście  przeszklonym                               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tunelem prowadzącym przez  akwarium z  widokiem                                      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na ryby pływające nad głową zwiedzających.     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>Około</w:t>
            </w:r>
            <w:r>
              <w:rPr>
                <w:b/>
              </w:rPr>
              <w:t xml:space="preserve"> </w:t>
            </w:r>
            <w:r>
              <w:rPr/>
              <w:t>godz. 20.30  rozwiązanie wycieczki.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   </w:t>
            </w:r>
            <w:r>
              <w:rPr>
                <w:b/>
              </w:rPr>
              <w:t>Cena   150,- zł + 400,-kc</w:t>
            </w:r>
          </w:p>
          <w:p>
            <w:pPr>
              <w:pStyle w:val="Normal"/>
              <w:ind w:right="-139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Cena  145,- zł + 400,-kc (członkowie PTTK)</w:t>
            </w:r>
          </w:p>
          <w:p>
            <w:pPr>
              <w:pStyle w:val="Normal"/>
              <w:ind w:right="-1391" w:hanging="0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/>
              <w:t>obejmuje: przejazd autokarem, bilety wstępu,</w:t>
            </w:r>
          </w:p>
          <w:p>
            <w:pPr>
              <w:pStyle w:val="Normal"/>
              <w:ind w:right="-1391" w:hanging="0"/>
              <w:rPr/>
            </w:pPr>
            <w:r>
              <w:rPr/>
              <w:t>opiekę  pilota, ubezpieczenie KL i NNW, TFG i TFP.</w:t>
            </w:r>
          </w:p>
          <w:p>
            <w:pPr>
              <w:pStyle w:val="Normal"/>
              <w:ind w:right="-1391" w:hanging="0"/>
              <w:rPr>
                <w:b/>
                <w:b/>
              </w:rPr>
            </w:pPr>
            <w:r>
              <w:rPr>
                <w:b/>
              </w:rPr>
              <w:t>Szczegółowe informacje i zapisy: BORT PTTK</w:t>
            </w:r>
          </w:p>
          <w:p>
            <w:pPr>
              <w:pStyle w:val="Normal"/>
              <w:ind w:right="-1391" w:hanging="0"/>
              <w:rPr>
                <w:b/>
                <w:b/>
              </w:rPr>
            </w:pPr>
            <w:r>
              <w:rPr>
                <w:b/>
              </w:rPr>
              <w:t>ul. Kupiecka 17,  Zielona Góra</w:t>
            </w:r>
          </w:p>
          <w:p>
            <w:pPr>
              <w:pStyle w:val="Normal"/>
              <w:ind w:right="-1391" w:hanging="0"/>
              <w:rPr>
                <w:b/>
                <w:b/>
              </w:rPr>
            </w:pPr>
            <w:r>
              <w:rPr>
                <w:b/>
              </w:rPr>
              <w:t>tel. 68 327 03 23     www.omzgora.pttk.pl</w:t>
            </w:r>
          </w:p>
        </w:tc>
      </w:tr>
      <w:tr>
        <w:trPr>
          <w:trHeight w:val="8441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91" w:firstLine="108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109855</wp:posOffset>
                  </wp:positionV>
                  <wp:extent cx="568325" cy="563880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325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1391" w:hanging="0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Program wycieczki do zamku                          Frydlant i Liberca dnia 02.09.2023 r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right="-13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</w:t>
            </w:r>
          </w:p>
          <w:p>
            <w:pPr>
              <w:pStyle w:val="Normal"/>
              <w:ind w:right="-13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/>
              <w:t>godz. 7.00 wyjazd z parkingu ul.  Przy Gazowni</w:t>
            </w:r>
          </w:p>
          <w:p>
            <w:pPr>
              <w:pStyle w:val="Normal"/>
              <w:ind w:right="-1391" w:hanging="0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Zamek</w:t>
            </w:r>
            <w:r>
              <w:rPr/>
              <w:t xml:space="preserve">  </w:t>
            </w:r>
            <w:r>
              <w:rPr>
                <w:b/>
              </w:rPr>
              <w:t>Frydlant</w:t>
            </w:r>
            <w:r>
              <w:rPr/>
              <w:t xml:space="preserve"> -  jeden  z największych i      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</w:t>
            </w:r>
            <w:r>
              <w:rPr/>
              <w:t xml:space="preserve">najważniejszych zabytków w  Czechach.  Łączy w sobie          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</w:t>
            </w:r>
            <w:r>
              <w:rPr/>
              <w:t xml:space="preserve">dwie cechy : średniowieczny zamek i  renesansowy pałac.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</w:t>
            </w:r>
            <w:r>
              <w:rPr/>
              <w:t xml:space="preserve">Zobaczymy:  dziedziniec zamkowy z  graffitowymi           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</w:t>
            </w:r>
            <w:r>
              <w:rPr/>
              <w:t xml:space="preserve">dekoracjami oraz wnętrza zamkowe :kaplica  zamkowa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</w:t>
            </w:r>
            <w:r>
              <w:rPr/>
              <w:t xml:space="preserve">św. Anny ,sala rycerska, pokoje hrabianki, dziecinny,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</w:t>
            </w:r>
            <w:r>
              <w:rPr/>
              <w:t xml:space="preserve">hrabiego, salon reprezentacyjny i jadalny , łazienka i      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</w:t>
            </w:r>
            <w:r>
              <w:rPr/>
              <w:t xml:space="preserve">kuchnia ,uniformy służby zamkowej, kolekcja broni,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</w:t>
            </w:r>
            <w:r>
              <w:rPr/>
              <w:t>unikatowa kolekcja fajek .</w:t>
            </w:r>
            <w:r>
              <w:rPr>
                <w:b/>
              </w:rPr>
              <w:t xml:space="preserve"> Liberec</w:t>
            </w:r>
            <w:r>
              <w:rPr/>
              <w:t xml:space="preserve">-  spacer po starym         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</w:t>
            </w:r>
            <w:r>
              <w:rPr/>
              <w:t xml:space="preserve">rynku z  zabytkowym ratuszem,  kamienicami, galeriami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</w:t>
            </w:r>
            <w:r>
              <w:rPr/>
              <w:t xml:space="preserve">i kościołami .Wizyta w </w:t>
            </w:r>
            <w:r>
              <w:rPr>
                <w:b/>
              </w:rPr>
              <w:t>ogrodzie botanicznym</w:t>
            </w:r>
            <w:r>
              <w:rPr/>
              <w:t xml:space="preserve">-      w 9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</w:t>
            </w:r>
            <w:r>
              <w:rPr/>
              <w:t xml:space="preserve">pawilonach  podziwiamy  rośliny mięsożerne, orchidee,      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</w:t>
            </w:r>
            <w:r>
              <w:rPr/>
              <w:t>kamelie, paprocie, florę australijską , kaktusy rosnące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</w:t>
            </w:r>
            <w:r>
              <w:rPr/>
              <w:t xml:space="preserve">głową w dół, pawilon akwariów. Wejście  przeszklonym                               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</w:t>
            </w:r>
            <w:r>
              <w:rPr/>
              <w:t xml:space="preserve">tunelem prowadzącym przez  akwarium z  widokiem                                      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</w:t>
            </w:r>
            <w:r>
              <w:rPr/>
              <w:t xml:space="preserve">na ryby pływające nad głową zwiedzających.     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</w:t>
            </w:r>
            <w:r>
              <w:rPr>
                <w:b/>
              </w:rPr>
              <w:t xml:space="preserve"> </w:t>
            </w:r>
            <w:r>
              <w:rPr/>
              <w:t>Około</w:t>
            </w:r>
            <w:r>
              <w:rPr>
                <w:b/>
              </w:rPr>
              <w:t xml:space="preserve"> </w:t>
            </w:r>
            <w:r>
              <w:rPr/>
              <w:t>godz. 20.30  rozwiązanie wycieczki.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   </w:t>
            </w:r>
            <w:r>
              <w:rPr>
                <w:b/>
              </w:rPr>
              <w:t>Cena   150,- zł + 400,-kc</w:t>
            </w:r>
          </w:p>
          <w:p>
            <w:pPr>
              <w:pStyle w:val="Normal"/>
              <w:ind w:right="-139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Cena  145,- zł + 400,-kc (członkowie PTTK)</w:t>
            </w:r>
          </w:p>
          <w:p>
            <w:pPr>
              <w:pStyle w:val="Normal"/>
              <w:ind w:right="-1391" w:hanging="0"/>
              <w:rPr/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  <w:r>
              <w:rPr/>
              <w:t>obejmuje: przejazd autokarem, bilety wstępu,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 </w:t>
            </w:r>
            <w:r>
              <w:rPr/>
              <w:t>opiekę  pilota, ubezpieczenie KL i NNW, TFG i TFP.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Szczegółowe informacje i zapisy: BORT PTTK</w:t>
            </w:r>
          </w:p>
          <w:p>
            <w:pPr>
              <w:pStyle w:val="Normal"/>
              <w:ind w:right="-1391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ul. Kupiecka 17,  Zielona Góra</w:t>
            </w:r>
          </w:p>
          <w:p>
            <w:pPr>
              <w:pStyle w:val="Normal"/>
              <w:ind w:right="-1391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tel. 68 327 03 23     www.omzgora.pttk.pl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1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109855</wp:posOffset>
                  </wp:positionV>
                  <wp:extent cx="568325" cy="563880"/>
                  <wp:effectExtent l="0" t="0" r="0" b="0"/>
                  <wp:wrapSquare wrapText="bothSides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325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1391" w:hanging="0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Program wycieczki do zamku                          Frydlant i Liberca dnia 02.09.2023 r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right="-13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</w:t>
            </w:r>
          </w:p>
          <w:p>
            <w:pPr>
              <w:pStyle w:val="Normal"/>
              <w:ind w:right="-13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</w:t>
            </w:r>
            <w:r>
              <w:rPr/>
              <w:t>odz. 7.00 wyjazd z parkingu ul.  Przy Gazowni</w:t>
            </w:r>
          </w:p>
          <w:p>
            <w:pPr>
              <w:pStyle w:val="Normal"/>
              <w:ind w:right="-1391" w:hanging="0"/>
              <w:rPr/>
            </w:pPr>
            <w:r>
              <w:rPr>
                <w:b/>
              </w:rPr>
              <w:t>Zamek</w:t>
            </w:r>
            <w:r>
              <w:rPr/>
              <w:t xml:space="preserve">  </w:t>
            </w:r>
            <w:r>
              <w:rPr>
                <w:b/>
              </w:rPr>
              <w:t>Frydlant</w:t>
            </w:r>
            <w:r>
              <w:rPr/>
              <w:t xml:space="preserve"> -  jeden  z największych i                                 najważniejszych zabytków w  Czechach.  Łączy w sobie          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dwie cechy : średniowieczny zamek i  renesansowy pałac.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Zobaczymy:  dziedziniec zamkowy z  graffitowymi           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dekoracjami oraz wnętrza zamkowe :kaplica  zamkowa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św. Anny ,sala rycerska, pokoje hrabianki, dziecinny,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hrabiego, salon reprezentacyjny i jadalny , łazienka i      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kuchnia ,uniformy służby zamkowej, kolekcja broni,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>unikatowa kolekcja fajek .</w:t>
            </w:r>
            <w:r>
              <w:rPr>
                <w:b/>
              </w:rPr>
              <w:t xml:space="preserve"> Liberec</w:t>
            </w:r>
            <w:r>
              <w:rPr/>
              <w:t xml:space="preserve">-  spacer po starym         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rynku z  zabytkowym ratuszem,  kamienicami, galeriami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i kościołami .Wizyta w </w:t>
            </w:r>
            <w:r>
              <w:rPr>
                <w:b/>
              </w:rPr>
              <w:t>ogrodzie botanicznym</w:t>
            </w:r>
            <w:r>
              <w:rPr/>
              <w:t xml:space="preserve">-      w 9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pawilonach  podziwiamy  rośliny mięsożerne, orchidee,      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>kamelie, paprocie, florę australijską , kaktusy rosnące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głową w dół, pawilon akwariów. Wejście  przeszklonym                               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tunelem prowadzącym przez  akwarium z  widokiem                                      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na ryby pływające nad głową zwiedzających.     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>Około</w:t>
            </w:r>
            <w:r>
              <w:rPr>
                <w:b/>
              </w:rPr>
              <w:t xml:space="preserve"> </w:t>
            </w:r>
            <w:r>
              <w:rPr/>
              <w:t>godz. 20.30  rozwiązanie wycieczki.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   </w:t>
            </w:r>
            <w:r>
              <w:rPr>
                <w:b/>
              </w:rPr>
              <w:t>Cena   150,- zł + 400,-kc</w:t>
            </w:r>
          </w:p>
          <w:p>
            <w:pPr>
              <w:pStyle w:val="Normal"/>
              <w:ind w:right="-139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Cena  145,- zł + 400,-kc (członkowie PTTK)</w:t>
            </w:r>
          </w:p>
          <w:p>
            <w:pPr>
              <w:pStyle w:val="Normal"/>
              <w:ind w:right="-1391" w:hanging="0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/>
              <w:t>obejmuje: przejazd autokarem, bilety wstępu,</w:t>
            </w:r>
          </w:p>
          <w:p>
            <w:pPr>
              <w:pStyle w:val="Normal"/>
              <w:ind w:right="-1391" w:hanging="0"/>
              <w:rPr/>
            </w:pPr>
            <w:r>
              <w:rPr/>
              <w:t>opiekę  pilota, ubezpieczenie KL i NNW, TFG i TFP.</w:t>
            </w:r>
          </w:p>
          <w:p>
            <w:pPr>
              <w:pStyle w:val="Normal"/>
              <w:ind w:right="-1391" w:hanging="0"/>
              <w:rPr>
                <w:b/>
                <w:b/>
              </w:rPr>
            </w:pPr>
            <w:r>
              <w:rPr>
                <w:b/>
              </w:rPr>
              <w:t>Szczegółowe informacje i zapisy: BORT PTTK</w:t>
            </w:r>
          </w:p>
          <w:p>
            <w:pPr>
              <w:pStyle w:val="Normal"/>
              <w:ind w:right="-1391" w:hanging="0"/>
              <w:rPr>
                <w:b/>
                <w:b/>
              </w:rPr>
            </w:pPr>
            <w:r>
              <w:rPr>
                <w:b/>
              </w:rPr>
              <w:t>ul. Kupiecka 17,  Zielona Góra</w:t>
            </w:r>
          </w:p>
          <w:p>
            <w:pPr>
              <w:pStyle w:val="Normal"/>
              <w:ind w:right="-1391" w:hanging="0"/>
              <w:rPr>
                <w:b/>
                <w:b/>
              </w:rPr>
            </w:pPr>
            <w:r>
              <w:rPr>
                <w:b/>
              </w:rPr>
              <w:t>tel. 68 327 03 23     www.omzgora.pttk.pl</w:t>
            </w:r>
          </w:p>
        </w:tc>
      </w:tr>
    </w:tbl>
    <w:p>
      <w:pPr>
        <w:pStyle w:val="Normal"/>
        <w:ind w:left="-360" w:right="-1391" w:hanging="0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357" w:right="1418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1:53:00Z</dcterms:created>
  <dc:creator>MOSIR</dc:creator>
  <dc:description/>
  <dc:language>en-US</dc:language>
  <cp:lastModifiedBy>Acer</cp:lastModifiedBy>
  <dcterms:modified xsi:type="dcterms:W3CDTF">2023-01-24T11:53:00Z</dcterms:modified>
  <cp:revision>2</cp:revision>
  <dc:subject/>
  <dc:title/>
</cp:coreProperties>
</file>