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5.10.2024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5.10.2024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/>
              <w:t>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 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5.10.2024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/>
              <w:t>g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wycieczki do zamku                          Frydlant i Liberca dnia 05.10.2024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/>
              <w:t>odz. 7.00 wyjazd z parkingu ul.  Przy Gazown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Zamek</w:t>
            </w:r>
            <w:r>
              <w:rPr/>
              <w:t xml:space="preserve">  </w:t>
            </w:r>
            <w:r>
              <w:rPr>
                <w:b/>
              </w:rPr>
              <w:t>Frydlant</w:t>
            </w:r>
            <w:r>
              <w:rPr/>
              <w:t xml:space="preserve"> -  jeden  z największych i                                 najważniejszych zabytków w  Czechach.  Łączy w sobie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wie cechy : średniowieczny zamek i  renesansowy pałac.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obaczymy:  dziedziniec zamkowy z  graffitowymi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ekoracjami oraz wnętrza zamkowe :kaplica  zamkow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św. Anny ,sala rycerska, pokoje hrabianki, dziecinny,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hrabiego, salon reprezentacyjny i jadalny , łazienka 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uchnia ,uniformy służby zamkowej, kolekcja broni,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unikatowa kolekcja fajek .</w:t>
            </w:r>
            <w:r>
              <w:rPr>
                <w:b/>
              </w:rPr>
              <w:t xml:space="preserve"> Liberec</w:t>
            </w:r>
            <w:r>
              <w:rPr/>
              <w:t xml:space="preserve">-  spacer po starym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rynku z  zabytkowym ratuszem,  kamienicami, galeria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i kościołami .Wizyta w </w:t>
            </w:r>
            <w:r>
              <w:rPr>
                <w:b/>
              </w:rPr>
              <w:t>ogrodzie botanicznym</w:t>
            </w:r>
            <w:r>
              <w:rPr/>
              <w:t xml:space="preserve">-      w 9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wilonach  podziwiamy  rośliny mięsożerne, orchidee,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amelie, paprocie, florę australijską , kaktusy rosnąc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łową w dół, pawilon akwariów. Wejście  przeszklonym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unelem prowadzącym przez  akwarium z  widokiem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a ryby pływające nad głową zwiedzających.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Około</w:t>
            </w:r>
            <w:r>
              <w:rPr>
                <w:b/>
              </w:rPr>
              <w:t xml:space="preserve"> </w:t>
            </w:r>
            <w:r>
              <w:rPr/>
              <w:t>godz. 20.30  rozwiązanie wycieczki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Cena   150,- zł + 400,-kc</w:t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ena  145,- zł + 400,-kc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obejmuje: przejazd autokarem, bilety wstępu,</w:t>
            </w:r>
          </w:p>
          <w:p>
            <w:pPr>
              <w:pStyle w:val="Normal"/>
              <w:ind w:right="-1391" w:hanging="0"/>
              <w:rPr/>
            </w:pPr>
            <w:r>
              <w:rPr/>
              <w:t>opiekę  pilota, ubezpieczenie KL i NNW, TFG i TF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  www.omzgora.pttk.pl</w:t>
            </w:r>
          </w:p>
        </w:tc>
      </w:tr>
    </w:tbl>
    <w:p>
      <w:pPr>
        <w:pStyle w:val="Normal"/>
        <w:ind w:left="-360"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1:00Z</dcterms:created>
  <dc:creator>MOSIR</dc:creator>
  <dc:description/>
  <dc:language>en-US</dc:language>
  <cp:lastModifiedBy>Acer</cp:lastModifiedBy>
  <dcterms:modified xsi:type="dcterms:W3CDTF">2024-01-26T09:11:00Z</dcterms:modified>
  <cp:revision>2</cp:revision>
  <dc:subject/>
  <dc:title/>
</cp:coreProperties>
</file>