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oznajemy okolice                                                                                                                                                      Program  wycieczki do Wschowy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52705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Głogowa, Jakubowa i  Bytomia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Odrzańskiego  dnia </w:t>
            </w:r>
            <w:r>
              <w:rPr>
                <w:b/>
                <w:sz w:val="32"/>
                <w:szCs w:val="32"/>
              </w:rPr>
              <w:t>15.09.2024 r.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Wschowa </w:t>
            </w:r>
            <w:r>
              <w:rPr/>
              <w:t>– zwiedzanie Zespołu Poklasztornego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anciszkanów,  kościoła farnego, ratusz z 1435r.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3 barokowe kamienice z XVI w., Lwi moste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łogów</w:t>
            </w:r>
            <w:r>
              <w:rPr/>
              <w:t xml:space="preserve"> –Kolegiata Wniebowzięcia NMP, Zamek Książąt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łogowskich, ruiny Kościoła Św. Mikołaj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spacer po  starówce z zabytkowym ratuszem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Jakubów</w:t>
            </w:r>
            <w:r>
              <w:rPr/>
              <w:t xml:space="preserve"> - Sanktuarium Św.Jakuba z XIV wiecznymi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eskam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obrazem Matki Bożej Królowej Różańca z                                     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mpe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Bytom Odrz</w:t>
            </w:r>
            <w:r>
              <w:rPr/>
              <w:t xml:space="preserve">.- wyjątkowo duży jak na tak malutkie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miasteczko rynek  z  ratuszem oraz wieloma kamienicami,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uginającymi się od własnej sztukaterii. Odrestaurowane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nadodrzańskie bulwary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Cena 150,- zł/ 14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rzewodnika, bilety wstępu,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oznajemy okolice                                                                                                                                                      Program  wycieczki do Wschowy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52705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Głogowa, Jakubowa i  Bytomia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Odrzańskiego  dnia </w:t>
            </w:r>
            <w:r>
              <w:rPr>
                <w:b/>
                <w:sz w:val="32"/>
                <w:szCs w:val="32"/>
              </w:rPr>
              <w:t>15.09.2024 r.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Wschowa </w:t>
            </w:r>
            <w:r>
              <w:rPr/>
              <w:t>– zwiedzanie Zespołu Poklasztornego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anciszkanów,  kościoła farnego, ratusz z 1435r.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3 barokowe kamienice z XVI w., Lwi moste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łogów</w:t>
            </w:r>
            <w:r>
              <w:rPr/>
              <w:t xml:space="preserve"> –Kolegiata Wniebowzięcia NMP, Zamek Książąt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łogowskich, ruiny Kościoła Św. Mikołaj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spacer po  starówce z zabytkowym ratuszem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Jakubów</w:t>
            </w:r>
            <w:r>
              <w:rPr/>
              <w:t xml:space="preserve"> - Sanktuarium Św.Jakuba z XIV wiecznymi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eskam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obrazem Matki Bożej Królowej Różańca z                                     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mpe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Bytom Odrz</w:t>
            </w:r>
            <w:r>
              <w:rPr/>
              <w:t xml:space="preserve">.- wyjątkowo duży jak na tak malutkie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miasteczko rynek  z  ratuszem oraz wieloma kamienicami,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uginającymi się od własnej sztukaterii. Odrestaurowane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nadodrzańskie bulwary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>Cena 150,- zł/14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rzewodnika, bilety wstępu,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</w:tr>
      <w:tr>
        <w:trPr>
          <w:trHeight w:val="87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oznajemy okolice                                                                                                                                                      Program  wycieczki do Wschowy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52705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Głogowa, Jakubowa i  Bytomia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Odrzańskiego  dnia </w:t>
            </w:r>
            <w:r>
              <w:rPr>
                <w:b/>
                <w:sz w:val="32"/>
                <w:szCs w:val="32"/>
              </w:rPr>
              <w:t>15.09.2024 r.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Wschowa </w:t>
            </w:r>
            <w:r>
              <w:rPr/>
              <w:t>– zwiedzanie Zespołu Poklasztornego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anciszkanów,  kościoła farnego, ratusz z 1435r.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3 barokowe kamienice z XVI w., Lwi moste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łogów</w:t>
            </w:r>
            <w:r>
              <w:rPr/>
              <w:t xml:space="preserve"> –Kolegiata Wniebowzięcia NMP, Zamek Książąt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łogowskich, ruiny Kościoła Św. Mikołaj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spacer po  starówce z zabytkowym ratuszem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Jakubów</w:t>
            </w:r>
            <w:r>
              <w:rPr/>
              <w:t xml:space="preserve"> - Sanktuarium Św.Jakuba z XIV wiecznymi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eskam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obrazem Matki Bożej Królowej Różańca z                                     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mpe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Bytom Odrz</w:t>
            </w:r>
            <w:r>
              <w:rPr/>
              <w:t xml:space="preserve">.- wyjątkowo duży jak na tak malutkie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miasteczko rynek  z  ratuszem oraz wieloma kamienicami,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uginającymi się od własnej sztukaterii. Odrestaurowane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nadodrzańskie bulwary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   </w:t>
            </w:r>
            <w:r>
              <w:rPr>
                <w:b/>
              </w:rPr>
              <w:t>Cena 150,- zł/ 14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rzewodnika, bilety wstępu,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oznajemy okolice                                                                                                                                                      Program  wycieczki do Wschowy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52705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Głogowa, Jakubowa i  Bytomia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Odrzańskiego  dnia </w:t>
            </w:r>
            <w:r>
              <w:rPr>
                <w:b/>
                <w:sz w:val="32"/>
                <w:szCs w:val="32"/>
              </w:rPr>
              <w:t>15.09.2024 r.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Wschowa </w:t>
            </w:r>
            <w:r>
              <w:rPr/>
              <w:t>– zwiedzanie Zespołu Poklasztornego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anciszkanów,  kościoła farnego, ratusz z 1435r.,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3 barokowe kamienice z XVI w., Lwi moste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łogów</w:t>
            </w:r>
            <w:r>
              <w:rPr/>
              <w:t xml:space="preserve"> –Kolegiata Wniebowzięcia NMP, Zamek Książąt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łogowskich, ruiny Kościoła Św. Mikołaja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spacer po  starówce z zabytkowym ratuszem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Jakubów</w:t>
            </w:r>
            <w:r>
              <w:rPr/>
              <w:t xml:space="preserve"> - Sanktuarium Św.Jakuba z XIV wiecznymi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freskami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obrazem Matki Bożej Królowej Różańca z                                                      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right="-2138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ompe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>Bytom Odrz</w:t>
            </w:r>
            <w:r>
              <w:rPr/>
              <w:t xml:space="preserve">.- wyjątkowo duży jak na tak malutkie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miasteczko rynek  z  ratuszem oraz wieloma kamienicami,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uginającymi się od własnej sztukaterii. Odrestaurowane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</w:t>
            </w:r>
            <w:r>
              <w:rPr/>
              <w:t xml:space="preserve">nadodrzańskie bulwary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godz. 19.00 rozwiązanie wycieczk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           </w:t>
            </w:r>
            <w:r>
              <w:rPr>
                <w:b/>
              </w:rPr>
              <w:t>Cena 150,- zł/ 145,-zł członkowie PTTK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piekę przewodnika, bilety wstępu, TFG,TFP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 417 3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03:00Z</dcterms:created>
  <dc:creator>MOSIR</dc:creator>
  <dc:description/>
  <dc:language>en-US</dc:language>
  <cp:lastModifiedBy>Acer</cp:lastModifiedBy>
  <cp:lastPrinted>2022-03-08T10:48:00Z</cp:lastPrinted>
  <dcterms:modified xsi:type="dcterms:W3CDTF">2024-01-25T10:03:00Z</dcterms:modified>
  <cp:revision>2</cp:revision>
  <dc:subject/>
  <dc:title/>
</cp:coreProperties>
</file>