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, Zittau i  kurortu Oybin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21.06.202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ittau – Żytawa</w:t>
            </w:r>
            <w:r>
              <w:rPr/>
              <w:t xml:space="preserve"> – renesansowy ratusz, stare miasto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ontannami, klasztor Franciszkanów, dawna komor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lna, kościół św. Krzyża, Zasłony Wielkopost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urort Oybin</w:t>
            </w:r>
            <w:r>
              <w:rPr/>
              <w:t xml:space="preserve"> – uzdrowisko położone w serc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mieckich Gór Łużyckich; wejście na górę ,na szczy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ej znajdują się ruiny twierdzy i klasztoru,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20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20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, Zittau i  kurortu Oybin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21.06.202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ittau – Żytawa</w:t>
            </w:r>
            <w:r>
              <w:rPr/>
              <w:t xml:space="preserve"> – renesansowy ratusz, stare miasto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ontannami, klasztor Franciszkanów, dawna komor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lna, kościół św. Krzyża, Zasłony Wielkopost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urort Oybin</w:t>
            </w:r>
            <w:r>
              <w:rPr/>
              <w:t xml:space="preserve"> – uzdrowisko położone w serc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mieckich Gór Łużyckich; wejście na górę ,na szczy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ej znajdują się ruiny twierdzy i klasztoru,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20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20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, Zittau i  kurortu Oybin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21.06.202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 Przy G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ittau – Żytawa</w:t>
            </w:r>
            <w:r>
              <w:rPr/>
              <w:t xml:space="preserve"> – renesansowy ratusz, stare miasto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ontannami, klasztor Franciszkanów, dawna komor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lna, kościół św. Krzyża, Zasłony Wielkopost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urort Oybin</w:t>
            </w:r>
            <w:r>
              <w:rPr/>
              <w:t xml:space="preserve"> – uzdrowisko położone w serc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mieckich Gór Łużyckich; wejście na górę ,na szczy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ej znajdują się ruiny twierdzy i klasztoru,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 godz. 21.00 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20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20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z wizytą u sąsiad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 Goerlitz, Zittau i  kurortu Oybin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dnia 21.06.202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076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5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  </w:t>
            </w:r>
            <w:r>
              <w:rPr>
                <w:b/>
              </w:rPr>
              <w:t xml:space="preserve">Goerlitz </w:t>
            </w:r>
            <w:r>
              <w:rPr/>
              <w:t xml:space="preserve">– średniowieczna Starówk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espół najciekawszych zabytków wszystkich styló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rchitektonicznych, pięcionawowy kościół św. Piotra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awł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Zittau – Żytawa</w:t>
            </w:r>
            <w:r>
              <w:rPr/>
              <w:t xml:space="preserve"> – renesansowy ratusz, stare miasto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ontannami, klasztor Franciszkanów, dawna komor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olna, kościół św. Krzyża, Zasłony Wielkopost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urort Oybin</w:t>
            </w:r>
            <w:r>
              <w:rPr/>
              <w:t xml:space="preserve"> – uzdrowisko położone w serc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mieckich Gór Łużyckich; wejście na górę ,na szczyc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ej znajdują się ruiny twierdzy i klasztoru,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>około godz. 21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80,-zł + 20,- eur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175,-zł + 20,- euro /</w:t>
            </w:r>
            <w:r>
              <w:rPr/>
              <w:t>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     www.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8:00Z</dcterms:created>
  <dc:creator>MOSIR</dc:creator>
  <dc:description/>
  <dc:language>en-US</dc:language>
  <cp:lastModifiedBy>Acer</cp:lastModifiedBy>
  <cp:lastPrinted>2014-07-21T09:58:00Z</cp:lastPrinted>
  <dcterms:modified xsi:type="dcterms:W3CDTF">2025-01-17T10:28:00Z</dcterms:modified>
  <cp:revision>2</cp:revision>
  <dc:subject/>
  <dc:title/>
</cp:coreProperties>
</file>