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w Góry Sokole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43688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nia 24.09.2023r.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Godz.8.00 wyjazd z parkingu 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1.00 – </w:t>
            </w:r>
            <w:r>
              <w:rPr>
                <w:b/>
              </w:rPr>
              <w:t>Góry Sokole</w:t>
            </w:r>
            <w:r>
              <w:rPr/>
              <w:t xml:space="preserve"> -piesza wędrówk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lakiem  szczyt </w:t>
            </w:r>
            <w:r>
              <w:rPr>
                <w:b/>
              </w:rPr>
              <w:t xml:space="preserve">Sokolik </w:t>
            </w:r>
            <w:r>
              <w:rPr/>
              <w:t xml:space="preserve">/642 / z platformą widokow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znoszącą się na wysokość około 30 m , żeliwny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chodkami  dostaniemy  się na szczyt by odkryć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giczny widok. </w:t>
            </w:r>
            <w:r>
              <w:rPr>
                <w:b/>
              </w:rPr>
              <w:t>Krzyżna Góra</w:t>
            </w:r>
            <w:r>
              <w:rPr/>
              <w:t xml:space="preserve"> /654/  tu właśnie sta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wiany złą sławą zamek Sokolec. Niewiele dziś po ni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ostało. Widoczny jest jedynie fragment murk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mkowego.  Na skale powyżej zamku  umieszczon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rzyż. Waży on ok. 2 ton i  składa się z trzech części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lumna wystaje ok. 6,3 m  ponad granitową skałę,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tórą jest wpuszczona głęboko jej stopa, a ramiona mają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k. 5,4 m  rozpiętości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Odpoczynek w schronisku PTTK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Szwajcarka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Około godz. 20.00   rozwiązanie wycieczki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            </w:t>
            </w:r>
            <w:r>
              <w:rPr>
                <w:b/>
              </w:rPr>
              <w:t xml:space="preserve">Cena 170,- zł/165,- zł </w:t>
            </w:r>
            <w:r>
              <w:rPr/>
              <w:t>dla członków PTTK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przewodnika na trasie</w:t>
            </w:r>
            <w:r>
              <w:rPr>
                <w:sz w:val="28"/>
                <w:szCs w:val="28"/>
              </w:rPr>
              <w:t>,  TFG,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lub 791 417 3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w Góry Sokole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43688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nia 24.09.2023r.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Godz.8.00 wyjazd z parkingu 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1.00 – </w:t>
            </w:r>
            <w:r>
              <w:rPr>
                <w:b/>
              </w:rPr>
              <w:t>Góry Sokole</w:t>
            </w:r>
            <w:r>
              <w:rPr/>
              <w:t xml:space="preserve"> -piesza wędrówk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lakiem  szczyt </w:t>
            </w:r>
            <w:r>
              <w:rPr>
                <w:b/>
              </w:rPr>
              <w:t xml:space="preserve">Sokolik </w:t>
            </w:r>
            <w:r>
              <w:rPr/>
              <w:t xml:space="preserve">/642 / z platformą widokow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znoszącą się na wysokość około 30 m , żeliwny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chodkami  dostaniemy  się na szczyt by odkryć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giczny widok. </w:t>
            </w:r>
            <w:r>
              <w:rPr>
                <w:b/>
              </w:rPr>
              <w:t>Krzyżna Góra</w:t>
            </w:r>
            <w:r>
              <w:rPr/>
              <w:t xml:space="preserve"> /654/  tu właśnie sta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wiany złą sławą zamek Sokolec. Niewiele dziś po ni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ostało. Widoczny jest jedynie fragment murk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mkowego.  Na skale powyżej zamku  umieszczon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rzyż. Waży on ok. 2 ton i  składa się z trzech części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lumna wystaje ok. 6,3 m  ponad granitową skałę,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tórą jest wpuszczona głęboko jej stopa, a ramiona mają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k. 5,4 m  rozpiętości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Odpoczynek w schronisku PTT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Szwajcarka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Około godz. 20.00 rozwiązanie wycieczki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            </w:t>
            </w:r>
            <w:r>
              <w:rPr>
                <w:b/>
              </w:rPr>
              <w:t xml:space="preserve">Cena 170,- zł/165,- zł </w:t>
            </w:r>
            <w:r>
              <w:rPr/>
              <w:t>dla członków PTTK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przewodnika na trasie</w:t>
            </w:r>
            <w:r>
              <w:rPr>
                <w:sz w:val="28"/>
                <w:szCs w:val="28"/>
              </w:rPr>
              <w:t>,  TFG,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lub 791 417 3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w Góry Sokole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43688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nia 24.09.2023r.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Godz.8.00 wyjazd z parkingu 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1.00 – </w:t>
            </w:r>
            <w:r>
              <w:rPr>
                <w:b/>
              </w:rPr>
              <w:t>Góry Sokole</w:t>
            </w:r>
            <w:r>
              <w:rPr/>
              <w:t xml:space="preserve"> -piesza wędrówk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lakiem  szczyt </w:t>
            </w:r>
            <w:r>
              <w:rPr>
                <w:b/>
              </w:rPr>
              <w:t xml:space="preserve">Sokolik </w:t>
            </w:r>
            <w:r>
              <w:rPr/>
              <w:t xml:space="preserve">/642 / z platformą widokow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znoszącą się na wysokość około 30 m , żeliwny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chodkami  dostaniemy  się na szczyt by odkryć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giczny widok. </w:t>
            </w:r>
            <w:r>
              <w:rPr>
                <w:b/>
              </w:rPr>
              <w:t>Krzyżna Góra</w:t>
            </w:r>
            <w:r>
              <w:rPr/>
              <w:t xml:space="preserve"> /654/  tu właśnie sta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wiany złą sławą zamek Sokolec. Niewiele dziś po ni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ostało. Widoczny jest jedynie fragment murk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mkowego.  Na skale powyżej zamku  umieszczon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rzyż. Waży on ok. 2 ton i  składa się z trzech części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lumna wystaje ok. 6,3 m  ponad granitową skałę,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tórą jest wpuszczona głęboko jej stopa, a ramiona mają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k. 5,4 m  rozpiętości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Odpoczynek w schronisku PTT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Szwajcarka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Około godz. 20.00   rozwiązanie wycieczki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            </w:t>
            </w:r>
            <w:r>
              <w:rPr>
                <w:b/>
              </w:rPr>
              <w:t xml:space="preserve">Cena 170,- zł/165,- zł </w:t>
            </w:r>
            <w:r>
              <w:rPr/>
              <w:t>dla członków PTTK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przewodnika na trasie</w:t>
            </w:r>
            <w:r>
              <w:rPr>
                <w:sz w:val="28"/>
                <w:szCs w:val="28"/>
              </w:rPr>
              <w:t>,  TFG,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lub 791 417 3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w Góry Sokole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43688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nia 24.09.2023r.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Godz.8.00 wyjazd z parkingu 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1.00 – </w:t>
            </w:r>
            <w:r>
              <w:rPr>
                <w:b/>
              </w:rPr>
              <w:t>Góry Sokole</w:t>
            </w:r>
            <w:r>
              <w:rPr/>
              <w:t xml:space="preserve"> -piesza wędrówk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lakiem  szczyt </w:t>
            </w:r>
            <w:r>
              <w:rPr>
                <w:b/>
              </w:rPr>
              <w:t xml:space="preserve">Sokolik </w:t>
            </w:r>
            <w:r>
              <w:rPr/>
              <w:t xml:space="preserve">/642 / z platformą widokow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znoszącą się na wysokość około 30 m , żeliwny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chodkami  dostaniemy  się na szczyt by odkryć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giczny widok. </w:t>
            </w:r>
            <w:r>
              <w:rPr>
                <w:b/>
              </w:rPr>
              <w:t>Krzyżna Góra</w:t>
            </w:r>
            <w:r>
              <w:rPr/>
              <w:t xml:space="preserve"> /654/  tu właśnie sta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wiany złą sławą zamek Sokolec. Niewiele dziś po ni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ostało. Widoczny jest jedynie fragment murk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mkowego.  Na skale powyżej zamku  umieszczon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rzyż. Waży on ok. 2 ton i  składa się z trzech części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lumna wystaje ok. 6,3 m  ponad granitową skałę,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tórą jest wpuszczona głęboko jej stopa, a ramiona mają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k. 5,4 m  rozpiętości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Odpoczynek w schronisku PTT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Szwajcarka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Około godz. 20.00 rozwiązanie wycieczki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            </w:t>
            </w:r>
            <w:r>
              <w:rPr>
                <w:b/>
              </w:rPr>
              <w:t xml:space="preserve">Cena 170,- zł/165,- zł </w:t>
            </w:r>
            <w:r>
              <w:rPr/>
              <w:t>dla członków PTTK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przewodnika na trasie</w:t>
            </w:r>
            <w:r>
              <w:rPr>
                <w:sz w:val="28"/>
                <w:szCs w:val="28"/>
              </w:rPr>
              <w:t>,  TFG,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lub 791 417 3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7:00Z</dcterms:created>
  <dc:creator>MOSIR</dc:creator>
  <dc:description/>
  <dc:language>en-US</dc:language>
  <cp:lastModifiedBy>Acer</cp:lastModifiedBy>
  <cp:lastPrinted>2012-06-20T15:00:00Z</cp:lastPrinted>
  <dcterms:modified xsi:type="dcterms:W3CDTF">2023-01-26T07:37:00Z</dcterms:modified>
  <cp:revision>2</cp:revision>
  <dc:subject/>
  <dc:title/>
</cp:coreProperties>
</file>