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796925" cy="79057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Hamburg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wystawę Kraina Miniat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NDERLAND  dnia  08.07.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>Godz. 05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HAMBURG</w:t>
            </w:r>
            <w:r>
              <w:rPr/>
              <w:t xml:space="preserve">  - wizyta w Krainie Miniatur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underland największa miniaturowa wystaw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świecie, na której podziwiać można ruchom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udowle  ponad tysiąc  pociągów, samolotów, statków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amochodów.  Podzielona jest różne sekcje: Niemcy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stria, Ameryka, Szwajcaria, Skandynawi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amburg</w:t>
            </w:r>
            <w:r>
              <w:rPr/>
              <w:t xml:space="preserve"> – „Perła Północy” uchodzi za jedno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piękniejszych miast Niemiec. Swoją atmosfer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dmorskim urokiem oczaruje każdego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wiedzanie miasta: Dzielnica Spichlerzy, Targ Rybny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ica Reeperbahn, Laba, Alster, dzielnica Hafencit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0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ena 300,-zł +  20,- euro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ilota na trasie,  bilety wstępu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77285</wp:posOffset>
                  </wp:positionH>
                  <wp:positionV relativeFrom="paragraph">
                    <wp:posOffset>107950</wp:posOffset>
                  </wp:positionV>
                  <wp:extent cx="796925" cy="79057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Hamburg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wystawę Kraina Miniatu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UNDERLAND  dnia  08.05.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odz. 05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HAMBURG</w:t>
            </w:r>
            <w:r>
              <w:rPr/>
              <w:t xml:space="preserve">  - wizyta w Krainie    </w:t>
            </w:r>
          </w:p>
          <w:p>
            <w:pPr>
              <w:pStyle w:val="Normal"/>
              <w:rPr/>
            </w:pPr>
            <w:r>
              <w:rPr/>
              <w:t xml:space="preserve">Miniatur Wunderland największa miniaturowa wystawa </w:t>
            </w:r>
          </w:p>
          <w:p>
            <w:pPr>
              <w:pStyle w:val="Normal"/>
              <w:rPr/>
            </w:pPr>
            <w:r>
              <w:rPr/>
              <w:t xml:space="preserve">na świecie, na której podziwiać można ruchome  </w:t>
            </w:r>
          </w:p>
          <w:p>
            <w:pPr>
              <w:pStyle w:val="Normal"/>
              <w:rPr/>
            </w:pPr>
            <w:r>
              <w:rPr/>
              <w:t xml:space="preserve">budowle  ponad tysiąc  pociągów, samolotów, statków, </w:t>
            </w:r>
          </w:p>
          <w:p>
            <w:pPr>
              <w:pStyle w:val="Normal"/>
              <w:rPr/>
            </w:pPr>
            <w:r>
              <w:rPr/>
              <w:t xml:space="preserve">samochodów.  Podzielona jest różne sekcje: Niemcy, </w:t>
            </w:r>
          </w:p>
          <w:p>
            <w:pPr>
              <w:pStyle w:val="Normal"/>
              <w:rPr/>
            </w:pPr>
            <w:r>
              <w:rPr/>
              <w:t>Austria, Ameryka, Szwajcaria, Skandynawia.</w:t>
            </w:r>
          </w:p>
          <w:p>
            <w:pPr>
              <w:pStyle w:val="Normal"/>
              <w:rPr/>
            </w:pPr>
            <w:r>
              <w:rPr/>
              <w:t xml:space="preserve">Hamburg – „Perła Północy” uchodzi za jedno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jpiękniejszych miast Niemiec. Swoją atmosferą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dmorskim urokiem oczaruje każdego.</w:t>
            </w:r>
          </w:p>
          <w:p>
            <w:pPr>
              <w:pStyle w:val="Normal"/>
              <w:rPr/>
            </w:pPr>
            <w:r>
              <w:rPr/>
              <w:t xml:space="preserve">Zwiedzanie miasta: Dzielnica Spichlerzy, Targ Rybny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ica Reeperbahn, Laba, Alster, dzielnica Hafencit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ena 300,-zł +  20,- euro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ota na trasie,  bilety wstępu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l. 68 327 03 23   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796925" cy="79057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Hamburg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wystawę Kraina Miniat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NDERLAND  dnia  08.07.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>Godz. 05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HAMBURG</w:t>
            </w:r>
            <w:r>
              <w:rPr/>
              <w:t xml:space="preserve">  - wizyta w Krainie Miniatur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underland największa miniaturowa wystaw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świecie, na której podziwiać można ruchom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udowle  ponad tysiąc  pociągów, samolotów, statków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amochodów.  Podzielona jest różne sekcje: Niemcy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stria, Ameryka, Szwajcaria, Skandynawi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amburg</w:t>
            </w:r>
            <w:r>
              <w:rPr/>
              <w:t xml:space="preserve"> – „Perła Północy” uchodzi za jedno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piękniejszych miast Niemiec. Swoją atmosfer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dmorskim urokiem oczaruje każdego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wiedzanie miasta: Dzielnica Spichlerzy, Targ Rybny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ica Reeperbahn, Laba, Alster, dzielnica Hafencit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0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ena 300,-zł +  20,- euro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ilota na trasie,  bilety wstępu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77285</wp:posOffset>
                  </wp:positionH>
                  <wp:positionV relativeFrom="paragraph">
                    <wp:posOffset>107950</wp:posOffset>
                  </wp:positionV>
                  <wp:extent cx="796925" cy="79057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Hamburg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wystawę Kraina Miniat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NDERLAND  dnia  08.05.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odz. 05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HAMBURG</w:t>
            </w:r>
            <w:r>
              <w:rPr/>
              <w:t xml:space="preserve">  - wizyta w Krainie    </w:t>
            </w:r>
          </w:p>
          <w:p>
            <w:pPr>
              <w:pStyle w:val="Normal"/>
              <w:rPr/>
            </w:pPr>
            <w:r>
              <w:rPr/>
              <w:t xml:space="preserve">Miniatur Wunderland największa miniaturowa wystawa </w:t>
            </w:r>
          </w:p>
          <w:p>
            <w:pPr>
              <w:pStyle w:val="Normal"/>
              <w:rPr/>
            </w:pPr>
            <w:r>
              <w:rPr/>
              <w:t xml:space="preserve">na świecie, na której podziwiać można ruchome  </w:t>
            </w:r>
          </w:p>
          <w:p>
            <w:pPr>
              <w:pStyle w:val="Normal"/>
              <w:rPr/>
            </w:pPr>
            <w:r>
              <w:rPr/>
              <w:t xml:space="preserve">budowle  ponad tysiąc  pociągów, samolotów, statków, </w:t>
            </w:r>
          </w:p>
          <w:p>
            <w:pPr>
              <w:pStyle w:val="Normal"/>
              <w:rPr/>
            </w:pPr>
            <w:r>
              <w:rPr/>
              <w:t xml:space="preserve">samochodów.  Podzielona jest różne sekcje: Niemcy, </w:t>
            </w:r>
          </w:p>
          <w:p>
            <w:pPr>
              <w:pStyle w:val="Normal"/>
              <w:rPr/>
            </w:pPr>
            <w:r>
              <w:rPr/>
              <w:t>Austria, Ameryka, Szwajcaria, Skandynawia.</w:t>
            </w:r>
          </w:p>
          <w:p>
            <w:pPr>
              <w:pStyle w:val="Normal"/>
              <w:rPr/>
            </w:pPr>
            <w:r>
              <w:rPr/>
              <w:t xml:space="preserve">Hamburg – „Perła Północy” uchodzi za jedno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jpiękniejszych miast Niemiec. Swoją atmosferą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dmorskim urokiem oczaruje każdego.</w:t>
            </w:r>
          </w:p>
          <w:p>
            <w:pPr>
              <w:pStyle w:val="Normal"/>
              <w:rPr/>
            </w:pPr>
            <w:r>
              <w:rPr/>
              <w:t xml:space="preserve">Zwiedzanie miasta: Dzielnica Spichlerzy, Targ Rybny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ica Reeperbahn, Laba, Alster, dzielnica Hafencit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ena 300,-zł +  20,- euro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ota na trasie,  bilety wstępu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5:00Z</dcterms:created>
  <dc:creator>MOSIR</dc:creator>
  <dc:description/>
  <dc:language>en-US</dc:language>
  <cp:lastModifiedBy>Acer</cp:lastModifiedBy>
  <dcterms:modified xsi:type="dcterms:W3CDTF">2023-01-17T08:05:00Z</dcterms:modified>
  <cp:revision>2</cp:revision>
  <dc:subject/>
  <dc:title/>
</cp:coreProperties>
</file>