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right="-1391" w:hanging="0"/>
        <w:rPr/>
      </w:pPr>
      <w:r>
        <w:rPr/>
      </w:r>
    </w:p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745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Program wycieczki do Budziszyna i                         miasta rododendronów  Kamenz            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nia 27.05.2023r.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739775</wp:posOffset>
                  </wp:positionV>
                  <wp:extent cx="679450" cy="6743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>Godz. 8.00 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 11.00 zwiedzanie </w:t>
            </w:r>
            <w:r>
              <w:rPr>
                <w:b/>
              </w:rPr>
              <w:t>Budziszyna</w:t>
            </w:r>
            <w:r>
              <w:rPr/>
              <w:t xml:space="preserve">  - starówka 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iczne wieże, katedra, zamek, fortyfikacje miejskie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mentarz Serbów łużyckich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b/>
              </w:rPr>
              <w:t>Kamenz</w:t>
            </w:r>
            <w:r>
              <w:rPr/>
              <w:t xml:space="preserve"> –spacer romantycznymi uliczkami wokół ratusza,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Kościół NMP oraz wzgórze Hutberg  z tysiącami rodo-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dendronów  i wieżą widokową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koło godz. 21.00  rozwiązanie  wycieczki                             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 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              </w:t>
            </w:r>
            <w:r>
              <w:rPr>
                <w:b/>
              </w:rPr>
              <w:t>Cena 150,-zł</w:t>
            </w:r>
            <w:r>
              <w:rPr/>
              <w:t xml:space="preserve"> + </w:t>
            </w:r>
            <w:r>
              <w:rPr>
                <w:b/>
              </w:rPr>
              <w:t>2,-euro</w:t>
            </w:r>
            <w:r>
              <w:rPr/>
              <w:br/>
              <w:t xml:space="preserve">               </w:t>
            </w:r>
            <w:r>
              <w:rPr>
                <w:b/>
              </w:rPr>
              <w:t>Cena 145,-zł + 2,-euro (członkowie PTT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zczegółowe informacje i zapisy: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417317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79450" cy="67437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Program wycieczki do Budziszyna i                         miasta rododendronów  Kamenz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dnia 27.05.2023 r.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Godz. 8.00 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d godz. 11.00 zwiedzanie </w:t>
            </w:r>
            <w:r>
              <w:rPr>
                <w:b/>
              </w:rPr>
              <w:t>Budziszyna</w:t>
            </w:r>
            <w:r>
              <w:rPr/>
              <w:t xml:space="preserve">  - starówka 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czne wieże, katedra, zamek, fortyfikacje miejski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entarz Serbów łużyckich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Kamenz</w:t>
            </w:r>
            <w:r>
              <w:rPr/>
              <w:t xml:space="preserve"> –spacer romantycznymi uliczkami wokół ratusza,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Kościół NMP oraz wzgórze Hutberg  z tysiącami rodo-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dendronów  i wieżą widokową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około godz.21.00  rozwiązanie  wycieczki                             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b/>
              </w:rPr>
              <w:t>Cena 150,-zł</w:t>
            </w:r>
            <w:r>
              <w:rPr/>
              <w:t xml:space="preserve"> + </w:t>
            </w:r>
            <w:r>
              <w:rPr>
                <w:b/>
              </w:rPr>
              <w:t>2,-euro</w:t>
            </w:r>
            <w:r>
              <w:rPr/>
              <w:br/>
              <w:t xml:space="preserve">         </w:t>
            </w:r>
            <w:r>
              <w:rPr>
                <w:b/>
              </w:rPr>
              <w:t>Cena 145,-zł + 2,-euro (członkowie PTT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>przewodnika, ubezpieczenie KL i NNW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zczegółowe informacje i zapisy: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417317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Program wycieczki do Budziszyna i                         miasta rododendronów  Kamenz            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nia 27.05.2023r.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739775</wp:posOffset>
                  </wp:positionV>
                  <wp:extent cx="679450" cy="67437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>Godz. 8.00 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 11.00 zwiedzanie </w:t>
            </w:r>
            <w:r>
              <w:rPr>
                <w:b/>
              </w:rPr>
              <w:t>Budziszyna</w:t>
            </w:r>
            <w:r>
              <w:rPr/>
              <w:t xml:space="preserve">  - starówka 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iczne wieże, katedra, zamek, fortyfikacje miejskie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mentarz Serbów łużyckich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b/>
              </w:rPr>
              <w:t>Kamenz</w:t>
            </w:r>
            <w:r>
              <w:rPr/>
              <w:t xml:space="preserve"> –spacer romantycznymi uliczkami wokół ratusza,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Kościół NMP oraz wzgórze Hutberg  z tysiącami rodo-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dendronów  i wieżą widokową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koło godz. 21.00  rozwiązanie  wycieczki                             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 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              </w:t>
            </w:r>
            <w:r>
              <w:rPr>
                <w:b/>
              </w:rPr>
              <w:t>Cena 150,-zł</w:t>
            </w:r>
            <w:r>
              <w:rPr/>
              <w:t xml:space="preserve"> + </w:t>
            </w:r>
            <w:r>
              <w:rPr>
                <w:b/>
              </w:rPr>
              <w:t>2,-euro</w:t>
            </w:r>
            <w:r>
              <w:rPr/>
              <w:br/>
              <w:t xml:space="preserve">               </w:t>
            </w:r>
            <w:r>
              <w:rPr>
                <w:b/>
              </w:rPr>
              <w:t>Cena 145,-zł + 2,-euro (członkowie PTT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zczegółowe informacje i zapisy: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417317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79450" cy="67437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do Budziszyna i                         miasta rododendronów  Kamenz            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nia 27.05.2023 r.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Godz. 8.00 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d godz. 11.00 zwiedzanie </w:t>
            </w:r>
            <w:r>
              <w:rPr>
                <w:b/>
              </w:rPr>
              <w:t>Budziszyna</w:t>
            </w:r>
            <w:r>
              <w:rPr/>
              <w:t xml:space="preserve">  - starówka 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czne wieże, katedra, zamek, fortyfikacje miejski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entarz Serbów łużyckich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Kamenz</w:t>
            </w:r>
            <w:r>
              <w:rPr/>
              <w:t xml:space="preserve"> –spacer romantycznymi uliczkami wokół ratusza,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Kościół NMP oraz wzgórze Hutberg  z tysiącami rodo-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dendronów  i wieżą widokową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około godz.21.00  rozwiązanie  wycieczki                             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b/>
              </w:rPr>
              <w:t>Cena 150,-zł</w:t>
            </w:r>
            <w:r>
              <w:rPr/>
              <w:t xml:space="preserve"> + </w:t>
            </w:r>
            <w:r>
              <w:rPr>
                <w:b/>
              </w:rPr>
              <w:t>2,-euro</w:t>
            </w:r>
            <w:r>
              <w:rPr/>
              <w:br/>
              <w:t xml:space="preserve">         </w:t>
            </w:r>
            <w:r>
              <w:rPr>
                <w:b/>
              </w:rPr>
              <w:t>Cena 145,-zł + 2,-euro (członkowie PTT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>przewodnika, ubezpieczenie KL i NNW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zczegółowe informacje i zapisy: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417317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391" w:hanging="0"/>
        <w:rPr/>
      </w:pPr>
      <w:r>
        <w:rPr/>
      </w:r>
    </w:p>
    <w:p>
      <w:pPr>
        <w:pStyle w:val="Normal"/>
        <w:ind w:left="-360" w:right="-1391" w:hanging="0"/>
        <w:rPr/>
      </w:pPr>
      <w:r>
        <w:rPr/>
      </w:r>
    </w:p>
    <w:p>
      <w:pPr>
        <w:pStyle w:val="Normal"/>
        <w:ind w:left="-360" w:right="-1391" w:hanging="0"/>
        <w:rPr/>
      </w:pPr>
      <w:r>
        <w:rPr/>
      </w:r>
    </w:p>
    <w:p>
      <w:pPr>
        <w:pStyle w:val="Normal"/>
        <w:ind w:left="-360"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09:00Z</dcterms:created>
  <dc:creator>MOSIR</dc:creator>
  <dc:description/>
  <dc:language>en-US</dc:language>
  <cp:lastModifiedBy>Acer</cp:lastModifiedBy>
  <cp:lastPrinted>2008-03-19T12:21:00Z</cp:lastPrinted>
  <dcterms:modified xsi:type="dcterms:W3CDTF">2023-01-12T08:09:00Z</dcterms:modified>
  <cp:revision>2</cp:revision>
  <dc:subject/>
  <dc:title/>
</cp:coreProperties>
</file>