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940"/>
        <w:gridCol w:w="180"/>
      </w:tblGrid>
      <w:tr>
        <w:trPr>
          <w:trHeight w:val="807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1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 dnia 11.02.2024r.                                do Cottbus na pochód karnawałowy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udzi radosnych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ottbus</w:t>
            </w:r>
            <w:r>
              <w:rPr/>
              <w:t xml:space="preserve">  spacer po centrum miast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dz. 13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>00</w:t>
            </w:r>
            <w:r>
              <w:rPr>
                <w:b/>
              </w:rPr>
              <w:t xml:space="preserve"> „Pochód karnawałowy radosnych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ludzi".</w:t>
            </w:r>
            <w:r>
              <w:rPr/>
              <w:t xml:space="preserve"> Podczas 4-godzinnej imprezy zaprezentują się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ancerze, akrobaci, kapele muzyczne oraz mnóstwo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przebierańców. Z głośnych, cudacznie udekorowanych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platform samochodów ciężarowych, karoc zaprzęgnięt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w konie oraz innych wozów posypią się cukierki, kwiat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raz drobne prezenty. Rozdawane będą ogórki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szprewaldzkie oraz korzenne grzańce. Czarownice na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miotłach będą płatały figle, wywołując uśmiech na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warzach dzieci i dorosłych. Super zabawa nie tylko dl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biorących udział w pochodzie, ale również dla wiel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ysięcy oglądających to wielkie, kolorowe widowisko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Konfetti będzie wszędzie...!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Około godz. 19.00  rozwiązanie  wycieczki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b/>
              </w:rPr>
              <w:t>Cena 120,-zł /11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bezpieczenie KL i NN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2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 dnia11.02.2024r.                                do Cottbus na pochód karnawałowy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udzi radosnych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Cottbus</w:t>
            </w:r>
            <w:r>
              <w:rPr/>
              <w:t xml:space="preserve">  spacer po centrum miasta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3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>00</w:t>
            </w:r>
            <w:r>
              <w:rPr>
                <w:b/>
              </w:rPr>
              <w:t xml:space="preserve"> „Pochód karnawałowy radosnych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ludzi".</w:t>
            </w:r>
            <w:r>
              <w:rPr/>
              <w:t xml:space="preserve"> Podczas 4-godzinnej imprezy zaprezentują się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tancerze, akrobaci, kapele muzyczne oraz mnóstwo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bierańców. Z głośnych, cudacznie udekorowanych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latform samochodów ciężarowych, karoc zaprzęgnięt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konie oraz innych wozów posypią się cukierki, kwiat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drobne prezenty. Rozdawane będą ogórki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prewaldzkie oraz korzenne grzańce. Czarownice na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otłach będą płatały figle, wywołując uśmiech na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warzach dzieci i dorosłych. Super zabawa nie tylko dl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biorących udział w pochodzie, ale również dla wiel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ysięcy oglądających to wielkie, kolorowe widowisko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nfetti będzie wszędzie...!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 19.00  rozwiązanie  wycieczki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</w:rPr>
              <w:t>Cena 120,-zł /11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3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Program wycieczki  dnia 11.02.2024r.                                do Cottbus na pochód karnawałowy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udzi radosnych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/>
              <w:t>Godz.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Cottbus</w:t>
            </w:r>
            <w:r>
              <w:rPr/>
              <w:t xml:space="preserve">  spacer po centrum miasta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godz. 13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>00</w:t>
            </w:r>
            <w:r>
              <w:rPr>
                <w:b/>
              </w:rPr>
              <w:t xml:space="preserve"> „Pochód karnawałowy radosnych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>
                <w:b/>
              </w:rPr>
              <w:t>ludzi".</w:t>
            </w:r>
            <w:r>
              <w:rPr/>
              <w:t xml:space="preserve"> Podczas 4-godzinnej imprezy zaprezentują się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ancerze, akrobaci, kapele muzyczne oraz mnóstwo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przebierańców. Z głośnych, cudacznie udekorowanych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platform samochodów ciężarowych, karoc zaprzęgnięt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w konie oraz innych wozów posypią się cukierki, kwiat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oraz drobne prezenty. Rozdawane będą ogórki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</w:t>
            </w:r>
            <w:r>
              <w:rPr/>
              <w:t xml:space="preserve">szprewaldzkie oraz korzenne grzańce. Czarownice na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miotłach będą płatały figle, wywołując uśmiech na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warzach dzieci i dorosłych. Super zabawa nie tylko dl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biorących udział w pochodzie, ale również dla wiel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tysięcy oglądających to wielkie, kolorowe widowisko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>Konfetti będzie wszędzie...!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</w:t>
            </w:r>
            <w:r>
              <w:rPr/>
              <w:t xml:space="preserve">Około godz. 19.00  rozwiązanie  wycieczki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        </w:t>
            </w:r>
            <w:r>
              <w:rPr>
                <w:b/>
              </w:rPr>
              <w:t>Cena 120,-zł /11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bezpieczenie KL i NN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l. Kupiecka 17  tel. 68 327 03 23  omzgora.pttk.p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682625" cy="677545"/>
                  <wp:effectExtent l="0" t="0" r="0" b="0"/>
                  <wp:wrapSquare wrapText="bothSides"/>
                  <wp:docPr id="4" name="pttk1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ttk1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 dnia11.02.2024r.                                do Cottbus na pochód karnawałowy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ludzi radosnych.</w:t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>
                <w:b/>
              </w:rPr>
              <w:t>Cottbus</w:t>
            </w:r>
            <w:r>
              <w:rPr/>
              <w:t xml:space="preserve">  spacer po centrum miasta </w:t>
            </w:r>
          </w:p>
          <w:p>
            <w:pPr>
              <w:pStyle w:val="Normal"/>
              <w:ind w:right="-1391" w:hanging="0"/>
              <w:rPr/>
            </w:pPr>
            <w:r>
              <w:rPr/>
              <w:t>godz. 13</w:t>
            </w:r>
            <w:r>
              <w:rPr>
                <w:b/>
                <w:sz w:val="28"/>
                <w:szCs w:val="28"/>
              </w:rPr>
              <w:t>.</w:t>
            </w:r>
            <w:r>
              <w:rPr/>
              <w:t>00</w:t>
            </w:r>
            <w:r>
              <w:rPr>
                <w:b/>
              </w:rPr>
              <w:t xml:space="preserve"> „Pochód karnawałowy radosnych</w:t>
            </w:r>
            <w:r>
              <w:rPr/>
              <w:t xml:space="preserve">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ludzi".</w:t>
            </w:r>
            <w:r>
              <w:rPr/>
              <w:t xml:space="preserve"> Podczas 4-godzinnej imprezy zaprezentują się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tancerze, akrobaci, kapele muzyczne oraz mnóstwo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bierańców. Z głośnych, cudacznie udekorowanych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latform samochodów ciężarowych, karoc zaprzęgniętych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w konie oraz innych wozów posypią się cukierki, kwiaty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az drobne prezenty. Rozdawane będą ogórki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szprewaldzkie oraz korzenne grzańce. Czarownice na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miotłach będą płatały figle, wywołując uśmiech na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warzach dzieci i dorosłych. Super zabawa nie tylko dla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biorących udział w pochodzie, ale również dla wielu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tysięcy oglądających to wielkie, kolorowe widowisko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>Konfetti będzie wszędzie...!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koło godz. 19.00  rozwiązanie  wycieczki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         </w:t>
            </w:r>
            <w:r>
              <w:rPr>
                <w:b/>
              </w:rPr>
              <w:t>Cena 120,-zł /115,-zł  (członkowie PTTK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Obejmuje: przejazd autokarem, opiekę przewodnik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>ul. Kupiecka 17  tel. 68 327 03 23 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26:00Z</dcterms:created>
  <dc:creator>MOSIR</dc:creator>
  <dc:description/>
  <dc:language>en-US</dc:language>
  <cp:lastModifiedBy>Acer</cp:lastModifiedBy>
  <cp:lastPrinted>2014-12-30T13:37:00Z</cp:lastPrinted>
  <dcterms:modified xsi:type="dcterms:W3CDTF">2024-01-06T12:26:00Z</dcterms:modified>
  <cp:revision>2</cp:revision>
  <dc:subject/>
  <dc:title/>
</cp:coreProperties>
</file>