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rogram wycieczki na Kaszuby w dniach 13-15.05.2022 r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zień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odz. 6.00 wyjazd z Zielonej Góry parking ul. Przy Gazowni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Od godz. 11.00 </w:t>
      </w:r>
      <w:r>
        <w:rPr>
          <w:b/>
          <w:sz w:val="22"/>
          <w:szCs w:val="22"/>
        </w:rPr>
        <w:t xml:space="preserve">Chojnice z </w:t>
      </w:r>
      <w:r>
        <w:rPr>
          <w:sz w:val="22"/>
          <w:szCs w:val="22"/>
        </w:rPr>
        <w:t xml:space="preserve"> klimatem starego miasta, historia z Krzyżakami w roli głównej. To miasto jest najpiękniejszym spośród kaszubskich miasteczek. Kaszubski Park Etnograficzny w </w:t>
      </w:r>
      <w:r>
        <w:rPr>
          <w:b/>
          <w:sz w:val="22"/>
          <w:szCs w:val="22"/>
        </w:rPr>
        <w:t>Wdzydzach</w:t>
      </w:r>
      <w:r>
        <w:rPr>
          <w:sz w:val="22"/>
          <w:szCs w:val="22"/>
        </w:rPr>
        <w:t xml:space="preserve">- najstarszy skansen w Polsce. Przenosi  w czasie do wsi  XIX w.,  gdzie możemy skupić się w kościółku albo zadumać nad surowością i trudami życia codziennego na kaszubskiej wsi.  Pięknie położony nad jeziorem. </w:t>
      </w:r>
      <w:r>
        <w:rPr>
          <w:b/>
          <w:sz w:val="22"/>
          <w:szCs w:val="22"/>
        </w:rPr>
        <w:t xml:space="preserve">Kościerzyna </w:t>
      </w:r>
      <w:r>
        <w:rPr>
          <w:sz w:val="22"/>
          <w:szCs w:val="22"/>
        </w:rPr>
        <w:t xml:space="preserve">rynek, ratusz miejski, Muzeum Ziemi Kościerskiej, sanktuaria kościerskie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adokolacja i nocleg (pokoje 2,3 osobowe z łazienkami)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dzień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o  śniadaniu - </w:t>
      </w:r>
      <w:r>
        <w:rPr>
          <w:b/>
          <w:sz w:val="22"/>
          <w:szCs w:val="22"/>
        </w:rPr>
        <w:t xml:space="preserve"> Chmielno</w:t>
      </w:r>
      <w:r>
        <w:rPr>
          <w:sz w:val="22"/>
          <w:szCs w:val="22"/>
        </w:rPr>
        <w:t xml:space="preserve">- Zakład Ceramiki "Genius" z ceramiką współczesną , </w:t>
      </w:r>
      <w:r>
        <w:rPr>
          <w:b/>
          <w:sz w:val="22"/>
          <w:szCs w:val="22"/>
        </w:rPr>
        <w:t>Szymbark</w:t>
      </w:r>
      <w:r>
        <w:rPr>
          <w:sz w:val="22"/>
          <w:szCs w:val="22"/>
        </w:rPr>
        <w:t xml:space="preserve"> –Centrum Edukacji i Promocji Regionu - unikalne w skali świata obiekty, są to m. in.: Najdłuższa Deska Świata, Dom Sybiraka, Bunkier TOW "Gryf Pomorski", Kaszubski Świat Bajek, czy Największy Koncertujący Fortepian Świata oraz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om do Góry Nogami</w:t>
      </w:r>
      <w:r>
        <w:rPr>
          <w:b/>
          <w:sz w:val="22"/>
          <w:szCs w:val="22"/>
        </w:rPr>
        <w:t xml:space="preserve">. </w:t>
      </w:r>
      <w:hyperlink r:id="rId2" w:tgtFrame="_top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sz w:val="22"/>
            <w:szCs w:val="22"/>
          </w:rPr>
          <w:t xml:space="preserve">Wieżyca </w:t>
        </w:r>
        <w:r>
          <w:rPr>
            <w:rStyle w:val="InternetLink"/>
            <w:sz w:val="22"/>
            <w:szCs w:val="22"/>
          </w:rPr>
          <w:t>jest najwyższym szczytem moreny czołowej na całym Niżu Środkowoeuropejskim i liczy 329 m.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– wieża widokowa </w:t>
        </w:r>
      </w:hyperlink>
      <w:r>
        <w:rPr>
          <w:sz w:val="22"/>
          <w:szCs w:val="22"/>
        </w:rPr>
        <w:t>.                                          Rejs statkiem po jeziorze z</w:t>
      </w:r>
      <w:r>
        <w:rPr>
          <w:b/>
          <w:sz w:val="22"/>
          <w:szCs w:val="22"/>
        </w:rPr>
        <w:t xml:space="preserve"> Wieżycy</w:t>
      </w:r>
      <w:r>
        <w:rPr>
          <w:sz w:val="22"/>
          <w:szCs w:val="22"/>
        </w:rPr>
        <w:t xml:space="preserve">                                                                                                 Spotkanie z artystami ludowymi                                                                       Obiadokolacja i nocleg j.w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dzień</w:t>
      </w:r>
    </w:p>
    <w:p>
      <w:pPr>
        <w:pStyle w:val="TextBody"/>
        <w:jc w:val="left"/>
        <w:rPr/>
      </w:pPr>
      <w:r>
        <w:rPr>
          <w:sz w:val="22"/>
          <w:szCs w:val="22"/>
        </w:rPr>
        <w:t>Po   śniadaniu – stolica Szwajcarii Kaszubskiej –</w:t>
      </w:r>
      <w:r>
        <w:rPr>
          <w:b/>
          <w:sz w:val="22"/>
          <w:szCs w:val="22"/>
        </w:rPr>
        <w:t xml:space="preserve"> Kartuzy</w:t>
      </w:r>
      <w:r>
        <w:rPr>
          <w:sz w:val="22"/>
          <w:szCs w:val="22"/>
        </w:rPr>
        <w:t xml:space="preserve"> – XIV wieczna kolegiata zakonu Kartuzów z miedzianym dachem przypominającym wieko trumny oraz dawne mieszkanie jednego z zakonników, kościół poewangelicki św. Kazimierza. </w:t>
      </w:r>
      <w:r>
        <w:rPr>
          <w:b/>
          <w:sz w:val="22"/>
          <w:szCs w:val="22"/>
        </w:rPr>
        <w:t>Bytów</w:t>
      </w:r>
      <w:r>
        <w:rPr>
          <w:sz w:val="22"/>
          <w:szCs w:val="22"/>
        </w:rPr>
        <w:t>- twierdza krzyżacka obecnie Muzeum Zachodnio- kaszubskie , kościół św. Filipa Neri  (kaplica św. Huberta , w której wyposażenie wykonanie jest z poroży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odz. 14.00 obiad </w:t>
      </w:r>
    </w:p>
    <w:p>
      <w:pPr>
        <w:pStyle w:val="TextBody"/>
        <w:jc w:val="left"/>
        <w:rPr/>
      </w:pPr>
      <w:r>
        <w:rPr>
          <w:sz w:val="22"/>
          <w:szCs w:val="22"/>
        </w:rPr>
        <w:t>Godz. 15.00-21.00  wyjazd w drogę powrotną i  rozwiązanie wycieczk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Cena 780,-zł/  770,-zł (członkowie PTTK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wiera : przejazd autokarem, ubezpieczenie NNW, 2 noclegi, 2 śniadania, 2 obiadokolacja,1obiad, lokalnych przewodników, opiekę pilota, bilety wstępu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FG i TFP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czegółowe informacje i zapisy: </w:t>
      </w:r>
      <w:r>
        <w:rPr>
          <w:b/>
          <w:sz w:val="22"/>
          <w:szCs w:val="22"/>
        </w:rPr>
        <w:t>BORT PTTK ul. Kupiecka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elona Góra tel. 68 327 03 23              www.omzgora.pttk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wycieczki na Kaszuby w dniach 13-15.05.2022 r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zień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odz. 6.00 wyjazd z Zielonej Góry parking ul. Przy Gazowni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Od godz. 11.00 </w:t>
      </w:r>
      <w:r>
        <w:rPr>
          <w:b/>
          <w:sz w:val="22"/>
          <w:szCs w:val="22"/>
        </w:rPr>
        <w:t xml:space="preserve">Chojnice z </w:t>
      </w:r>
      <w:r>
        <w:rPr>
          <w:sz w:val="22"/>
          <w:szCs w:val="22"/>
        </w:rPr>
        <w:t xml:space="preserve"> klimatem starego miasta, historia z Krzyżakami w roli głównej. To miasto jest najpiękniejszym spośród kaszubskich miasteczek. Kaszubski Park Etnograficzny w </w:t>
      </w:r>
      <w:r>
        <w:rPr>
          <w:b/>
          <w:sz w:val="22"/>
          <w:szCs w:val="22"/>
        </w:rPr>
        <w:t>Wdzydzach</w:t>
      </w:r>
      <w:r>
        <w:rPr>
          <w:sz w:val="22"/>
          <w:szCs w:val="22"/>
        </w:rPr>
        <w:t xml:space="preserve">- najstarszy skansen w Polsce. Przenosi  w czasie do wsi  XIX w.,  gdzie możemy skupić się w kościółku albo zadumać nad surowością i trudami życia codziennego na kaszubskiej wsi.  Pięknie położony nad jeziorem. </w:t>
      </w:r>
      <w:r>
        <w:rPr>
          <w:b/>
          <w:sz w:val="22"/>
          <w:szCs w:val="22"/>
        </w:rPr>
        <w:t xml:space="preserve">Kościerzyna </w:t>
      </w:r>
      <w:r>
        <w:rPr>
          <w:sz w:val="22"/>
          <w:szCs w:val="22"/>
        </w:rPr>
        <w:t xml:space="preserve">rynek, ratusz miejski, Muzeum Ziemi Kościerskiej, sanktuaria kościerskie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iadokolacja i nocleg (pokoje 2,3 osobowe z łazienkami)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dzień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o  śniadaniu - </w:t>
      </w:r>
      <w:r>
        <w:rPr>
          <w:b/>
          <w:sz w:val="22"/>
          <w:szCs w:val="22"/>
        </w:rPr>
        <w:t xml:space="preserve"> Chmielno</w:t>
      </w:r>
      <w:r>
        <w:rPr>
          <w:sz w:val="22"/>
          <w:szCs w:val="22"/>
        </w:rPr>
        <w:t xml:space="preserve">- Zakład Ceramiki "Genius" z ceramiką współczesną , </w:t>
      </w:r>
      <w:r>
        <w:rPr>
          <w:b/>
          <w:sz w:val="22"/>
          <w:szCs w:val="22"/>
        </w:rPr>
        <w:t>Szymbark</w:t>
      </w:r>
      <w:r>
        <w:rPr>
          <w:sz w:val="22"/>
          <w:szCs w:val="22"/>
        </w:rPr>
        <w:t xml:space="preserve"> –Centrum Edukacji i Promocji Regionu - unikalne w skali świata obiekty, są to m. in.: Najdłuższa Deska Świata, Dom Sybiraka, Bunkier TOW "Gryf Pomorski", Kaszubski Świat Bajek, czy Największy Koncertujący Fortepian Świata oraz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Dom do Góry Nogami</w:t>
      </w:r>
      <w:r>
        <w:rPr>
          <w:b/>
          <w:sz w:val="22"/>
          <w:szCs w:val="22"/>
        </w:rPr>
        <w:t xml:space="preserve">. </w:t>
      </w:r>
      <w:hyperlink r:id="rId3" w:tgtFrame="_top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sz w:val="22"/>
            <w:szCs w:val="22"/>
          </w:rPr>
          <w:t xml:space="preserve">Wieżyca </w:t>
        </w:r>
        <w:r>
          <w:rPr>
            <w:rStyle w:val="InternetLink"/>
            <w:sz w:val="22"/>
            <w:szCs w:val="22"/>
          </w:rPr>
          <w:t>jest najwyższym szczytem moreny czołowej na całym Niżu Środkowoeuropejskim i liczy 329 m.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– wieża widokowa </w:t>
        </w:r>
      </w:hyperlink>
      <w:r>
        <w:rPr>
          <w:sz w:val="22"/>
          <w:szCs w:val="22"/>
        </w:rPr>
        <w:t>.                                          Rejs statkiem po jeziorze z</w:t>
      </w:r>
      <w:r>
        <w:rPr>
          <w:b/>
          <w:sz w:val="22"/>
          <w:szCs w:val="22"/>
        </w:rPr>
        <w:t xml:space="preserve"> Wieżycy</w:t>
      </w:r>
      <w:r>
        <w:rPr>
          <w:sz w:val="22"/>
          <w:szCs w:val="22"/>
        </w:rPr>
        <w:t xml:space="preserve">                                                                                                 Spotkanie z artystami ludowymi                                                                       Obiadokolacja i nocleg j.w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dzień</w:t>
      </w:r>
    </w:p>
    <w:p>
      <w:pPr>
        <w:pStyle w:val="TextBody"/>
        <w:jc w:val="left"/>
        <w:rPr/>
      </w:pPr>
      <w:r>
        <w:rPr>
          <w:sz w:val="22"/>
          <w:szCs w:val="22"/>
        </w:rPr>
        <w:t>Po   śniadaniu – stolica Szwajcarii Kaszubskiej –</w:t>
      </w:r>
      <w:r>
        <w:rPr>
          <w:b/>
          <w:sz w:val="22"/>
          <w:szCs w:val="22"/>
        </w:rPr>
        <w:t xml:space="preserve"> Kartuzy</w:t>
      </w:r>
      <w:r>
        <w:rPr>
          <w:sz w:val="22"/>
          <w:szCs w:val="22"/>
        </w:rPr>
        <w:t xml:space="preserve"> – XIV wieczna kolegiata zakonu Kartuzów z miedzianym dachem przypominającym wieko trumny oraz dawne mieszkanie jednego z zakonników, kościół poewangelicki św. Kazimierza. </w:t>
      </w:r>
      <w:r>
        <w:rPr>
          <w:b/>
          <w:sz w:val="22"/>
          <w:szCs w:val="22"/>
        </w:rPr>
        <w:t>Bytów</w:t>
      </w:r>
      <w:r>
        <w:rPr>
          <w:sz w:val="22"/>
          <w:szCs w:val="22"/>
        </w:rPr>
        <w:t>- twierdza krzyżacka obecnie Muzeum Zachodnio- kaszubskie , kościół św. Filipa Neri  (kaplica św. Huberta , w której wyposażenie wykonanie jest z poroży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odz. 14.00 obiad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odz. 15.00-21.00  wyjazd w drogę powrotną i  rozwiązanie wycieczki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780,-zł/  770,-zł (członkowie PTTK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Zawiera : przejazd autokarem, ubezpieczenie NNW, 2 noclegi, 2 śniadania, 2 obiadokolacja,1obiad, lokalnych przewodników, opiekę pilota, bilety wstępu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FG i TFP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czegółowe informacje i zapisy: </w:t>
      </w:r>
      <w:r>
        <w:rPr>
          <w:b/>
          <w:sz w:val="22"/>
          <w:szCs w:val="22"/>
        </w:rPr>
        <w:t>BORT PTTK ul. Kupiecka 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elona Góra tel. 68 327 03 23              www.omzgora.pttk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70" w:footer="0" w:bottom="113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pembedheading">
    <w:name w:val="wp-embed-head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ynkaszuby.pl/atrakcje/wiezyca-najwyzszy-szczyt-moreny-czolowej-329m-wieza-widokowa-zobacz-kaszuby-lotu-ptaka/" TargetMode="External"/><Relationship Id="rId3" Type="http://schemas.openxmlformats.org/officeDocument/2006/relationships/hyperlink" Target="http://magazynkaszuby.pl/atrakcje/wiezyca-najwyzszy-szczyt-moreny-czolowej-329m-wieza-widokowa-zobacz-kaszuby-lotu-pta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4:00Z</dcterms:created>
  <dc:creator>Komputer</dc:creator>
  <dc:description/>
  <dc:language>en-US</dc:language>
  <cp:lastModifiedBy>Acer</cp:lastModifiedBy>
  <cp:lastPrinted>2007-07-11T11:39:00Z</cp:lastPrinted>
  <dcterms:modified xsi:type="dcterms:W3CDTF">2022-02-08T17:54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