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               Program wycieczki  do Kostrzyn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Witnicy w dniu 23.09.2023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Kostrzyn</w:t>
            </w:r>
            <w:r>
              <w:rPr/>
              <w:t xml:space="preserve"> –</w:t>
            </w:r>
            <w:r>
              <w:rPr>
                <w:b/>
              </w:rPr>
              <w:t xml:space="preserve">Muzeum Twierdzy Kostrzyn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– </w:t>
            </w:r>
            <w:r>
              <w:rPr/>
              <w:t xml:space="preserve">Brama Berlińska, Bastion Filip i Stare Miasto zwane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strzyńskimi Pompejami (sentymentalny spacer ruinami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iegdyś najpiękniejszego miasta Brandenburgii. Star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Miasto ze swoim zamkiem, ratuszem, kościołem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rafialnym i rynkiem miało niepowtarzalny urok. Wojn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powodowała, że przestało istnieć. Dziś  spod hałd zie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wyłoniły się ruiny starych kamienic, bruki uliczek)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Łąkomin</w:t>
            </w:r>
            <w:r>
              <w:rPr/>
              <w:t xml:space="preserve"> - 2015 roku otwarty  w piwnicach Pałacyku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 Łąkominie najmniejszy, zalegalizowany browar w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lsce. Obecnie w ofercie jest ok. 20 gatunków piw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egustacja piwa</w:t>
            </w:r>
            <w:r>
              <w:rPr/>
              <w:t xml:space="preserve">.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spacer 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rk Drogowskazów i Słupó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Milowych Cywilizacji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 21.00 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130,- zł/125,- zł </w:t>
            </w:r>
            <w:r>
              <w:rPr/>
              <w:t>dla członków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Na wstępy należy przeznaczyć 70,-zł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               Program wycieczki  do Kostrzyn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Witnicy w dniu 23.09.20223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1.00 </w:t>
            </w:r>
            <w:r>
              <w:rPr>
                <w:b/>
              </w:rPr>
              <w:t>Kostrzyn</w:t>
            </w:r>
            <w:r>
              <w:rPr/>
              <w:t xml:space="preserve"> –</w:t>
            </w:r>
            <w:r>
              <w:rPr>
                <w:b/>
              </w:rPr>
              <w:t xml:space="preserve">Muzeum Twierdzy Kostrzyn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– </w:t>
            </w:r>
            <w:r>
              <w:rPr/>
              <w:t xml:space="preserve">Brama Berlińska, Bastion Filip i Stare Miasto zwane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ostrzyńskimi Pompejami (sentymentalny spacer ruinami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iegdyś najpiękniejszego miasta Brandenburgii. Star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Miasto ze swoim zamkiem, ratuszem, kościołem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rafialnym i rynkiem miało niepowtarzalny urok. Wojn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powodowała, że przestało istnieć. Dziś  spod hałd zie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wyłoniły się ruiny starych kamienic, bruki uliczek)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Łąkomin</w:t>
            </w:r>
            <w:r>
              <w:rPr/>
              <w:t xml:space="preserve"> - 2015 roku otwarty  w piwnicach Pałacyku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Łąkominie najmniejszy, zalegalizowany browar w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lsce. Obecnie w ofercie jest ok. 20 gatunków piw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Degustacja piwa</w:t>
            </w:r>
            <w:r>
              <w:rPr/>
              <w:t xml:space="preserve">.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spacer 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rk Drogowskazów i Słupów</w:t>
            </w:r>
          </w:p>
          <w:p>
            <w:pPr>
              <w:pStyle w:val="Normal"/>
              <w:ind w:right="-2138" w:hanging="0"/>
              <w:rPr/>
            </w:pPr>
            <w:r>
              <w:rPr/>
              <w:t>Milowych Cywilizacji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Godz.  21.00 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Cena 130,- zł/125,- zł </w:t>
            </w:r>
            <w:r>
              <w:rPr/>
              <w:t>dla członków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Na wstępy należy przeznaczyć 70,-zł</w:t>
            </w:r>
          </w:p>
          <w:p>
            <w:pPr>
              <w:pStyle w:val="Normal"/>
              <w:ind w:right="-1391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>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               Program wycieczki  do Kostrzyn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Witnicy w dniu 23.09.2023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d godz. 11.00 </w:t>
            </w:r>
            <w:r>
              <w:rPr>
                <w:b/>
              </w:rPr>
              <w:t>Kostrzyn</w:t>
            </w:r>
            <w:r>
              <w:rPr/>
              <w:t xml:space="preserve"> –</w:t>
            </w:r>
            <w:r>
              <w:rPr>
                <w:b/>
              </w:rPr>
              <w:t xml:space="preserve">Muzeum Twierdzy Kostrzyn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– </w:t>
            </w:r>
            <w:r>
              <w:rPr/>
              <w:t xml:space="preserve">Brama Berlińska, Bastion Filip i Stare Miasto zwane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ostrzyńskimi Pompejami (sentymentalny spacer ruinami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iegdyś najpiękniejszego miasta Brandenburgii. Star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Miasto ze swoim zamkiem, ratuszem, kościołem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parafialnym i rynkiem miało niepowtarzalny urok. Wojn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powodowała, że przestało istnieć. Dziś  spod hałd zie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wyłoniły się ruiny starych kamienic, bruki uliczek)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Łąkomin</w:t>
            </w:r>
            <w:r>
              <w:rPr/>
              <w:t xml:space="preserve"> - 2015 roku otwarty  w piwnicach Pałacyku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 Łąkominie najmniejszy, zalegalizowany browar w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Polsce. Obecnie w ofercie jest ok. 20 gatunków piw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egustacja piwa</w:t>
            </w:r>
            <w:r>
              <w:rPr/>
              <w:t xml:space="preserve">.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spacer 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rk Drogowskazów i Słupów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Milowych Cywilizacji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Godz.  21.00 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Cena 130,- zł/125,- zł </w:t>
            </w:r>
            <w:r>
              <w:rPr/>
              <w:t>dla członków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>Na wstępy należy przeznaczyć 70,-zł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oznajemy lubuskie                                                                                                                 Program wycieczki  do Kostrzyna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43688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 Witnicy w dniu 23.09.2023r.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1.00 </w:t>
            </w:r>
            <w:r>
              <w:rPr>
                <w:b/>
              </w:rPr>
              <w:t>Kostrzyn</w:t>
            </w:r>
            <w:r>
              <w:rPr/>
              <w:t xml:space="preserve"> –</w:t>
            </w:r>
            <w:r>
              <w:rPr>
                <w:b/>
              </w:rPr>
              <w:t xml:space="preserve">Muzeum Twierdzy Kostrzyn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– </w:t>
            </w:r>
            <w:r>
              <w:rPr/>
              <w:t xml:space="preserve">Brama Berlińska, Bastion Filip i Stare Miasto zwane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ostrzyńskimi Pompejami (sentymentalny spacer ruinami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niegdyś najpiękniejszego miasta Brandenburgii. Star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Miasto ze swoim zamkiem, ratuszem, kościołem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arafialnym i rynkiem miało niepowtarzalny urok. Wojna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powodowała, że przestało istnieć. Dziś  spod hałd ziemi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wyłoniły się ruiny starych kamienic, bruki uliczek)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Łąkomin</w:t>
            </w:r>
            <w:r>
              <w:rPr/>
              <w:t xml:space="preserve"> - 2015 roku otwarty  w piwnicach Pałacyku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Łąkominie najmniejszy, zalegalizowany browar w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Polsce. Obecnie w ofercie jest ok. 20 gatunków piw.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Degustacja piwa</w:t>
            </w:r>
            <w:r>
              <w:rPr/>
              <w:t xml:space="preserve">.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Witnica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spacer w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ark Drogowskazów i Słupów</w:t>
            </w:r>
          </w:p>
          <w:p>
            <w:pPr>
              <w:pStyle w:val="Normal"/>
              <w:ind w:right="-2138" w:hanging="0"/>
              <w:rPr/>
            </w:pPr>
            <w:r>
              <w:rPr/>
              <w:t>Milowych Cywilizacji.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Godz.  21.00  rozwiązanie wycieczki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Cena 130,- zł/125,- zł </w:t>
            </w:r>
            <w:r>
              <w:rPr/>
              <w:t>dla członków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>
                <w:b/>
              </w:rPr>
              <w:t>Na wstępy należy przeznaczyć 70,-zł</w:t>
            </w:r>
          </w:p>
          <w:p>
            <w:pPr>
              <w:pStyle w:val="Normal"/>
              <w:ind w:right="-1391" w:hanging="0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>przewodnika na trasie</w:t>
            </w:r>
            <w:r>
              <w:rPr>
                <w:sz w:val="28"/>
                <w:szCs w:val="28"/>
              </w:rPr>
              <w:t>, TFG,TFP.</w:t>
            </w:r>
          </w:p>
          <w:p>
            <w:pPr>
              <w:pStyle w:val="Normal"/>
              <w:ind w:right="-2138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rPr/>
            </w:pPr>
            <w:r>
              <w:rPr>
                <w:b/>
              </w:rPr>
              <w:t>www.omzgora.pttk.pl</w:t>
            </w:r>
            <w:r>
              <w:rPr/>
              <w:t xml:space="preserve">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MOSIR</dc:creator>
  <dc:description/>
  <dc:language>en-US</dc:language>
  <cp:lastModifiedBy>Acer</cp:lastModifiedBy>
  <cp:lastPrinted>2012-06-20T15:00:00Z</cp:lastPrinted>
  <dcterms:modified xsi:type="dcterms:W3CDTF">2023-01-26T07:33:00Z</dcterms:modified>
  <cp:revision>2</cp:revision>
  <dc:subject/>
  <dc:title/>
</cp:coreProperties>
</file>