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30 indywidualne zwiedzanie Zamk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  <w:t xml:space="preserve">  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W programie oprócz podziwiania pięknych nasadzeń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różnych  kwiatów, możliwość zakupu roślin, warsztaty 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pokazy  florystyczne, walki rycerskie, przedstawieni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teatralne i filmo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190,- zł/185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9.30 indywidualne zwiedzanie Zamku   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W programie oprócz podziwiania pięknych nasadzeń różnych kwiatów, możliwość zakupu roślin, warsztaty i pokazy florystyczne, walki rycerskie, przedstawienia teatralne i filmowe.</w:t>
            </w:r>
          </w:p>
          <w:p>
            <w:pPr>
              <w:pStyle w:val="Normal"/>
              <w:rPr/>
            </w:pP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,- zł/185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lub 791 417 317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30 indywidualne zwiedzanie Zamk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W programie oprócz podziwiania pięknych nasadzeń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różnych  kwiatów, możliwość zakupu roślin, warsztaty 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pokazy  florystyczne, walki rycerskie, przedstawieni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teatralne i filmo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,- zł/185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9.30 indywidualne zwiedzanie Zamku   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W programie oprócz podziwiania pięknych nasadzeń różnych kwiatów, możliwość zakupu roślin, warsztaty i pokazy florystyczne, walki rycerskie, przedstawienia teatralne i filmowe.</w:t>
            </w:r>
          </w:p>
          <w:p>
            <w:pPr>
              <w:pStyle w:val="Normal"/>
              <w:rPr/>
            </w:pP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,- zł/185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lub 791 417 317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>MOSIR</dc:creator>
  <dc:description/>
  <dc:language>en-US</dc:language>
  <cp:lastModifiedBy>Acer</cp:lastModifiedBy>
  <dcterms:modified xsi:type="dcterms:W3CDTF">2023-01-09T11:02:00Z</dcterms:modified>
  <cp:revision>2</cp:revision>
  <dc:subject/>
  <dc:title/>
</cp:coreProperties>
</file>