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Program wycieczki do Zamku Książ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a Festiwal Kwiatów i Sztuki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nia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36"/>
                <w:szCs w:val="36"/>
              </w:rPr>
              <w:t>04.05.2024 r.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right="-1778" w:hanging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/>
              <w:t>Godz. 6.30 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d godz. 9.30 indywidualne zwiedzanie Zamku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siąż  /sale barokowe, galeria  malarstwa w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partamentach księżnej  Disy, tarasy/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udział w uroczystościach święta kwiatów 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/>
              <w:t xml:space="preserve">  </w:t>
            </w:r>
            <w:r>
              <w:rPr>
                <w:rStyle w:val="StrongEmphasis"/>
                <w:b w:val="false"/>
                <w:iCs/>
              </w:rPr>
              <w:t xml:space="preserve"> </w:t>
            </w:r>
            <w:r>
              <w:rPr>
                <w:rStyle w:val="StrongEmphasis"/>
                <w:b w:val="false"/>
                <w:iCs/>
              </w:rPr>
              <w:t xml:space="preserve">W programie oprócz podziwiania pięknych nasadzeń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b w:val="false"/>
                <w:iCs/>
              </w:rPr>
              <w:t xml:space="preserve">   </w:t>
            </w:r>
            <w:r>
              <w:rPr>
                <w:rStyle w:val="StrongEmphasis"/>
                <w:b w:val="false"/>
                <w:iCs/>
              </w:rPr>
              <w:t xml:space="preserve">różnych  kwiatów, możliwość zakupu roślin, warsztaty i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b w:val="false"/>
                <w:iCs/>
              </w:rPr>
              <w:t xml:space="preserve">   </w:t>
            </w:r>
            <w:r>
              <w:rPr>
                <w:rStyle w:val="StrongEmphasis"/>
                <w:b w:val="false"/>
                <w:iCs/>
              </w:rPr>
              <w:t xml:space="preserve">pokazy  florystyczne, walki rycerskie, przedstawienia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 xml:space="preserve">   </w:t>
            </w:r>
            <w:r>
              <w:rPr>
                <w:rStyle w:val="StrongEmphasis"/>
                <w:b w:val="false"/>
                <w:iCs/>
              </w:rPr>
              <w:t>teatralne i filmowe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a drodze do zamku prezentowane będą rozmaitości: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miody, chleby, wyroby góralskie, obrazy, ceramika. Sam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siąż natomiast zamieni się w prawdziwą galerię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minerałów, biżuterii, kamieni szlachetnych cz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dmiotów artystycznych.</w:t>
            </w:r>
            <w:r>
              <w:rPr>
                <w:rStyle w:val="StrongEmphasis"/>
                <w:b w:val="false"/>
                <w:iCs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około godz. 19.00 rozwiązanie wyciec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>Cena  210,- zł/200,- członkowie PTT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Obejmuje: przejazd autokarem, ubezpieczenie 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na trasie, przewodnika , bilety wstępu, TFG i TG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 www.omzgora.pttk.pl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 xml:space="preserve">Tel. 68 327 03 23  lub 791 417 317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8" w:hanging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Program wycieczki do Zamku Książ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a Festiwal Kwiatów i Sztuki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nia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36"/>
                <w:szCs w:val="36"/>
              </w:rPr>
              <w:t>04.05.2024 r.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right="-1778" w:hanging="0"/>
              <w:rPr>
                <w:b/>
                <w:b/>
                <w:sz w:val="36"/>
                <w:szCs w:val="36"/>
              </w:rPr>
            </w:pPr>
            <w:r>
              <w:rPr/>
              <w:t>Godz. 6.30 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od godz. 9.30 indywidualne zwiedzanie Zamku   Książ  /sale barokowe, galeria  malarstwa w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partamentach księżnej  Disy, tarasy/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udział w uroczystościach święta kwiatów 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W programie oprócz podziwiania pięknych nasadzeń różnych kwiatów, możliwość zakupu roślin, warsztaty i pokazy florystyczne, walki rycerskie, przedstawienia teatralne i filmowe.</w:t>
            </w:r>
          </w:p>
          <w:p>
            <w:pPr>
              <w:pStyle w:val="Normal"/>
              <w:rPr/>
            </w:pPr>
            <w:r>
              <w:rPr/>
              <w:t xml:space="preserve">Na drodze do zamku prezentowane będą rozmaitości: </w:t>
            </w:r>
          </w:p>
          <w:p>
            <w:pPr>
              <w:pStyle w:val="Normal"/>
              <w:rPr/>
            </w:pPr>
            <w:r>
              <w:rPr/>
              <w:t xml:space="preserve">miody, chleby, wyroby góralskie, obrazy, ceramika. Sam </w:t>
            </w:r>
          </w:p>
          <w:p>
            <w:pPr>
              <w:pStyle w:val="Normal"/>
              <w:rPr/>
            </w:pPr>
            <w:r>
              <w:rPr/>
              <w:t xml:space="preserve">Książ natomiast zamieni się w prawdziwą galerię </w:t>
            </w:r>
          </w:p>
          <w:p>
            <w:pPr>
              <w:pStyle w:val="Normal"/>
              <w:rPr/>
            </w:pPr>
            <w:r>
              <w:rPr/>
              <w:t xml:space="preserve">minerałów, biżuterii, kamieni szlachetnych czy </w:t>
            </w:r>
          </w:p>
          <w:p>
            <w:pPr>
              <w:pStyle w:val="Normal"/>
              <w:rPr/>
            </w:pPr>
            <w:r>
              <w:rPr/>
              <w:t>przedmiotów artystycznych.</w:t>
            </w:r>
            <w:r>
              <w:rPr>
                <w:rStyle w:val="StrongEmphasis"/>
                <w:b w:val="false"/>
                <w:iCs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około godz. 19.00 rozwiązanie wyciec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Cena  210,- zł/200,- członkowie PTT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Obejmuje: przejazd autokarem, ubezpieczenie 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na trasie, przewodnika , bilety wstępu TFG i TG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 www.omzgora.pttk.pl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 xml:space="preserve">Tel. 68 327 03 23 lub 791 417 317       </w:t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Program wycieczki do Zamku Książ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a Festiwal Kwiatów i Sztuki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nia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36"/>
                <w:szCs w:val="36"/>
              </w:rPr>
              <w:t>04.05.2024 r.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right="-1778" w:hanging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/>
              <w:t>Godz. 6.30 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d godz. 9.30 indywidualne zwiedzanie Zamku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siąż  /sale barokowe, galeria  malarstwa w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partamentach księżnej  Disy, tarasy/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udział w uroczystościach święta kwiatów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StrongEmphasis"/>
                <w:b w:val="false"/>
                <w:iCs/>
              </w:rPr>
              <w:t xml:space="preserve"> </w:t>
            </w:r>
            <w:r>
              <w:rPr>
                <w:rStyle w:val="StrongEmphasis"/>
                <w:b w:val="false"/>
                <w:iCs/>
              </w:rPr>
              <w:t xml:space="preserve">W programie oprócz podziwiania pięknych nasadzeń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 xml:space="preserve">   </w:t>
            </w:r>
            <w:r>
              <w:rPr>
                <w:rStyle w:val="StrongEmphasis"/>
                <w:b w:val="false"/>
                <w:iCs/>
              </w:rPr>
              <w:t xml:space="preserve">różnych  kwiatów, możliwość zakupu roślin, warsztaty i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 xml:space="preserve">   </w:t>
            </w:r>
            <w:r>
              <w:rPr>
                <w:rStyle w:val="StrongEmphasis"/>
                <w:b w:val="false"/>
                <w:iCs/>
              </w:rPr>
              <w:t xml:space="preserve">pokazy  florystyczne, walki rycerskie, przedstawienia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 xml:space="preserve">   </w:t>
            </w:r>
            <w:r>
              <w:rPr>
                <w:rStyle w:val="StrongEmphasis"/>
                <w:b w:val="false"/>
                <w:iCs/>
              </w:rPr>
              <w:t>teatralne i filmowe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a drodze do zamku prezentowane będą rozmaitości: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miody, chleby, wyroby góralskie, obrazy, ceramika. Sam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siąż natomiast zamieni się w prawdziwą galerię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minerałów, biżuterii, kamieni szlachetnych cz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dmiotów artystycznych.</w:t>
            </w:r>
            <w:r>
              <w:rPr>
                <w:rStyle w:val="StrongEmphasis"/>
                <w:b w:val="false"/>
                <w:iCs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około godz. 19.00 rozwiązanie wyciec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Cena  210,- zł/200,- członkowie PTT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Obejmuje: przejazd autokarem, ubezpieczenie 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na trasie, przewodnika , bilety wstępu, TFG i TG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 www.omzgora.pttk.pl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 xml:space="preserve">Tel. 68 327 03 23  lub 791 417 317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8" w:hanging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Program wycieczki do Zamku Książ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a Festiwal Kwiatów i Sztuki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nia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36"/>
                <w:szCs w:val="36"/>
              </w:rPr>
              <w:t>04.05.2024 r.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right="-1778" w:hanging="0"/>
              <w:rPr>
                <w:b/>
                <w:b/>
                <w:sz w:val="36"/>
                <w:szCs w:val="36"/>
              </w:rPr>
            </w:pPr>
            <w:r>
              <w:rPr/>
              <w:t>Godz. 6.30 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od godz. 9.30 indywidualne zwiedzanie Zamku   Książ  /sale barokowe, galeria  malarstwa w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partamentach księżnej  Disy, tarasy/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dział w uroczystościach święta kwiatów 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W programie oprócz podziwiania pięknych nasadzeń różnych kwiatów, możliwość zakupu roślin, warsztaty i pokazy florystyczne, walki rycerskie, przedstawienia teatralne i filmowe.</w:t>
            </w:r>
          </w:p>
          <w:p>
            <w:pPr>
              <w:pStyle w:val="Normal"/>
              <w:rPr/>
            </w:pPr>
            <w:r>
              <w:rPr/>
              <w:t xml:space="preserve">Na drodze do zamku prezentowane będą rozmaitości: </w:t>
            </w:r>
          </w:p>
          <w:p>
            <w:pPr>
              <w:pStyle w:val="Normal"/>
              <w:rPr/>
            </w:pPr>
            <w:r>
              <w:rPr/>
              <w:t xml:space="preserve">miody, chleby, wyroby góralskie, obrazy, ceramika. Sam </w:t>
            </w:r>
          </w:p>
          <w:p>
            <w:pPr>
              <w:pStyle w:val="Normal"/>
              <w:rPr/>
            </w:pPr>
            <w:r>
              <w:rPr/>
              <w:t xml:space="preserve">Książ natomiast zamieni się w prawdziwą galerię </w:t>
            </w:r>
          </w:p>
          <w:p>
            <w:pPr>
              <w:pStyle w:val="Normal"/>
              <w:rPr/>
            </w:pPr>
            <w:r>
              <w:rPr/>
              <w:t xml:space="preserve">minerałów, biżuterii, kamieni szlachetnych czy </w:t>
            </w:r>
          </w:p>
          <w:p>
            <w:pPr>
              <w:pStyle w:val="Normal"/>
              <w:rPr/>
            </w:pPr>
            <w:r>
              <w:rPr/>
              <w:t>przedmiotów artystycznych.</w:t>
            </w:r>
            <w:r>
              <w:rPr>
                <w:rStyle w:val="StrongEmphasis"/>
                <w:b w:val="false"/>
                <w:iCs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około godz. 19.00 rozwiązanie wyciec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Cena  210,- zł/200,- członkowie PTT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Obejmuje: przejazd autokarem, ubezpieczenie 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na trasie, przewodnika , bilety wstępu TFG i TG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 www.omzgora.pttk.pl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 xml:space="preserve">Tel. 68 327 03 23 lub 791 417 317       </w:t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8:57:00Z</dcterms:created>
  <dc:creator>MOSIR</dc:creator>
  <dc:description/>
  <dc:language>en-US</dc:language>
  <cp:lastModifiedBy>Acer</cp:lastModifiedBy>
  <dcterms:modified xsi:type="dcterms:W3CDTF">2024-01-27T08:57:00Z</dcterms:modified>
  <cp:revision>2</cp:revision>
  <dc:subject/>
  <dc:title/>
</cp:coreProperties>
</file>