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40"/>
        <w:gridCol w:w="180"/>
      </w:tblGrid>
      <w:tr>
        <w:trPr>
          <w:trHeight w:val="843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ogram wycieczki  do Lipska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jbardziej przyjaznego miasta w Niemczech  dnia 01.07.2023 r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Godz. 5.00 wyjazd z parkingu 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>od godz. 11.00 –</w:t>
            </w:r>
            <w:r>
              <w:rPr>
                <w:b/>
              </w:rPr>
              <w:t xml:space="preserve"> LIPSK</w:t>
            </w:r>
            <w:r>
              <w:rPr/>
              <w:t xml:space="preserve"> – zwiedzanie m.in. okazały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>renesansowy Stary Ratusz z budynkiem wagi miejskiej,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>rynek z zabytkowymi kamienicami, Kościół św.Tomasza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>(grobowiec J.S. Bacha), Pasaż Madler z Piwnicą Auerbacha, Kościół św. Mikołaja, pomnik Bacha,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>Fontanna Mandebrunnen,  Opera Lipska, dworzec kolejowy,</w:t>
            </w:r>
            <w:r>
              <w:rPr>
                <w:b/>
              </w:rPr>
              <w:t xml:space="preserve"> Pomnik Bitwy Narodów</w:t>
            </w:r>
            <w:r>
              <w:rPr/>
              <w:t>,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odz. 19.00 wyjazd w drogę powrotną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Godz. 01.00 rozwiązanie wycieczki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Cena 190,- zł + 15,-euro 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85,- zł + 15,- euro ( członkowie PTTK)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/>
              <w:t>obejmuje: transport autokarem,  ubezpieczenie  KL i NNW, pilota, TFG i TFP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ul. Kupiecka 17  </w:t>
            </w:r>
            <w:r>
              <w:rPr>
                <w:b/>
                <w:sz w:val="28"/>
                <w:szCs w:val="28"/>
              </w:rPr>
              <w:t xml:space="preserve">tel. 68 327 03 23   </w:t>
            </w:r>
            <w:r>
              <w:rPr>
                <w:sz w:val="28"/>
                <w:szCs w:val="28"/>
              </w:rPr>
              <w:t>omzgora.pttk.pl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 do Lipska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ajbardziej przyjaznego miasta w Niemczech  dnia 01.07.2023 r.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z. 5.00 wyjazd z parkingu  ul. Przy Gazowni</w:t>
            </w:r>
          </w:p>
          <w:p>
            <w:pPr>
              <w:pStyle w:val="Normal"/>
              <w:rPr/>
            </w:pPr>
            <w:r>
              <w:rPr/>
              <w:t>od godz. 11.00 –</w:t>
            </w:r>
            <w:r>
              <w:rPr>
                <w:b/>
              </w:rPr>
              <w:t xml:space="preserve"> LIPSK</w:t>
            </w:r>
            <w:r>
              <w:rPr/>
              <w:t xml:space="preserve"> – zwiedzanie m.in. okazały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renesansowy Stary Ratusz z budynkiem wagi miejskiej,</w:t>
            </w:r>
          </w:p>
          <w:p>
            <w:pPr>
              <w:pStyle w:val="Normal"/>
              <w:ind w:left="432" w:hanging="432"/>
              <w:rPr/>
            </w:pPr>
            <w:r>
              <w:rPr/>
              <w:t>rynek z zabytkowymi kamienicami, Kościół św.Tomasza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(grobowiec J.S. Bacha), Pasaż Madler z Piwnicą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Auerbacha, Kościół św. Mikołaja, pomnik Bacha,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Fontanna Mandebrunnen,  Opera Lipska, dworzec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kolejowy. </w:t>
            </w:r>
            <w:r>
              <w:rPr>
                <w:b/>
              </w:rPr>
              <w:t>Pomnik Bitwy Narodów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Godz. 19.00 wyjazd w drogę powrotną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Godz. 01.00 rozwiązanie wycieczki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Cena 190,- zł + 15,-euro  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85,- zł + 15,- euro ( członkowie PTTK)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ejmuje: transport autokarem,  ubezpieczenie  KL i NNW, pilota, TFG i TFP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l. Kupiecka 17  </w:t>
            </w:r>
            <w:r>
              <w:rPr>
                <w:b/>
                <w:sz w:val="28"/>
                <w:szCs w:val="28"/>
              </w:rPr>
              <w:t xml:space="preserve">tel. 68 327 03 23   </w:t>
            </w:r>
            <w:r>
              <w:rPr>
                <w:sz w:val="28"/>
                <w:szCs w:val="28"/>
              </w:rPr>
              <w:t>omzgora.pttk.pl</w:t>
            </w:r>
          </w:p>
          <w:p>
            <w:pPr>
              <w:pStyle w:val="Normal"/>
              <w:ind w:left="432" w:hanging="432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 do Lipska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jbardziej przyjaznego miasta w Niemczech  dnia 01.07.2023 r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Godz. 5.00 wyjazd z parkingu 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>od godz. 11.00 –</w:t>
            </w:r>
            <w:r>
              <w:rPr>
                <w:b/>
              </w:rPr>
              <w:t xml:space="preserve"> LIPSK</w:t>
            </w:r>
            <w:r>
              <w:rPr/>
              <w:t xml:space="preserve"> – zwiedzanie m.in. okazały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>renesansowy Stary Ratusz z budynkiem wagi miejskiej,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>rynek z zabytkowymi kamienicami, Kościół św.Tomasza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>(grobowiec J.S. Bacha), Pasaż Madler z Piwnicą Auerbacha, Kościół św. Mikołaja, pomnik Bacha,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>Fontanna Mandebrunnen,  Opera Lipska, dworzec kolejowy,</w:t>
            </w:r>
            <w:r>
              <w:rPr>
                <w:b/>
              </w:rPr>
              <w:t xml:space="preserve"> Pomnik Bitwy Narodów</w:t>
            </w:r>
            <w:r>
              <w:rPr/>
              <w:t>,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odz. 19.00 wyjazd w drogę powrotną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Godz. 01.00 rozwiązanie wycieczki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Cena 190,- zł + 15,-euro 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85,- zł + 15,- euro ( członkowie PTTK)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/>
              <w:t>obejmuje: transport autokarem,  ubezpieczenie  KL i NNW, pilota, TFG i TFP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ul. Kupiecka 17  </w:t>
            </w:r>
            <w:r>
              <w:rPr>
                <w:b/>
                <w:sz w:val="28"/>
                <w:szCs w:val="28"/>
              </w:rPr>
              <w:t xml:space="preserve">tel. 68 327 03 23   </w:t>
            </w:r>
            <w:r>
              <w:rPr>
                <w:sz w:val="28"/>
                <w:szCs w:val="28"/>
              </w:rPr>
              <w:t>omzgora.pttk.pl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 do Lipska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jbardziej przyjaznego miasta w Niemczech  dnia 01.07.2023 r.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z. 5.00 wyjazd z parkingu  ul. Przy Gazowni</w:t>
            </w:r>
          </w:p>
          <w:p>
            <w:pPr>
              <w:pStyle w:val="Normal"/>
              <w:rPr/>
            </w:pPr>
            <w:r>
              <w:rPr/>
              <w:t>od godz. 11.00 –</w:t>
            </w:r>
            <w:r>
              <w:rPr>
                <w:b/>
              </w:rPr>
              <w:t xml:space="preserve"> LIPSK</w:t>
            </w:r>
            <w:r>
              <w:rPr/>
              <w:t xml:space="preserve"> – zwiedzanie m.in. okazały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renesansowy Stary Ratusz z budynkiem wagi miejskiej,</w:t>
            </w:r>
          </w:p>
          <w:p>
            <w:pPr>
              <w:pStyle w:val="Normal"/>
              <w:ind w:left="432" w:hanging="432"/>
              <w:rPr/>
            </w:pPr>
            <w:r>
              <w:rPr/>
              <w:t>rynek z zabytkowymi kamienicami, Kościół św.Tomasza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(grobowiec J.S. Bacha), Pasaż Madler z Piwnicą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Auerbacha, Kościół św. Mikołaja, pomnik Bacha,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Fontanna Mandebrunnen,  Opera Lipska, dworzec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kolejowy. </w:t>
            </w:r>
            <w:r>
              <w:rPr>
                <w:b/>
              </w:rPr>
              <w:t>Pomnik Bitwy Narodów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Godz. 19.00 wyjazd w drogę powrotną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Godz. 01.00 rozwiązanie wycieczki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Cena 190,- zł + 15,-euro 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85,- zł + 15,- euro ( członkowie PTTK)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ejmuje: transport autokarem,  ubezpieczenie  KL i NNW, pilota, TFG i TFP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l. Kupiecka 17  </w:t>
            </w:r>
            <w:r>
              <w:rPr>
                <w:b/>
                <w:sz w:val="28"/>
                <w:szCs w:val="28"/>
              </w:rPr>
              <w:t xml:space="preserve">tel. 68 327 03 23   </w:t>
            </w:r>
            <w:r>
              <w:rPr>
                <w:sz w:val="28"/>
                <w:szCs w:val="28"/>
              </w:rPr>
              <w:t>omzgora.pttk.pl</w:t>
            </w:r>
          </w:p>
          <w:p>
            <w:pPr>
              <w:pStyle w:val="Normal"/>
              <w:ind w:left="432" w:hanging="432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4:00Z</dcterms:created>
  <dc:creator>MOSIR</dc:creator>
  <dc:description/>
  <dc:language>en-US</dc:language>
  <cp:lastModifiedBy>Acer</cp:lastModifiedBy>
  <cp:lastPrinted>2017-07-17T12:17:00Z</cp:lastPrinted>
  <dcterms:modified xsi:type="dcterms:W3CDTF">2023-01-17T07:54:00Z</dcterms:modified>
  <cp:revision>2</cp:revision>
  <dc:subject/>
  <dc:title/>
</cp:coreProperties>
</file>