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8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gram wycieczki  czeskie miasta dnia  23.09.2023 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930910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30 </w:t>
            </w:r>
            <w:r>
              <w:rPr>
                <w:b/>
              </w:rPr>
              <w:t xml:space="preserve"> Litomerice</w:t>
            </w:r>
            <w:r>
              <w:rPr/>
              <w:t>- ratusz, kośció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ziekański Wszystkich Świętych, renesansowy do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lich  i   Cerny orel z grafikam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Teplice </w:t>
            </w:r>
            <w:r>
              <w:rPr/>
              <w:t xml:space="preserve">– miasto uzdrowiskowe z typowymi budowl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anatoryjnymi m.in. Uliczka Zdrojowa, Dom Złot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ońce.  Pałac i ogród  pałacow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Usti n/Łabą</w:t>
            </w:r>
            <w:r>
              <w:rPr/>
              <w:t xml:space="preserve"> –  ruiny Zamku  Strekov, ratusz, Kośció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niebowzięcia NMP  wjazd kolejką do pałacy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truse, Mariański mo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00 – 23.00 wyjazd  w drogę powrotn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>cena 190,- zł +  300,- k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85,- zł +  300,- kcs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 i NNW, opiekę pilot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nformacje i zapisy:   BORT PTTK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ielona Góra  ul. Kupiecka 17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l. 68 327 03 23 lub 791417317 omzgora.pttk.pl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gram wycieczki  czeskie miasta dnia  23.09.20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930910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30 </w:t>
            </w:r>
            <w:r>
              <w:rPr>
                <w:b/>
              </w:rPr>
              <w:t xml:space="preserve"> Litomerice</w:t>
            </w:r>
            <w:r>
              <w:rPr/>
              <w:t>- ratusz, kośció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ziekański Wszystkich Świętych, renesansowy do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lich  i   Cerny orel z grafikam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Teplice </w:t>
            </w:r>
            <w:r>
              <w:rPr/>
              <w:t xml:space="preserve">– miasto uzdrowiskowe z typowymi budowl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anatoryjnymi m.in. Uliczka Zdrojowa, Dom Złot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ońce.  Pałac i ogród  pałacow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Usti n/Łabą</w:t>
            </w:r>
            <w:r>
              <w:rPr/>
              <w:t xml:space="preserve"> –  ruiny Zamku  Strekov, ratusz, Kośció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niebowzięcia NMP  wjazd kolejką do pałacy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truse, Mariański mo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00 – 23.00 wyjazd  w drogę powrotn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90,- zł +  300,- k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85,- zł +  300,- kcs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 i NNW, opiekę pilot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nformacje i zapisy:   BORT PTTK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l. 68 327 03 23  omzgora.pttk.p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gram wycieczki  czeskie miasta dnia  23.09.20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930910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30 </w:t>
            </w:r>
            <w:r>
              <w:rPr>
                <w:b/>
              </w:rPr>
              <w:t xml:space="preserve"> Litomerice</w:t>
            </w:r>
            <w:r>
              <w:rPr/>
              <w:t>- ratusz, kośció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ziekański Wszystkich Świętych, renesansowy do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lich  i   Cerny orel z grafikam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Teplice </w:t>
            </w:r>
            <w:r>
              <w:rPr/>
              <w:t xml:space="preserve">– miasto uzdrowiskowe z typowymi budowl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anatoryjnymi m.in. Uliczka Zdrojowa, Dom Złot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ońce.  Pałac i ogród  pałacow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Usti n/Łabą</w:t>
            </w:r>
            <w:r>
              <w:rPr/>
              <w:t xml:space="preserve"> –  ruiny Zamku  Strekov, ratusz, Kośció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niebowzięcia NMP  wjazd kolejką do pałacy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truse, Mariański mo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00 – 23.00 wyjazd  w drogę powrotn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90,- zł +  300,- k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85,- zł +  300,- kcs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 i NNW, opiekę pilot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nformacje i zapisy:   BORT PTTK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l. 68 327 03 23  omzgora.pttk.pl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gram wycieczki  czeskie miasta dnia  23.09.2023 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godz. 6.30  wyjazd z parkingu ul. Przy Gazowni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930910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  <w:r>
              <w:rPr/>
              <w:t xml:space="preserve">od godz. 11.30 </w:t>
            </w:r>
            <w:r>
              <w:rPr>
                <w:b/>
              </w:rPr>
              <w:t xml:space="preserve"> Litomerice</w:t>
            </w:r>
            <w:r>
              <w:rPr/>
              <w:t>- ratusz, kośció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ziekański Wszystkich Świętych, renesansowy do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alich  i   Cerny orel z grafikam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Teplice </w:t>
            </w:r>
            <w:r>
              <w:rPr/>
              <w:t xml:space="preserve">– miasto uzdrowiskowe z typowymi budowlam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anatoryjnymi m.in. Uliczka Zdrojowa, Dom Złot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łońce.  Pałac i ogród  pałacowy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Usti n/Łabą</w:t>
            </w:r>
            <w:r>
              <w:rPr/>
              <w:t xml:space="preserve"> –  ruiny Zamku  Strekov, ratusz, Kościół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niebowzięcia NMP  wjazd kolejką do pałacyk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truse, Mariański mo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9.00 – 23.00 wyjazd  w drogę powrotn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>cena 190,- zł +  300,- k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cena 185,- zł +  300,- kcs </w:t>
            </w:r>
            <w:r>
              <w:rPr/>
              <w:t>(członkowie</w:t>
            </w:r>
            <w:r>
              <w:rPr>
                <w:b/>
              </w:rPr>
              <w:t xml:space="preserve"> </w:t>
            </w:r>
            <w:r>
              <w:rPr/>
              <w:t>PTTK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ubezpieczenie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L i NNW, opiekę pilota, bilety wstępu, 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Informacje i zapisy:   BORT PTTK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ielona Góra  ul. Kupiecka 17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l. 68 327 03 23  omzgora.pttk.p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1:00Z</dcterms:created>
  <dc:creator>MOSIR</dc:creator>
  <dc:description/>
  <dc:language>en-US</dc:language>
  <cp:lastModifiedBy>Acer</cp:lastModifiedBy>
  <cp:lastPrinted>2012-08-22T13:21:00Z</cp:lastPrinted>
  <dcterms:modified xsi:type="dcterms:W3CDTF">2023-01-26T07:31:00Z</dcterms:modified>
  <cp:revision>2</cp:revision>
  <dc:subject/>
  <dc:title/>
</cp:coreProperties>
</file>