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3.07.2024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rzewodnikiem m.in. rynek z XVI wiecznym ratuszem, 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Lwóweckie Lato Agatowe</w:t>
            </w:r>
            <w:r>
              <w:rPr/>
              <w:t xml:space="preserve"> (święto poszukiwaczy skarbów Ziemi) to impreza plenerowa, której głównym elementem jest międzynarodowa giełda minerałów uważana za największą mineralogiczną imprezę w Polsce: Ponad 60 stoisk  prezentujących wyłącznie minerały i skamieniałości, kilkanaście wystaw tematycznych i kolekcjonerskich, stanowiska z prezentacjami cięcia i szlifowania kamieni ozdobnych oraz płukania złota, chata walońska z zaaranżowanym wyrobiskiem agatowym, rajdy do pól agatowych, bezpłatne ekspertyzy okazów, 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   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120,- / 11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ubezpieczenie NNW, opiekę  pilota, TFG i TF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3.07.2024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802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d godz. 11.00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>przewodnikiem m.in. rynek z XVI wiecznym ratuszem,</w:t>
            </w:r>
          </w:p>
          <w:p>
            <w:pPr>
              <w:pStyle w:val="Normal"/>
              <w:ind w:left="432" w:hanging="432"/>
              <w:rPr/>
            </w:pPr>
            <w:r>
              <w:rPr/>
              <w:t>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Lwóweckie Lato Agatowe</w:t>
            </w:r>
            <w:r>
              <w:rPr/>
              <w:t xml:space="preserve"> (święto poszukiwaczy skarb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Ziemi) to impreza plenerowa, której głównym elemente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jest międzynarodowa giełda minerałów uważana za </w:t>
            </w:r>
          </w:p>
          <w:p>
            <w:pPr>
              <w:pStyle w:val="Normal"/>
              <w:ind w:left="432" w:hanging="432"/>
              <w:rPr/>
            </w:pPr>
            <w:r>
              <w:rPr/>
              <w:t>największą mineralogiczną imprezę w Polsce: Ponad 60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stoisk  prezentujących wyłącznie minerały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kamieniałości, kilkanaście wystaw tematycznych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kolekcjonerskich, stanowiska z prezentacjami cięc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>szlifowania kamieni ozdobnych oraz płukania złota, chat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alońska z zaaranżowanym wyrobiskiem agatowym, </w:t>
            </w:r>
          </w:p>
          <w:p>
            <w:pPr>
              <w:pStyle w:val="Normal"/>
              <w:ind w:left="432" w:hanging="432"/>
              <w:rPr/>
            </w:pPr>
            <w:r>
              <w:rPr/>
              <w:t>rajdy do pól agatowych, bezpłatne ekspertyzy okazów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</w:t>
            </w:r>
            <w:r>
              <w:rPr/>
              <w:t>Około godz.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20,- / 11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ubezpieczenie NNW, opiekę  pilota ,TFG i 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3.07.2024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d godz. 11.00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rzewodnikiem m.in. rynek z XVI wiecznym ratuszem, 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Lwóweckie Lato Agatowe</w:t>
            </w:r>
            <w:r>
              <w:rPr/>
              <w:t xml:space="preserve"> (święto poszukiwaczy skarbów Ziemi) to impreza plenerowa, której głównym elementem jest międzynarodowa giełda minerałów uważana za największą mineralogiczną imprezę w Polsce: Ponad 60 stoisk  prezentujących wyłącznie minerały i skamieniałości, kilkanaście wystaw tematycznych i kolekcjonerskich, stanowiska z prezentacjami cięcia i szlifowania kamieni ozdobnych oraz płukania złota, chata walońska z zaaranżowanym wyrobiskiem agatowym, rajdy do pól agatowych, bezpłatne ekspertyzy okazów, 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      </w:t>
            </w:r>
            <w:r>
              <w:rPr/>
              <w:t>Około godz. 20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120,- / 11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ubezpieczenie NNW, opiekę  pilota, TFG i TF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3.07.2024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802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d godz. 11.00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>przewodnikiem m.in. rynek z XVI wiecznym ratuszem,</w:t>
            </w:r>
          </w:p>
          <w:p>
            <w:pPr>
              <w:pStyle w:val="Normal"/>
              <w:ind w:left="432" w:hanging="432"/>
              <w:rPr/>
            </w:pPr>
            <w:r>
              <w:rPr/>
              <w:t>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Lwóweckie Lato Agatowe</w:t>
            </w:r>
            <w:r>
              <w:rPr/>
              <w:t xml:space="preserve"> (święto poszukiwaczy skarb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Ziemi) to impreza plenerowa, której głównym elemente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jest międzynarodowa giełda minerałów uważana za </w:t>
            </w:r>
          </w:p>
          <w:p>
            <w:pPr>
              <w:pStyle w:val="Normal"/>
              <w:ind w:left="432" w:hanging="432"/>
              <w:rPr/>
            </w:pPr>
            <w:r>
              <w:rPr/>
              <w:t>największą mineralogiczną imprezę w Polsce: Ponad 60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stoisk  prezentujących wyłącznie minerały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kamieniałości, kilkanaście wystaw tematycznych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kolekcjonerskich, stanowiska z prezentacjami cięc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>szlifowania kamieni ozdobnych oraz płukania złota, chat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alońska z zaaranżowanym wyrobiskiem agatowym, </w:t>
            </w:r>
          </w:p>
          <w:p>
            <w:pPr>
              <w:pStyle w:val="Normal"/>
              <w:ind w:left="432" w:hanging="432"/>
              <w:rPr/>
            </w:pPr>
            <w:r>
              <w:rPr/>
              <w:t>rajdy do pól agatowych, bezpłatne ekspertyzy okazów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20,- / 11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ubezpieczenie NNW, opiekę  pilota, TFG i 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3:00Z</dcterms:created>
  <dc:creator>MOSIR</dc:creator>
  <dc:description/>
  <dc:language>en-US</dc:language>
  <cp:lastModifiedBy>Acer</cp:lastModifiedBy>
  <cp:lastPrinted>2012-11-30T12:04:00Z</cp:lastPrinted>
  <dcterms:modified xsi:type="dcterms:W3CDTF">2024-01-18T11:13:00Z</dcterms:modified>
  <cp:revision>2</cp:revision>
  <dc:subject/>
  <dc:title/>
</cp:coreProperties>
</file>