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2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bookmarkStart w:id="0" w:name="_Hlk157087344"/>
            <w:bookmarkStart w:id="1" w:name="_Hlk157087300"/>
            <w:bookmarkEnd w:id="0"/>
            <w:bookmarkEnd w:id="1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o Magdeburga -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onego miasta , dnia 24.08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Godz. 5.00 wyjazd z parkingu  ul. Przy Gazow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 okolicach </w:t>
            </w:r>
            <w:r>
              <w:rPr>
                <w:b/>
                <w:bCs/>
              </w:rPr>
              <w:t>Magdeburga</w:t>
            </w:r>
            <w:r>
              <w:rPr/>
              <w:t xml:space="preserve"> znajduje się nietypowe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rzyżowanie bezkolizyjne - ponad rzeką Łab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rzucony został prostopadły do jej koryta kana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żeglowny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wiedzanie miasta - </w:t>
            </w:r>
            <w:r>
              <w:rPr>
                <w:b/>
                <w:bCs/>
              </w:rPr>
              <w:t>Katedra w Magdeburgu</w:t>
            </w:r>
            <w:r>
              <w:rPr/>
              <w:t xml:space="preserve"> symbol miasta  średniowieczna katedra zbudowana w stylu gotyckim, a dom Hundertwassera to najważniejszy budynek współczesnych czasów. Zobaczymy te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ieloną  Cytadelę, Klasztor "Unser Lieben Frauen" – wykładnia dla romańskich budowli w Saksonii, Stary Rynek z symbolem miasta – Magdeburskim Jeźdzcem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ozytywistyczna ulica  Hegelstrasse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koło godz. 24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21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200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ejmuje: transport autokarem, ubezpieczenie KL i NNW  pilota- przewodnik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o Magdeburga -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onego miasta , dnia 24.08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Godz. 5.00 wyjazd z parkingu  ul. Przy Gazow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 okolicach </w:t>
            </w:r>
            <w:r>
              <w:rPr>
                <w:b/>
                <w:bCs/>
              </w:rPr>
              <w:t>Magdeburga</w:t>
            </w:r>
            <w:r>
              <w:rPr/>
              <w:t xml:space="preserve"> znajduje się nietypowe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rzyżowanie bezkolizyjne - ponad rzeką Łab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rzucony został prostopadły do jej koryta kana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żeglowny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wiedzanie miasta - </w:t>
            </w:r>
            <w:r>
              <w:rPr>
                <w:b/>
                <w:bCs/>
              </w:rPr>
              <w:t>Katedra w Magdeburgu</w:t>
            </w:r>
            <w:r>
              <w:rPr/>
              <w:t xml:space="preserve"> symbol miasta  średniowieczna katedra zbudowana w stylu gotyckim, a dom Hundertwassera to najważniejszy budynek współczesnych czasów. Zobaczymy te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ieloną  Cytadelę, Klasztor "Unser Lieben Frauen" – wykładnia dla romańskich budowli w Saksonii, Stary Rynek z symbolem miasta – Magdeburskim Jeźdzcem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ozytywistyczna ulica  Hegelstrasse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koło godz. 24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21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200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ejmuje: transport autokarem, ubezpieczenie KL i NNW  pilota- przewodnik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do Magdeburga -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onego miasta , dnia 24.08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Godz. 5.00 wyjazd z parkingu  ul. Przy Gazow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 okolicach </w:t>
            </w:r>
            <w:r>
              <w:rPr>
                <w:b/>
                <w:bCs/>
              </w:rPr>
              <w:t>Magdeburga</w:t>
            </w:r>
            <w:r>
              <w:rPr/>
              <w:t xml:space="preserve"> znajduje się nietypowe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rzyżowanie bezkolizyjne - ponad rzeką Łab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rzucony został prostopadły do jej koryta kana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żeglowny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wiedzanie miasta - </w:t>
            </w:r>
            <w:r>
              <w:rPr>
                <w:b/>
                <w:bCs/>
              </w:rPr>
              <w:t>Katedra w Magdeburgu</w:t>
            </w:r>
            <w:r>
              <w:rPr/>
              <w:t xml:space="preserve"> symbol miasta  średniowieczna katedra zbudowana w stylu gotyckim, a dom Hundertwassera to najważniejszy budynek współczesnych czasów. Zobaczymy te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ieloną  Cytadelę, Klasztor "Unser Lieben Frauen" – wykładnia dla romańskich budowli w Saksonii, Stary Rynek z symbolem miasta – Magdeburskim Jeźdzcem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ozytywistyczna ulica  Hegelstrasse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koło godz. 24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21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200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ejmuje: transport autokarem, ubezpieczenie KL i NNW  pilota- przewodnik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 do Magdeburga-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elonego miasta , dnia 24.08.2024 r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Godz. 5.00 wyjazd z parkingu  ul. Przy Gazown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 okolicach </w:t>
            </w:r>
            <w:r>
              <w:rPr>
                <w:b/>
                <w:bCs/>
              </w:rPr>
              <w:t>Magdeburga</w:t>
            </w:r>
            <w:r>
              <w:rPr/>
              <w:t xml:space="preserve"> znajduje się nietypowe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rzyżowanie bezkolizyjne - ponad rzeką Łabą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zerzucony został prostopadły do jej koryta kana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żeglowny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wiedzanie miasta - </w:t>
            </w:r>
            <w:r>
              <w:rPr>
                <w:b/>
                <w:bCs/>
              </w:rPr>
              <w:t>Katedra w Magdeburgu</w:t>
            </w:r>
            <w:r>
              <w:rPr/>
              <w:t xml:space="preserve"> symbol miasta  średniowieczna katedra zbudowana w stylu gotyckim, a dom Hundertwassera to najważniejszy budynek współczesnych czasów. Zobaczymy te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ieloną  Cytadelę, Klasztor "Unser Lieben Frauen" – wykładnia dla romańskich budowli w Saksonii, Stary Rynek z symbolem miasta – Magdeburskim Jeźdzcem,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pozytywistyczna ulica  Hegelstrasse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koło godz. 24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Cena 210,- zł + 15,-euro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200,- zł + 15,- euro ( członkowie PTTK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obejmuje: transport autokarem, ubezpieczenie KL i NNW  pilota- przewodnika, TFG i TFP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ul. Kupiecka 17  </w:t>
            </w:r>
            <w:r>
              <w:rPr>
                <w:b/>
                <w:sz w:val="28"/>
                <w:szCs w:val="28"/>
              </w:rPr>
              <w:t xml:space="preserve">tel. 68 327 03 23   </w:t>
            </w:r>
            <w:r>
              <w:rPr>
                <w:sz w:val="28"/>
                <w:szCs w:val="28"/>
              </w:rPr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7:00Z</dcterms:created>
  <dc:creator>MOSIR</dc:creator>
  <dc:description/>
  <dc:language>en-US</dc:language>
  <cp:lastModifiedBy>Acer</cp:lastModifiedBy>
  <cp:lastPrinted>2017-07-17T12:17:00Z</cp:lastPrinted>
  <dcterms:modified xsi:type="dcterms:W3CDTF">2024-01-26T09:27:00Z</dcterms:modified>
  <cp:revision>2</cp:revision>
  <dc:subject/>
  <dc:title/>
</cp:coreProperties>
</file>