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78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ogram wycieczki na Masyw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Śnieżnika w dniach 19-20.08.2023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lang w:val="en-US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101600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-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 </w:t>
            </w:r>
            <w:r>
              <w:rPr/>
              <w:t xml:space="preserve">Wędrówka  szlakami na górę Igliczna – imponująca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stożkowa góra o wysokości 845 metrów, słynąca z 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 xml:space="preserve">położonego w pobliżu jej szczytu sanktuarium Marii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Śnieżnej  i zejście przez Wodospad Wilczk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 xml:space="preserve">do Międzygórza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obiadokolacja i nocleg (pokoje, 2,3,4 osobow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Symbol"/>
                <w:b/>
              </w:rPr>
              <w:t>II dzi</w:t>
            </w:r>
            <w:r>
              <w:rPr>
                <w:b/>
              </w:rPr>
              <w:t>eń</w:t>
            </w:r>
            <w:r>
              <w:rPr/>
              <w:t xml:space="preserve"> – po śniadaniu wejście na Śnieżnik  najwyżs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czyt Masywu Śnieżnika wys.  1425 m n.p.m. gdzie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najduje się wieża widokowa, a poniżej schronisko PTT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kamienny słoń  – symbol Śnieżnika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ena  520,-zł ,-/  510,-zł ,- (członkowie PTTK)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Obejmuje: przejazd autokarem, nocleg z HB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bezpieczenie NNW  , pilota - przewodnika, bilet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Program wycieczki na Masyw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Śnieżnika w dniach 19-20.08.2023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 -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101600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Wędrówka  szlakami na górę Igliczna – imponująca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stożkowa góra o wysokości 845 metrów, słynąca z 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położonego w pobliżu jej szczytu sanktuarium Marii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Śnieżnej  i zejście przez Wodospad Wilczk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do Międzygórza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obiadokolacja i nocleg (pokoje, 2,3,4 osobow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/>
                <w:b/>
              </w:rPr>
              <w:t>II dzi</w:t>
            </w:r>
            <w:r>
              <w:rPr>
                <w:b/>
              </w:rPr>
              <w:t>eń</w:t>
            </w:r>
            <w:r>
              <w:rPr/>
              <w:t xml:space="preserve"> – po śniadaniu wejście na Śnieżnik  najwyższ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yt Masywu Śnieżnika wys.  1425 m n.p.m. gdzie 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najduje się wieża widokowa, a poniżej schronisko PTT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kamienny słoń  – symbol Śnieżnika 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ena  520,-zł ,-/  510,-zł ,- (członkowie PTTK)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bejmuje: przejazd autokarem, nocleg z H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bezpieczenie NNW  , pilota - przewodnika, bilet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ogram wycieczki na Masyw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Śnieżnika w dniach 19-20.08.2023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lang w:val="en-US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101600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- </w:t>
            </w:r>
            <w:r>
              <w:rPr/>
              <w:t>Godz. 7.00 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 </w:t>
            </w:r>
            <w:r>
              <w:rPr/>
              <w:t xml:space="preserve">Wędrówka  szlakami na górę Igliczna – imponująca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stożkowa góra o wysokości 845 metrów, słynąca z 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 xml:space="preserve">położonego w pobliżu jej szczytu sanktuarium Marii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Śnieżnej  i zejście przez Wodospad Wilczk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 xml:space="preserve">do Międzygórza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obiadokolacja i nocleg (pokoje, 2,3,4 osobow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Symbol"/>
                <w:b/>
              </w:rPr>
              <w:t>II dzi</w:t>
            </w:r>
            <w:r>
              <w:rPr>
                <w:b/>
              </w:rPr>
              <w:t>eń</w:t>
            </w:r>
            <w:r>
              <w:rPr/>
              <w:t xml:space="preserve"> – po śniadaniu wejście na Śnieżnik  najwyżs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czyt Masywu Śnieżnika wys.  1425 m n.p.m. gdzie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najduje się wieża widokowa, a poniżej schronisko PTT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kamienny słoń  – symbol Śnieżnika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ena  520,-zł ,-/  510,-zł ,- (członkowie PTTK)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Obejmuje: przejazd autokarem, nocleg z HB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bezpieczenie NNW  , pilota - przewodnika, bilet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Program wycieczki na Masyw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Śnieżnika w dniach 19-20.08.2023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 -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101600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Wędrówka  szlakami na górę Igliczna – imponująca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stożkowa góra o wysokości 845 metrów, słynąca z 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położonego w pobliżu jej szczytu sanktuarium Marii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>Śnieżnej  i zejście przez Wodospad Wilczk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do Międzygórza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obiadokolacja i nocleg (pokoje, 2,3,4 osobow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/>
                <w:b/>
              </w:rPr>
              <w:t>II dzi</w:t>
            </w:r>
            <w:r>
              <w:rPr>
                <w:b/>
              </w:rPr>
              <w:t>eń</w:t>
            </w:r>
            <w:r>
              <w:rPr/>
              <w:t xml:space="preserve"> – po śniadaniu wejście na Śnieżnik  najwyższ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yt Masywu Śnieżnika wys.  1425 m n.p.m. gdzie 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najduje się wieża widokowa, a poniżej schronisko PTT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kamienny słoń  – symbol Śnieżnika 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ena  520,-zł ,-/  510,-zł ,- (członkowie PTTK)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bejmuje: przejazd autokarem, nocleg z H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bezpieczenie NNW  , pilota - przewodnika, bilet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  <w:t xml:space="preserve">                          </w:t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6:00Z</dcterms:created>
  <dc:creator>MOSIR</dc:creator>
  <dc:description/>
  <dc:language>en-US</dc:language>
  <cp:lastModifiedBy>Acer</cp:lastModifiedBy>
  <cp:lastPrinted>2010-09-08T16:26:00Z</cp:lastPrinted>
  <dcterms:modified xsi:type="dcterms:W3CDTF">2023-01-25T07:46:00Z</dcterms:modified>
  <cp:revision>2</cp:revision>
  <dc:subject/>
  <dc:title/>
</cp:coreProperties>
</file>