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>Program wycieczki poznajemy</w:t>
            </w:r>
          </w:p>
          <w:p>
            <w:pPr>
              <w:pStyle w:val="Normal"/>
              <w:ind w:right="-1391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ubuskie</w:t>
            </w:r>
            <w:r>
              <w:rPr>
                <w:sz w:val="36"/>
                <w:szCs w:val="36"/>
              </w:rPr>
              <w:t xml:space="preserve">  w dniu  07.05.2022 r.</w:t>
            </w:r>
          </w:p>
          <w:p>
            <w:pPr>
              <w:pStyle w:val="Normal"/>
              <w:ind w:right="-13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88328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Międzyrzecz</w:t>
            </w:r>
            <w:r>
              <w:rPr/>
              <w:t xml:space="preserve"> - ratusz, kościół p.w. Św. Wojciecha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ynagoga żydowska, fragmenty kolegium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jezuickiego, zamek i  muzeum z kolekcją portretów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umiennych, </w:t>
            </w:r>
            <w:r>
              <w:rPr>
                <w:b/>
              </w:rPr>
              <w:t xml:space="preserve">Rokitno </w:t>
            </w:r>
            <w:r>
              <w:rPr/>
              <w:t xml:space="preserve">-  Sanktuarium Matki Bożej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Cierpliwie Słuchającej z Cudownym Obrazem i Kalwarią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okitniańską. </w:t>
            </w:r>
            <w:r>
              <w:rPr>
                <w:b/>
              </w:rPr>
              <w:t>Jezioro Głębokie</w:t>
            </w:r>
            <w:r>
              <w:rPr/>
              <w:t xml:space="preserve"> -turystyczna wizytówk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bliskiego Międzyrzecza oraz jedno z największych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bardziej znanych letnisk na lubusko-wielkopolskim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granicz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19.30   rozwiązanie wycieczki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Cena 140,- zł/135,-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Obejmuje: przejazd autobusem, ubezpieczenie NNW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bilety wstępu, opiekę  przewodnika, TFG,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el. 68 327 03 23 lub 791 417 317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de-DE" w:eastAsia="en-US"/>
              </w:rPr>
            </w:pPr>
            <w:r>
              <w:rPr>
                <w:sz w:val="32"/>
                <w:szCs w:val="3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poznajemy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lubuskie</w:t>
            </w:r>
            <w:r>
              <w:rPr>
                <w:sz w:val="36"/>
                <w:szCs w:val="36"/>
              </w:rPr>
              <w:t xml:space="preserve">  w dniu  07.05.2022 r.</w:t>
            </w:r>
          </w:p>
          <w:p>
            <w:pPr>
              <w:pStyle w:val="Normal"/>
              <w:ind w:right="-13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Międzyrzecz</w:t>
            </w:r>
            <w:r>
              <w:rPr/>
              <w:t xml:space="preserve"> - ratusz, kościół p.w. Św. Wojciecha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ynagoga żydowska, fragmenty kolegium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zuickiego, zamek i  muzeum z kolekcją portretów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umiennych, </w:t>
            </w:r>
            <w:r>
              <w:rPr>
                <w:b/>
              </w:rPr>
              <w:t xml:space="preserve">Rokitno </w:t>
            </w:r>
            <w:r>
              <w:rPr/>
              <w:t xml:space="preserve">-  Sanktuarium Matki Bożej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ierpliwie Słuchającej z Cudownym Obrazem i Kalwarią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okitniańską </w:t>
            </w:r>
            <w:r>
              <w:rPr>
                <w:b/>
              </w:rPr>
              <w:t>Jezioro Głębokie</w:t>
            </w:r>
            <w:r>
              <w:rPr/>
              <w:t xml:space="preserve"> -turystyczna wizytówk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bliskiego Międzyrzecza oraz jedno z największych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jbardziej znanych letnisk na lubusko-wielkopolskim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granicz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  19.30 rozwiązanie wycieczki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Cena 140,- zł/135,-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NNW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ilety wstępu, opiekę p przewodnika, TFG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lub 791 417 317                             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>Program wycieczki poznajemy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lubuskie</w:t>
            </w:r>
            <w:r>
              <w:rPr>
                <w:sz w:val="36"/>
                <w:szCs w:val="36"/>
              </w:rPr>
              <w:t xml:space="preserve">  w dniu  07.05.2022 r.</w:t>
            </w:r>
          </w:p>
          <w:p>
            <w:pPr>
              <w:pStyle w:val="Normal"/>
              <w:ind w:right="-13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88328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Międzyrzecz</w:t>
            </w:r>
            <w:r>
              <w:rPr/>
              <w:t xml:space="preserve"> - ratusz, kościół p.w. Św. Wojciecha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ynagoga żydowska, fragmenty kolegium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jezuickiego, zamek i  muzeum z kolekcją portretów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umiennych, </w:t>
            </w:r>
            <w:r>
              <w:rPr>
                <w:b/>
              </w:rPr>
              <w:t xml:space="preserve">Rokitno </w:t>
            </w:r>
            <w:r>
              <w:rPr/>
              <w:t xml:space="preserve">-  Sanktuarium Matki Bożej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Cierpliwie Słuchającej z Cudownym Obrazem i Kalwarią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okitniańską. </w:t>
            </w:r>
            <w:r>
              <w:rPr>
                <w:b/>
              </w:rPr>
              <w:t>Jezioro Głębokie</w:t>
            </w:r>
            <w:r>
              <w:rPr/>
              <w:t xml:space="preserve"> -turystyczna wizytówk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obliskiego Międzyrzecza oraz jedno z największych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bardziej znanych letnisk na lubusko-wielkopolskim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granicz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19.30   rozwiązanie wycieczki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Cena 140,- zł/135,-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Obejmuje: przejazd autobusem, ubezpieczenie NNW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bilety wstępu, opiekę  przewodnika, TFG,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el. 68 327 03 23 lub 791 417 317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de-DE" w:eastAsia="en-US"/>
              </w:rPr>
            </w:pPr>
            <w:r>
              <w:rPr>
                <w:sz w:val="32"/>
                <w:szCs w:val="32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poznajemy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lubuskie</w:t>
            </w:r>
            <w:r>
              <w:rPr>
                <w:sz w:val="36"/>
                <w:szCs w:val="36"/>
              </w:rPr>
              <w:t xml:space="preserve">  w dniu  07.05.2022 r.</w:t>
            </w:r>
          </w:p>
          <w:p>
            <w:pPr>
              <w:pStyle w:val="Normal"/>
              <w:ind w:right="-13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Międzyrzecz</w:t>
            </w:r>
            <w:r>
              <w:rPr/>
              <w:t xml:space="preserve"> - ratusz, kościół p.w. Św. Wojciecha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ynagoga żydowska, fragmenty kolegium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zuickiego, zamek i  muzeum z kolekcją portretów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umiennych, </w:t>
            </w:r>
            <w:r>
              <w:rPr>
                <w:b/>
              </w:rPr>
              <w:t xml:space="preserve">Rokitno </w:t>
            </w:r>
            <w:r>
              <w:rPr/>
              <w:t xml:space="preserve">-  Sanktuarium Matki Bożej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ierpliwie Słuchającej z Cudownym Obrazem i Kalwarią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okitniańską </w:t>
            </w:r>
            <w:r>
              <w:rPr>
                <w:b/>
              </w:rPr>
              <w:t>Jezioro Głębokie</w:t>
            </w:r>
            <w:r>
              <w:rPr/>
              <w:t xml:space="preserve"> -turystyczna wizytówk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bliskiego Międzyrzecza oraz jedno z największych 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jbardziej znanych letnisk na lubusko-wielkopolskim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granicz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  19.30 rozwiązanie wycieczki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Cena 140,- zł/135,-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NNW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ilety wstępu, opiekę p przewodnika, TFG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68 327 03 23 lub 791 417 317                                  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9:00Z</dcterms:created>
  <dc:creator>MOSIR</dc:creator>
  <dc:description/>
  <dc:language>en-US</dc:language>
  <cp:lastModifiedBy>Acer</cp:lastModifiedBy>
  <cp:lastPrinted>2011-06-22T15:17:00Z</cp:lastPrinted>
  <dcterms:modified xsi:type="dcterms:W3CDTF">2022-02-08T17:29:00Z</dcterms:modified>
  <cp:revision>2</cp:revision>
  <dc:subject/>
  <dc:title>Program 1-dniowej wycieczki do</dc:title>
</cp:coreProperties>
</file>