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1557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 do Parku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Krajobrazowego  „CHEŁMY”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nia 08.10.2022 r.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Myślibórz - Park Krajobrazowy Chełmy</w:t>
            </w:r>
            <w:r>
              <w:rPr/>
              <w:t xml:space="preserve">- spac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ąwozem Myśliborskim,  niezwykle malownicza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 xml:space="preserve">4,5 kilometrowa   ścieżka przyrodnicza </w:t>
            </w:r>
            <w:r>
              <w:rPr>
                <w:rStyle w:val="StrongEmphasis"/>
                <w:b w:val="false"/>
              </w:rPr>
              <w:t>prowadząca</w:t>
            </w:r>
            <w:r>
              <w:rPr/>
              <w:t xml:space="preserve">                                        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po najpiękniejszym odcinku doliny rzeki Jawornik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tóry płynie dnem Wąwozu Myśliborskiego. Ścież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elokrotnie prowadzi przez mostki pokonując wart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urt tej górskiej rzeki. Zbocza jaru porośnięte są </w:t>
            </w:r>
            <w:r>
              <w:rPr>
                <w:rStyle w:val="StrongEmphasis"/>
                <w:b w:val="false"/>
              </w:rPr>
              <w:t xml:space="preserve">  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bogatą  roślinnością</w:t>
            </w:r>
            <w:r>
              <w:rPr/>
              <w:t xml:space="preserve">, spotkać można  </w:t>
            </w:r>
            <w:r>
              <w:rPr>
                <w:rStyle w:val="StrongEmphasis"/>
                <w:b w:val="false"/>
              </w:rPr>
              <w:t>formacje skalne</w:t>
            </w:r>
            <w:r>
              <w:rPr>
                <w:rStyle w:val="StrongEmphasi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</w:t>
            </w:r>
            <w:r>
              <w:rPr/>
              <w:t xml:space="preserve">o fantazyjnych kształtach, jest tu: Sowia Skał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czuga, Skała Olbrzymia, czy Skała Elfów. Wejście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wieżę  widokową  Radogost . Spacer do reliktu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ulkanizmu –Małe Organy Myśliborskie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Cena 140,-zł/ 135,-zł (członkowie PTTK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, TFG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FP,  ubezpieczenie NNW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ORT PTTK Zielona Góra ul. Kupiecka 17,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  lub 791417317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1557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 do Parku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obrazowego  „CHEŁMY”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nia 08.10.2022 r.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Myślibórz - Park Krajobrazowy Chełmy</w:t>
            </w:r>
            <w:r>
              <w:rPr/>
              <w:t xml:space="preserve">- spac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ąwozem Myśliborskim,  niezwykle malownicz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,5 kilometrowa   ścieżka przyrodnicza </w:t>
            </w:r>
            <w:r>
              <w:rPr>
                <w:rStyle w:val="StrongEmphasis"/>
                <w:b w:val="false"/>
              </w:rPr>
              <w:t>prowadząca</w:t>
            </w:r>
            <w:r>
              <w:rPr/>
              <w:t xml:space="preserve">                                        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po najpiękniejszym odcinku doliny rzeki Jawornik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tóry płynie dnem Wąwozu Myśliborskiego. Ścież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elokrotnie prowadzi przez mostki pokonując wart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urt tej górskiej rzeki. Zbocza jaru porośnięte są </w:t>
            </w:r>
            <w:r>
              <w:rPr>
                <w:rStyle w:val="StrongEmphasis"/>
                <w:b w:val="false"/>
              </w:rPr>
              <w:t xml:space="preserve">  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bogatą  roślinnością</w:t>
            </w:r>
            <w:r>
              <w:rPr/>
              <w:t xml:space="preserve">, spotkać można  </w:t>
            </w:r>
            <w:r>
              <w:rPr>
                <w:rStyle w:val="StrongEmphasis"/>
                <w:b w:val="false"/>
              </w:rPr>
              <w:t>formacje skalne</w:t>
            </w:r>
            <w:r>
              <w:rPr>
                <w:rStyle w:val="StrongEmphasi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</w:t>
            </w:r>
            <w:r>
              <w:rPr/>
              <w:t xml:space="preserve">o fantazyjnych kształtach, jest tu: Sowia Skał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czuga, Skała Olbrzymia, czy Skała Elfów. Wejście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wieżę  widokową  Radogost . Spacer do reliktu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ulkanizmu –Małe Organy Myśliborskie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Cena 140,-zł/ 135,-zł (członkowie PTTK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, TFG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FP,  ubezpieczenie NNW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ORT PTTK Zielona Góra ul. Kupiecka 17,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  lub 791417317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left="-360" w:right="-1391" w:hanging="0"/>
        <w:rPr>
          <w:lang w:val="de-DE"/>
        </w:rPr>
      </w:pPr>
      <w:r>
        <w:rPr>
          <w:lang w:val="de-DE"/>
        </w:rPr>
      </w:r>
    </w:p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1557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 do Parku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obrazowego  „CHEŁMY”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nia 08.10.2022 r.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Myślibórz - Park Krajobrazowy Chełmy</w:t>
            </w:r>
            <w:r>
              <w:rPr/>
              <w:t xml:space="preserve">- spac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ąwozem Myśliborskim,  niezwykle malownicz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,5 kilometrowa   ścieżka przyrodnicza </w:t>
            </w:r>
            <w:r>
              <w:rPr>
                <w:rStyle w:val="StrongEmphasis"/>
                <w:b w:val="false"/>
              </w:rPr>
              <w:t>prowadząca</w:t>
            </w:r>
            <w:r>
              <w:rPr/>
              <w:t xml:space="preserve">                                        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po najpiękniejszym odcinku doliny rzeki Jawornik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tóry płynie dnem Wąwozu Myśliborskiego. Ścież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elokrotnie prowadzi przez mostki pokonując wart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urt tej górskiej rzeki. Zbocza jaru porośnięte są </w:t>
            </w:r>
            <w:r>
              <w:rPr>
                <w:rStyle w:val="StrongEmphasis"/>
                <w:b w:val="false"/>
              </w:rPr>
              <w:t xml:space="preserve">  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bogatą  roślinnością</w:t>
            </w:r>
            <w:r>
              <w:rPr/>
              <w:t xml:space="preserve">, spotkać można  </w:t>
            </w:r>
            <w:r>
              <w:rPr>
                <w:rStyle w:val="StrongEmphasis"/>
                <w:b w:val="false"/>
              </w:rPr>
              <w:t>formacje skalne</w:t>
            </w:r>
            <w:r>
              <w:rPr>
                <w:rStyle w:val="StrongEmphasi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</w:t>
            </w:r>
            <w:r>
              <w:rPr/>
              <w:t xml:space="preserve">o fantazyjnych kształtach, jest tu: Sowia Skał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czuga, Skała Olbrzymia, czy Skała Elfów. Wejście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wieżę  widokową  Radogost . Spacer do reliktu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ulkanizmu –Małe Organy Myśliborskie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Cena 140,-zł/ 135,-zł (członkowie PTTK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, TFG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FP,  ubezpieczenie NNW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ORT PTTK Zielona Góra ul. Kupiecka 17,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  lub 791417317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1557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 do Parku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obrazowego  „CHEŁMY”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nia 08.10.2022 r.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Myślibórz - Park Krajobrazowy Chełmy</w:t>
            </w:r>
            <w:r>
              <w:rPr/>
              <w:t xml:space="preserve">- spac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ąwozem Myśliborskim,  niezwykle malownicz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,5 kilometrowa   ścieżka przyrodnicza </w:t>
            </w:r>
            <w:r>
              <w:rPr>
                <w:rStyle w:val="StrongEmphasis"/>
                <w:b w:val="false"/>
              </w:rPr>
              <w:t>prowadząca</w:t>
            </w:r>
            <w:r>
              <w:rPr/>
              <w:t xml:space="preserve">                                        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po najpiękniejszym odcinku doliny rzeki Jawornik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tóry płynie dnem Wąwozu Myśliborskiego. Ścież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elokrotnie prowadzi przez mostki pokonując wart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urt tej górskiej rzeki. Zbocza jaru porośnięte są </w:t>
            </w:r>
            <w:r>
              <w:rPr>
                <w:rStyle w:val="StrongEmphasis"/>
                <w:b w:val="false"/>
              </w:rPr>
              <w:t xml:space="preserve">  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bogatą  roślinnością</w:t>
            </w:r>
            <w:r>
              <w:rPr/>
              <w:t xml:space="preserve">, spotkać można  </w:t>
            </w:r>
            <w:r>
              <w:rPr>
                <w:rStyle w:val="StrongEmphasis"/>
                <w:b w:val="false"/>
              </w:rPr>
              <w:t>formacje skalne</w:t>
            </w:r>
            <w:r>
              <w:rPr>
                <w:rStyle w:val="StrongEmphasi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</w:t>
            </w:r>
            <w:r>
              <w:rPr/>
              <w:t xml:space="preserve">o fantazyjnych kształtach, jest tu: Sowia Skał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czuga, Skała Olbrzymia, czy Skała Elfów. Wejście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wieżę  widokową  Radogost . Spacer do reliktu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ulkanizmu –Małe Organy Myśliborskie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Cena 140,-zł/ 135,-zł (członkowie PTTK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, TFG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FP,  ubezpieczenie NNW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ORT PTTK Zielona Góra ul. Kupiecka 17,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  lub 791417317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left="-360"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9:00Z</dcterms:created>
  <dc:creator>MOSIR</dc:creator>
  <dc:description/>
  <dc:language>en-US</dc:language>
  <cp:lastModifiedBy>Acer</cp:lastModifiedBy>
  <cp:lastPrinted>2009-03-25T15:39:00Z</cp:lastPrinted>
  <dcterms:modified xsi:type="dcterms:W3CDTF">2022-08-18T11:19:00Z</dcterms:modified>
  <cp:revision>2</cp:revision>
  <dc:subject/>
  <dc:title/>
</cp:coreProperties>
</file>