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796925" cy="79057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  wycieczki do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czdamu dnia 25.05.2024 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wiedzanie Poczdamu m.in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cilienhof – miejsce podpisania Układu   - wstę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ssouci – kompleks pałacowo-parkowy - wstę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jaźni prusko-rosyjskiej. dwanaście drewnia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ść zostało wpisanych na Listę UNESC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 godz. 19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25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25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Program  wycieczki do  Poczdamu dnia  25.05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>zwiedzanie Poczdamu m.in.:</w:t>
            </w:r>
          </w:p>
          <w:p>
            <w:pPr>
              <w:pStyle w:val="Normal"/>
              <w:rPr/>
            </w:pPr>
            <w:r>
              <w:rPr/>
              <w:t>Cecilienhof – miejsce podpisania Układu   - wstęp</w:t>
            </w:r>
          </w:p>
          <w:p>
            <w:pPr>
              <w:pStyle w:val="Normal"/>
              <w:rPr/>
            </w:pP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Sanssouci – kompleks pałacowo-parkowy - wstęp </w:t>
            </w:r>
          </w:p>
          <w:p>
            <w:pPr>
              <w:pStyle w:val="Normal"/>
              <w:rPr/>
            </w:pP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przyjaźni prusko-rosyjskiej. dwanaście drewnianych </w:t>
            </w:r>
          </w:p>
          <w:p>
            <w:pPr>
              <w:pStyle w:val="Normal"/>
              <w:rPr/>
            </w:pPr>
            <w:r>
              <w:rPr/>
              <w:t xml:space="preserve">obejść zostało wpisanych na Listę UNESCO.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koło godz.19 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25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25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796925" cy="79057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  wycieczki do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czdamu dnia 25.05.2024 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1.00  zwiedzanie Poczdamu m.in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cilienhof – miejsce podpisania Układu  - wstęp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ssouci – kompleks pałacowo-parkowy  - wstę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jaźni prusko-rosyjskiej. dwanaście drewnia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ść zostało wpisanych na Listę UNESC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 godz. 19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25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25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Program  wycieczki do  Poczdamu dnia  25.05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>od godz. 11.00  zwiedzanie Poczdamu m.in.:</w:t>
            </w:r>
          </w:p>
          <w:p>
            <w:pPr>
              <w:pStyle w:val="Normal"/>
              <w:rPr/>
            </w:pPr>
            <w:r>
              <w:rPr/>
              <w:t xml:space="preserve">Cecilienhof – miejsce podpisania Układu  - wstęp </w:t>
            </w:r>
          </w:p>
          <w:p>
            <w:pPr>
              <w:pStyle w:val="Normal"/>
              <w:rPr/>
            </w:pP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Sanssouci – kompleks pałacowo-parkowy - wstęp </w:t>
            </w:r>
          </w:p>
          <w:p>
            <w:pPr>
              <w:pStyle w:val="Normal"/>
              <w:rPr/>
            </w:pP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przyjaźni prusko-rosyjskiej .dwanaście drewnianych </w:t>
            </w:r>
          </w:p>
          <w:p>
            <w:pPr>
              <w:pStyle w:val="Normal"/>
              <w:rPr/>
            </w:pPr>
            <w:r>
              <w:rPr/>
              <w:t xml:space="preserve">obejść zostało wpisanych na Listę UNESCO.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koło godz. 19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25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25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>KL i NNW, opiekę pilota, TFG,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9:00Z</dcterms:created>
  <dc:creator>MOSIR</dc:creator>
  <dc:description/>
  <dc:language>en-US</dc:language>
  <cp:lastModifiedBy>Acer</cp:lastModifiedBy>
  <cp:lastPrinted>2009-01-22T12:25:00Z</cp:lastPrinted>
  <dcterms:modified xsi:type="dcterms:W3CDTF">2024-04-30T09:19:00Z</dcterms:modified>
  <cp:revision>2</cp:revision>
  <dc:subject/>
  <dc:title/>
</cp:coreProperties>
</file>