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796925" cy="79057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ram  wycieczki do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oczdamu dnia 31.05.2025 r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6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wiedzanie Poczdamu m.in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Sanssouci </w:t>
            </w:r>
            <w:r>
              <w:rPr/>
              <w:t>– kompleks pałacowo-parkowy - wstę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wy Pałac z zewnątr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re miasto – barokowy ratusz, kamieni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Dzielnica holenderska- sto trzydzieści cztery cegla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udynki ze spadzistymi dachami i  zielono-białym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iennicami, tworzące klimat, dzięki któremu moż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czuć się jak w  Amsterdami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leksandrówka-  dzielnica, która powstała na pamiątk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yjaźni prusko-rosyjskiej. dwanaście drewnian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ejść zostało wpisanych na Listę UNESC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Około godz. 19.00 rozwiązanie wycie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60,- zł + 15,- 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50,- zł + 15,- euro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 i NNW, opiekę pilota, TFG,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 417 317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</w:t>
            </w:r>
            <w:r>
              <w:rPr>
                <w:b/>
                <w:sz w:val="32"/>
                <w:szCs w:val="32"/>
              </w:rPr>
              <w:t>Program  wycieczki do  Poczdamu dnia  31.05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odz. 6.00  wyjazd z parkingu ul.  Przy Gazowni</w:t>
            </w:r>
          </w:p>
          <w:p>
            <w:pPr>
              <w:pStyle w:val="Normal"/>
              <w:rPr/>
            </w:pPr>
            <w:r>
              <w:rPr/>
              <w:t>zwiedzanie Poczdamu m.in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anssouci </w:t>
            </w:r>
            <w:r>
              <w:rPr/>
              <w:t xml:space="preserve">– kompleks pałacowo-parkowy - wstęp </w:t>
            </w:r>
          </w:p>
          <w:p>
            <w:pPr>
              <w:pStyle w:val="Normal"/>
              <w:rPr/>
            </w:pPr>
            <w:r>
              <w:rPr/>
              <w:t>Nowy Pałac z zewnątrz</w:t>
            </w:r>
          </w:p>
          <w:p>
            <w:pPr>
              <w:pStyle w:val="Normal"/>
              <w:rPr/>
            </w:pPr>
            <w:r>
              <w:rPr/>
              <w:t>Stare miasto – barokowy ratusz, kamieniczki</w:t>
            </w:r>
          </w:p>
          <w:p>
            <w:pPr>
              <w:pStyle w:val="Normal"/>
              <w:rPr/>
            </w:pPr>
            <w:r>
              <w:rPr/>
              <w:t xml:space="preserve">Dzielnica holenderska- sto trzydzieści cztery ceglane </w:t>
            </w:r>
          </w:p>
          <w:p>
            <w:pPr>
              <w:pStyle w:val="Normal"/>
              <w:rPr/>
            </w:pPr>
            <w:r>
              <w:rPr/>
              <w:t xml:space="preserve">budynki ze spadzistymi dachami i  zielono-białymi </w:t>
            </w:r>
          </w:p>
          <w:p>
            <w:pPr>
              <w:pStyle w:val="Normal"/>
              <w:rPr/>
            </w:pPr>
            <w:r>
              <w:rPr/>
              <w:t xml:space="preserve">okiennicami, tworzące klimat, dzięki któremu można </w:t>
            </w:r>
          </w:p>
          <w:p>
            <w:pPr>
              <w:pStyle w:val="Normal"/>
              <w:rPr/>
            </w:pPr>
            <w:r>
              <w:rPr/>
              <w:t>poczuć się jak w  Amsterdamie.</w:t>
            </w:r>
          </w:p>
          <w:p>
            <w:pPr>
              <w:pStyle w:val="Normal"/>
              <w:rPr/>
            </w:pPr>
            <w:r>
              <w:rPr/>
              <w:t xml:space="preserve">Aleksandrówka-  dzielnica, która powstała na pamiątkę </w:t>
            </w:r>
          </w:p>
          <w:p>
            <w:pPr>
              <w:pStyle w:val="Normal"/>
              <w:rPr/>
            </w:pPr>
            <w:r>
              <w:rPr/>
              <w:t xml:space="preserve">przyjaźni prusko-rosyjskiej. dwanaście drewnianych </w:t>
            </w:r>
          </w:p>
          <w:p>
            <w:pPr>
              <w:pStyle w:val="Normal"/>
              <w:rPr/>
            </w:pPr>
            <w:r>
              <w:rPr/>
              <w:t xml:space="preserve">obejść zostało wpisanych na Listę UNESCO.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Około godz.19 .00 rozwiązanie wycie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60,- zł + 15,- 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50,- zł + 15,- euro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>KL i NNW, opiekę pilota, TFG,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lub 791 417 317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796925" cy="79057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ram  wycieczki do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oczdamu dnia 31.05.2025 r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6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1.00  zwiedzanie Poczdamu m.in.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anssouci</w:t>
            </w:r>
            <w:r>
              <w:rPr/>
              <w:t xml:space="preserve"> – kompleks pałacowo-parkowy  - wstę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wy Pałac z zewnątr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re miasto – barokowy ratusz, kamieni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Dzielnica holenderska- sto trzydzieści cztery cegla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udynki ze spadzistymi dachami i  zielono-białym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iennicami, tworzące klimat, dzięki któremu moż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czuć się jak w  Amsterdami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leksandrówka-  dzielnica, która powstała na pamiątk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yjaźni prusko-rosyjskiej. dwanaście drewnian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ejść zostało wpisanych na Listę UNESC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Około godz. 19.00 rozwiązanie wycie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60,- zł + 15,- 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50,- zł + 15,- euro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 i NNW, opiekę pilota, TFG,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 417 317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</w:t>
            </w:r>
            <w:r>
              <w:rPr>
                <w:b/>
                <w:sz w:val="32"/>
                <w:szCs w:val="32"/>
              </w:rPr>
              <w:t>Program  wycieczki do  Poczdamu dnia  31.05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odz. 6.00  wyjazd z parkingu ul.  Przy Gazowni</w:t>
            </w:r>
          </w:p>
          <w:p>
            <w:pPr>
              <w:pStyle w:val="Normal"/>
              <w:rPr/>
            </w:pPr>
            <w:r>
              <w:rPr/>
              <w:t>od godz. 11.00  zwiedzanie Poczdamu m.in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nssouci</w:t>
            </w:r>
            <w:r>
              <w:rPr/>
              <w:t xml:space="preserve"> – kompleks pałacowo-parkowy - wstęp </w:t>
            </w:r>
          </w:p>
          <w:p>
            <w:pPr>
              <w:pStyle w:val="Normal"/>
              <w:rPr/>
            </w:pPr>
            <w:r>
              <w:rPr/>
              <w:t>Nowy Pałac z zewnątrz</w:t>
            </w:r>
          </w:p>
          <w:p>
            <w:pPr>
              <w:pStyle w:val="Normal"/>
              <w:rPr/>
            </w:pPr>
            <w:r>
              <w:rPr/>
              <w:t>Stare miasto – barokowy ratusz, kamieniczki</w:t>
            </w:r>
          </w:p>
          <w:p>
            <w:pPr>
              <w:pStyle w:val="Normal"/>
              <w:rPr/>
            </w:pPr>
            <w:r>
              <w:rPr/>
              <w:t xml:space="preserve">Dzielnica holenderska- sto trzydzieści cztery ceglane </w:t>
            </w:r>
          </w:p>
          <w:p>
            <w:pPr>
              <w:pStyle w:val="Normal"/>
              <w:rPr/>
            </w:pPr>
            <w:r>
              <w:rPr/>
              <w:t xml:space="preserve">budynki ze spadzistymi dachami i  zielono-białymi </w:t>
            </w:r>
          </w:p>
          <w:p>
            <w:pPr>
              <w:pStyle w:val="Normal"/>
              <w:rPr/>
            </w:pPr>
            <w:r>
              <w:rPr/>
              <w:t xml:space="preserve">okiennicami, tworzące klimat, dzięki któremu można </w:t>
            </w:r>
          </w:p>
          <w:p>
            <w:pPr>
              <w:pStyle w:val="Normal"/>
              <w:rPr/>
            </w:pPr>
            <w:r>
              <w:rPr/>
              <w:t>poczuć się jak w  Amsterdamie.</w:t>
            </w:r>
          </w:p>
          <w:p>
            <w:pPr>
              <w:pStyle w:val="Normal"/>
              <w:rPr/>
            </w:pPr>
            <w:r>
              <w:rPr/>
              <w:t xml:space="preserve">Aleksandrówka-  dzielnica, która powstała na pamiątkę </w:t>
            </w:r>
          </w:p>
          <w:p>
            <w:pPr>
              <w:pStyle w:val="Normal"/>
              <w:rPr/>
            </w:pPr>
            <w:r>
              <w:rPr/>
              <w:t xml:space="preserve">przyjaźni prusko-rosyjskiej .dwanaście drewnianych </w:t>
            </w:r>
          </w:p>
          <w:p>
            <w:pPr>
              <w:pStyle w:val="Normal"/>
              <w:rPr/>
            </w:pPr>
            <w:r>
              <w:rPr/>
              <w:t xml:space="preserve">obejść zostało wpisanych na Listę UNESCO.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Około godz. 19.00 rozwiązanie wycie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60,- zł + 15,- 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50,- zł + 15,- euro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>KL i NNW, opiekę pilota, TFG,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lub 791 417 317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6:00Z</dcterms:created>
  <dc:creator>MOSIR</dc:creator>
  <dc:description/>
  <dc:language>en-US</dc:language>
  <cp:lastModifiedBy>Acer</cp:lastModifiedBy>
  <cp:lastPrinted>2009-01-22T12:25:00Z</cp:lastPrinted>
  <dcterms:modified xsi:type="dcterms:W3CDTF">2025-04-23T08:46:00Z</dcterms:modified>
  <cp:revision>2</cp:revision>
  <dc:subject/>
  <dc:title/>
</cp:coreProperties>
</file>