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Poznajemy lubuskie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Bajkowe Popowo, Międzyrzecz      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828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dnia 27.12.2023 r. </w:t>
            </w:r>
          </w:p>
          <w:p>
            <w:pPr>
              <w:pStyle w:val="Normal"/>
              <w:ind w:left="252"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/>
              <w:t>godz. 12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Wizyta w </w:t>
            </w:r>
            <w:r>
              <w:rPr>
                <w:b/>
              </w:rPr>
              <w:t>Muzeum Ziemi Międzyrzeckiej</w:t>
            </w:r>
            <w:r>
              <w:rPr/>
              <w:t xml:space="preserve"> – posiada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największą w  Polsce kolekcję portretów trumiennych,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tablic  inskrypcyjnych i herbowych z XVII i XVIII wieku,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liczącą 220 obiektów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Międzyrzecz</w:t>
            </w:r>
            <w:r>
              <w:rPr/>
              <w:t xml:space="preserve"> -ratusz, kościół p.w. Św. Wojciecha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ynagoga żydowska, fragmenty kolegium jezuickiego,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>
                <w:b/>
              </w:rPr>
              <w:t>Popowo</w:t>
            </w:r>
            <w:r>
              <w:rPr/>
              <w:t xml:space="preserve"> – </w:t>
            </w:r>
            <w:r>
              <w:rPr>
                <w:b/>
              </w:rPr>
              <w:t>Lubuskie Las Vegas</w:t>
            </w:r>
            <w:r>
              <w:rPr/>
              <w:t xml:space="preserve"> – mała wioska, która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zdobyła rozgłos jako najbardziej rozświetlona miejscowośc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w czasie grudniowych świąt. Poszczególne posesje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udekorowane są nawet kilkudziesięcioma tysiącam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światełek, przygotowano liczne ozdoby: bałwanki,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renifery, sanie, mikołaje, gwiazdki.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Ognisko z pieczeniem kiełbasek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Godz. 19.00 rozwiązanie wycieczki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ena 130,- zł/125,-zł(członkowie PTTK)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+ 20,-zł ognisko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 na trasie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Poznajemy lubuskie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Bajkowe Popowo ,Międzyrzecz      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4828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dnia 27.12.2023 r. </w:t>
            </w:r>
          </w:p>
          <w:p>
            <w:pPr>
              <w:pStyle w:val="Normal"/>
              <w:ind w:left="252"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" w:right="-2138" w:hanging="72"/>
              <w:rPr>
                <w:b/>
                <w:b/>
              </w:rPr>
            </w:pPr>
            <w:r>
              <w:rPr/>
              <w:t>godz. 12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Wizyta w </w:t>
            </w:r>
            <w:r>
              <w:rPr>
                <w:b/>
              </w:rPr>
              <w:t>Muzeum Ziemi Międzyrzeckiej</w:t>
            </w:r>
            <w:r>
              <w:rPr/>
              <w:t xml:space="preserve"> – posiada                                  największą w  Polsce kolekcję portretów trumiennych,                                         tablic  inskrypcyjnych i herbowych z XVII i XVIII wieku,                                                                         liczącą 220 obiektów. 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</w:rPr>
              <w:t>Międzyrzecz</w:t>
            </w:r>
            <w:r>
              <w:rPr/>
              <w:t xml:space="preserve"> -ratusz, kościół p.w. Św. Wojciecha,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synagoga żydowska, fragmenty kolegium jezuickiego,  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b/>
              </w:rPr>
              <w:t>Popowo</w:t>
            </w:r>
            <w:r>
              <w:rPr/>
              <w:t xml:space="preserve"> – </w:t>
            </w:r>
            <w:r>
              <w:rPr>
                <w:b/>
              </w:rPr>
              <w:t>Lubuskie Las Vegas</w:t>
            </w:r>
            <w:r>
              <w:rPr/>
              <w:t xml:space="preserve"> – mała wioska, która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>zdobyła rozgłos jako najbardziej rozświetlona miejscowośc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w czasie grudniowych świąt. Poszczególne posesje                                  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>udekorowane są nawet kilkudziesięcioma tysiącami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>światełek, przygotowano liczne ozdoby: bałwanki,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renifery, sanie, mikołaje, gwiazdki. </w:t>
            </w:r>
          </w:p>
          <w:p>
            <w:pPr>
              <w:pStyle w:val="Normal"/>
              <w:ind w:left="72" w:right="-2138" w:hanging="72"/>
              <w:rPr>
                <w:b/>
                <w:b/>
              </w:rPr>
            </w:pPr>
            <w:r>
              <w:rPr>
                <w:b/>
              </w:rPr>
              <w:t>Ognisko z pieczeniem kiełbasek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>Godz. 19.00 rozwiązanie wycieczki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Cena 130,- zł/125,-zł(członkowie PTTK)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+ 20,-zł ognisko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 na trasie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Poznajemy lubuskie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Bajkowe Popowo, Międzyrzecz      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4828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dnia 27.12.2023 r. </w:t>
            </w:r>
          </w:p>
          <w:p>
            <w:pPr>
              <w:pStyle w:val="Normal"/>
              <w:ind w:left="252"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/>
              <w:t>godz. 12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Wizyta w </w:t>
            </w:r>
            <w:r>
              <w:rPr>
                <w:b/>
              </w:rPr>
              <w:t>Muzeum Ziemi Międzyrzeckiej</w:t>
            </w:r>
            <w:r>
              <w:rPr/>
              <w:t xml:space="preserve"> – posiada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największą w  Polsce kolekcję portretów trumiennych,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tablic  inskrypcyjnych i herbowych z XVII i XVIII wieku,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liczącą 220 obiektów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Międzyrzecz</w:t>
            </w:r>
            <w:r>
              <w:rPr/>
              <w:t xml:space="preserve"> -ratusz, kościół p.w. Św. Wojciecha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ynagoga żydowska, fragmenty kolegium jezuickiego,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>
                <w:b/>
              </w:rPr>
              <w:t>Popowo</w:t>
            </w:r>
            <w:r>
              <w:rPr/>
              <w:t xml:space="preserve"> – </w:t>
            </w:r>
            <w:r>
              <w:rPr>
                <w:b/>
              </w:rPr>
              <w:t>Lubuskie Las Vegas</w:t>
            </w:r>
            <w:r>
              <w:rPr/>
              <w:t xml:space="preserve"> – mała wioska, która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zdobyła rozgłos jako najbardziej rozświetlona miejscowośc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w czasie grudniowych świąt. Poszczególne posesje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udekorowane są nawet kilkudziesięcioma tysiącam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światełek, przygotowano liczne ozdoby: bałwanki,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renifery, sanie, mikołaje, gwiazdki.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>
                <w:b/>
              </w:rPr>
              <w:t>Ognisko z pieczeniem kiełbasek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Godz. 19.00 rozwiązanie wycieczki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ena 130,- zł/125,-zł(członkowie PTTK)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+ 20,-zł ognisko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 na trasie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Poznajemy lubuskie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Bajkowe Popowo,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Międzyrzecz      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4828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dnia 27.12.2023 r. </w:t>
            </w:r>
          </w:p>
          <w:p>
            <w:pPr>
              <w:pStyle w:val="Normal"/>
              <w:ind w:left="252"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" w:right="-2138" w:hanging="72"/>
              <w:rPr>
                <w:b/>
                <w:b/>
              </w:rPr>
            </w:pPr>
            <w:r>
              <w:rPr/>
              <w:t>godz. 12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Wizyta w </w:t>
            </w:r>
            <w:r>
              <w:rPr>
                <w:b/>
              </w:rPr>
              <w:t>Muzeum Ziemi Międzyrzeckiej</w:t>
            </w:r>
            <w:r>
              <w:rPr/>
              <w:t xml:space="preserve"> – posiada                                  największą w  Polsce kolekcję portretów trumiennych,                                         tablic  inskrypcyjnych i herbowych z XVII i XVIII wieku,                                                                         liczącą 220 obiektów. 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</w:rPr>
              <w:t>Międzyrzecz</w:t>
            </w:r>
            <w:r>
              <w:rPr/>
              <w:t xml:space="preserve"> -ratusz, kościół p.w. Św. Wojciecha,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synagoga żydowska, fragmenty kolegium jezuickiego,  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b/>
              </w:rPr>
              <w:t>Popowo</w:t>
            </w:r>
            <w:r>
              <w:rPr/>
              <w:t xml:space="preserve"> – </w:t>
            </w:r>
            <w:r>
              <w:rPr>
                <w:b/>
              </w:rPr>
              <w:t>Lubuskie Las Vegas</w:t>
            </w:r>
            <w:r>
              <w:rPr/>
              <w:t xml:space="preserve"> – mała wioska, która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>zdobyła rozgłos jako najbardziej rozświetlona miejscowośc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w czasie grudniowych świąt. Poszczególne posesje                                  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>udekorowane są nawet kilkudziesięcioma tysiącami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>światełek, przygotowano liczne ozdoby: bałwanki,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renifery, sanie, mikołaje, gwiazdki. </w:t>
            </w:r>
          </w:p>
          <w:p>
            <w:pPr>
              <w:pStyle w:val="Normal"/>
              <w:ind w:left="72" w:right="-2138" w:hanging="72"/>
              <w:rPr>
                <w:b/>
                <w:b/>
              </w:rPr>
            </w:pPr>
            <w:r>
              <w:rPr>
                <w:b/>
              </w:rPr>
              <w:t>Ognisko z pieczeniem kiełbasek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>Godz. 19.00 rozwiązanie wycieczki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Cena 130,- zł/125,-zł(członkowie PTTK)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+ 20,-zł ognisko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 na trasie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06:00Z</dcterms:created>
  <dc:creator>MOSIR</dc:creator>
  <dc:description/>
  <dc:language>en-US</dc:language>
  <cp:lastModifiedBy>Acer</cp:lastModifiedBy>
  <cp:lastPrinted>2007-10-03T11:44:00Z</cp:lastPrinted>
  <dcterms:modified xsi:type="dcterms:W3CDTF">2023-08-25T09:06:00Z</dcterms:modified>
  <cp:revision>2</cp:revision>
  <dc:subject/>
  <dc:title/>
</cp:coreProperties>
</file>