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9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Międzynarodowe Targi Poznańskie – jarmar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ożonarodzeniowy oraz Festiwal Rzeźby Lo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znański festiwal jest jedynym tego typu wydarzen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, na którym spotykają się najlepsi lodow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zeźbiarze z całego świata. Na żywo można zobacz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k powstają niepowtarzalne rzeźby.Podczas dwudni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prezy rzeźbiarze zużywają kilkanaście ton lodu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czarować mieszkańców i turystów niezwykłym pokaze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roźnych  dzieł sztu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>Godz. 20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9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gatunków. Posiada również  publiczne akwarium, w  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Międzynarodowe Targi Poznańskie – jarm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onarodzeniowy oraz Festiwal Rzeźby Lodowej</w:t>
            </w:r>
          </w:p>
          <w:p>
            <w:pPr>
              <w:pStyle w:val="Normal"/>
              <w:rPr/>
            </w:pPr>
            <w:r>
              <w:rPr/>
              <w:t xml:space="preserve">Poznański festiwal jest jedynym tego typu wydarzeniem </w:t>
            </w:r>
          </w:p>
          <w:p>
            <w:pPr>
              <w:pStyle w:val="Normal"/>
              <w:rPr/>
            </w:pPr>
            <w:r>
              <w:rPr/>
              <w:t xml:space="preserve">w Europie, na którym spotykają się najlepsi lodowi </w:t>
            </w:r>
          </w:p>
          <w:p>
            <w:pPr>
              <w:pStyle w:val="Normal"/>
              <w:rPr/>
            </w:pPr>
            <w:r>
              <w:rPr/>
              <w:t xml:space="preserve">rzeźbiarze z całego świata. Na żywo można zobaczyć </w:t>
            </w:r>
          </w:p>
          <w:p>
            <w:pPr>
              <w:pStyle w:val="Normal"/>
              <w:rPr/>
            </w:pPr>
            <w:r>
              <w:rPr/>
              <w:t xml:space="preserve">jak powstają niepowtarzalne rzeźby.Podczas dwudniowej </w:t>
            </w:r>
          </w:p>
          <w:p>
            <w:pPr>
              <w:pStyle w:val="Normal"/>
              <w:rPr/>
            </w:pPr>
            <w:r>
              <w:rPr/>
              <w:t xml:space="preserve">imprezy rzeźbiarze zużywają kilkanaście ton lodu, by </w:t>
            </w:r>
          </w:p>
          <w:p>
            <w:pPr>
              <w:pStyle w:val="Normal"/>
              <w:rPr/>
            </w:pPr>
            <w:r>
              <w:rPr/>
              <w:t xml:space="preserve">oczarować mieszkańców i turystów niezwykłym pokaze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oźnych  dzieł sztu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Godz.  20.00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9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Międzynarodowe Targi Poznańskie – jarmar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ożonarodzeniowy oraz Festiwal Rzeźby Lo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znański festiwal jest jedynym tego typu wydarzen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Europie, na którym spotykają się najlepsi lodow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zeźbiarze z całego świata. Na żywo można zobaczy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k powstają niepowtarzalne rzeźby.Podczas dwudni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prezy rzeźbiarze zużywają kilkanaście ton lodu, b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czarować mieszkańców i turystów niezwykłym pokaze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roźnych  dzieł sztu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>Godz. 20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 wycieczki do Poznan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na Międzynarodowy Festiwal Rzeźby                                                                          Lodowej dnia 09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10.00 – wyjazd z parkingu ul. Przy Gazowni 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 wizyta w </w:t>
            </w:r>
            <w:r>
              <w:rPr>
                <w:b/>
              </w:rPr>
              <w:t>Palmiarni Poznańskiej</w:t>
            </w:r>
            <w:r>
              <w:rPr/>
              <w:t xml:space="preserve"> -  to jeden z </w:t>
            </w:r>
          </w:p>
          <w:p>
            <w:pPr>
              <w:pStyle w:val="Normal"/>
              <w:rPr/>
            </w:pP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gatunków. Posiada również  publiczne akwarium, w  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stron świata oraz około 40 gatunków roślin wodnych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Międzynarodowe Targi Poznańskie – jarm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onarodzeniowy oraz Festiwal Rzeźby Lodowej</w:t>
            </w:r>
          </w:p>
          <w:p>
            <w:pPr>
              <w:pStyle w:val="Normal"/>
              <w:rPr/>
            </w:pPr>
            <w:r>
              <w:rPr/>
              <w:t xml:space="preserve">Poznański festiwal jest jedynym tego typu wydarzeniem </w:t>
            </w:r>
          </w:p>
          <w:p>
            <w:pPr>
              <w:pStyle w:val="Normal"/>
              <w:rPr/>
            </w:pPr>
            <w:r>
              <w:rPr/>
              <w:t xml:space="preserve">w Europie, na którym spotykają się najlepsi lodowi </w:t>
            </w:r>
          </w:p>
          <w:p>
            <w:pPr>
              <w:pStyle w:val="Normal"/>
              <w:rPr/>
            </w:pPr>
            <w:r>
              <w:rPr/>
              <w:t xml:space="preserve">rzeźbiarze z całego świata. Na żywo można zobaczyć </w:t>
            </w:r>
          </w:p>
          <w:p>
            <w:pPr>
              <w:pStyle w:val="Normal"/>
              <w:rPr/>
            </w:pPr>
            <w:r>
              <w:rPr/>
              <w:t xml:space="preserve">jak powstają niepowtarzalne rzeźby.Podczas dwudniowej </w:t>
            </w:r>
          </w:p>
          <w:p>
            <w:pPr>
              <w:pStyle w:val="Normal"/>
              <w:rPr/>
            </w:pPr>
            <w:r>
              <w:rPr/>
              <w:t xml:space="preserve">imprezy rzeźbiarze zużywają kilkanaście ton lodu, by </w:t>
            </w:r>
          </w:p>
          <w:p>
            <w:pPr>
              <w:pStyle w:val="Normal"/>
              <w:rPr/>
            </w:pPr>
            <w:r>
              <w:rPr/>
              <w:t xml:space="preserve">oczarować mieszkańców i turystów niezwykłym pokaze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oźnych  dzieł sztu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Godz.  20.00 rozwiązanie wycieczki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bilety wstępu, 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tel. 68 327 03 23  lub 791 417 317   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4:00Z</dcterms:created>
  <dc:creator>MOSIR</dc:creator>
  <dc:description/>
  <dc:language>en-US</dc:language>
  <cp:lastModifiedBy>Acer</cp:lastModifiedBy>
  <cp:lastPrinted>2022-11-22T09:23:00Z</cp:lastPrinted>
  <dcterms:modified xsi:type="dcterms:W3CDTF">2023-10-11T12:34:00Z</dcterms:modified>
  <cp:revision>2</cp:revision>
  <dc:subject/>
  <dc:title>Program 1-dniowej wycieczki do</dc:title>
</cp:coreProperties>
</file>