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Międzynarodowy Festiwal Rzeźby                                                                          Lodowej dnia 07.12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5640" cy="670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10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oznań</w:t>
            </w:r>
            <w:r>
              <w:rPr/>
              <w:t xml:space="preserve"> wizyta w </w:t>
            </w:r>
            <w:r>
              <w:rPr>
                <w:b/>
              </w:rPr>
              <w:t>Palmiarni Poznańskiej</w:t>
            </w:r>
            <w:r>
              <w:rPr/>
              <w:t xml:space="preserve"> -  to jeden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armark Bożonarodzeniowy oraz Festiwal Rzeźb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odowej- </w:t>
            </w:r>
            <w:r>
              <w:rPr/>
              <w:t xml:space="preserve"> Poznański festiwal jest jedynym tego typu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ydarzeniem w Europie, na którym spotykają się najleps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lodowi rzeźbiarze z całego świata. Na żywo możn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obaczyć jak powstają niepowtarzalne rzeźby. Podczas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wudniowej imprezy rzeźbiarze zużywają kilkanaście ton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lodu, by oczarować mieszkańców i turystów niezwykłym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okazem mroźnych  dzieł sztuk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Godz. 20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rozwiązanie wyciecz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75640" cy="670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na Międzynarodowy Festiwal Rzeźby                                                                          Lodowej dnia 07.12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10.00 – wyjazd z parkingu ul. Przy Gazowni </w:t>
            </w:r>
          </w:p>
          <w:p>
            <w:pPr>
              <w:pStyle w:val="Normal"/>
              <w:rPr/>
            </w:pPr>
            <w:r>
              <w:rPr>
                <w:b/>
              </w:rPr>
              <w:t>Poznań</w:t>
            </w:r>
            <w:r>
              <w:rPr/>
              <w:t xml:space="preserve"> wizyta w </w:t>
            </w:r>
            <w:r>
              <w:rPr>
                <w:b/>
              </w:rPr>
              <w:t>Palmiarni Poznańskiej</w:t>
            </w:r>
            <w:r>
              <w:rPr/>
              <w:t xml:space="preserve"> -  to jeden z </w:t>
            </w:r>
          </w:p>
          <w:p>
            <w:pPr>
              <w:pStyle w:val="Normal"/>
              <w:rPr/>
            </w:pP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gatunków. Posiada również  publiczne akwarium, w  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stron świata oraz około 40 gatunków roślin wodnych.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Jarmark Bożonarodzeniowy oraz Festiwal Rzeźb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Lodowej- </w:t>
            </w:r>
            <w:r>
              <w:rPr/>
              <w:t xml:space="preserve"> Poznański festiwal jest jedynym tego typu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darzeniem w Europie, na którym spotykają się najleps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lodowi rzeźbiarze z całego świata. Na żywo możn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obaczyć jak powstają niepowtarzalne rzeźby. Podczas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wudniowej imprezy rzeźbiarze zużywają kilkanaście ton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lodu, by oczarować mieszkańców i turystów niezwykłym         pokazem mroźnych  dzieł sztuki.</w:t>
            </w:r>
          </w:p>
          <w:p>
            <w:pPr>
              <w:pStyle w:val="Normal"/>
              <w:rPr/>
            </w:pPr>
            <w:r>
              <w:rPr/>
              <w:t>Godz.  20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na Międzynarodowy Festiwal Rzeźby                                                                          Lodowej dnia 07.12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5640" cy="6705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10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oznań</w:t>
            </w:r>
            <w:r>
              <w:rPr/>
              <w:t xml:space="preserve"> wizyta w </w:t>
            </w:r>
            <w:r>
              <w:rPr>
                <w:b/>
              </w:rPr>
              <w:t>Palmiarni Poznańskiej</w:t>
            </w:r>
            <w:r>
              <w:rPr/>
              <w:t xml:space="preserve"> -  to jeden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Jarmark Bożonarodzeniowy oraz Festiwal Rzeźb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odowej- </w:t>
            </w:r>
            <w:r>
              <w:rPr/>
              <w:t xml:space="preserve"> Poznański festiwal jest jedynym tego typu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ydarzeniem w Europie, na którym spotykają się najleps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lodowi rzeźbiarze z całego świata. Na żywo możn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obaczyć jak powstają niepowtarzalne rzeźby. Podczas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wudniowej imprezy rzeźbiarze zużywają kilkanaście ton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lodu, by oczarować mieszkańców i turystów niezwykłym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okazem mroźnych  dzieł sztuk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Godz. 20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rozwiązanie wyciecz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75640" cy="6705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na Międzynarodowy Festiwal Rzeźby                                                                          Lodowej dnia 07.12.2024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10.00 – wyjazd z parkingu ul. Przy Gazowni </w:t>
            </w:r>
          </w:p>
          <w:p>
            <w:pPr>
              <w:pStyle w:val="Normal"/>
              <w:rPr/>
            </w:pPr>
            <w:r>
              <w:rPr>
                <w:b/>
              </w:rPr>
              <w:t>Poznań</w:t>
            </w:r>
            <w:r>
              <w:rPr/>
              <w:t xml:space="preserve"> wizyta w </w:t>
            </w:r>
            <w:r>
              <w:rPr>
                <w:b/>
              </w:rPr>
              <w:t>Palmiarni Poznańskiej</w:t>
            </w:r>
            <w:r>
              <w:rPr/>
              <w:t xml:space="preserve"> -  to jeden z </w:t>
            </w:r>
          </w:p>
          <w:p>
            <w:pPr>
              <w:pStyle w:val="Normal"/>
              <w:rPr/>
            </w:pP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gatunków. Posiada również  publiczne akwarium, w  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stron świata oraz około 40 gatunków roślin wodnych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Jarmark Bożonarodzeniowy oraz Festiwal Rzeźb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Lodowej- </w:t>
            </w:r>
            <w:r>
              <w:rPr/>
              <w:t xml:space="preserve"> Poznański festiwal jest jedynym tego typu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darzeniem w Europie, na którym spotykają się najleps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lodowi rzeźbiarze z całego świata. Na żywo możn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obaczyć jak powstają niepowtarzalne rzeźby. Podczas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wudniowej imprezy rzeźbiarze zużywają kilkanaście ton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lodu, by oczarować mieszkańców i turystów niezwykłym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kazem mroźnych  dzieł sztuki</w:t>
            </w:r>
          </w:p>
          <w:p>
            <w:pPr>
              <w:pStyle w:val="Normal"/>
              <w:rPr/>
            </w:pPr>
            <w:r>
              <w:rPr/>
              <w:t>Godz.  20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1:00Z</dcterms:created>
  <dc:creator>MOSIR</dc:creator>
  <dc:description/>
  <dc:language>en-US</dc:language>
  <cp:lastModifiedBy>Acer</cp:lastModifiedBy>
  <cp:lastPrinted>2022-11-22T09:23:00Z</cp:lastPrinted>
  <dcterms:modified xsi:type="dcterms:W3CDTF">2024-06-25T10:01:00Z</dcterms:modified>
  <cp:revision>2</cp:revision>
  <dc:subject/>
  <dc:title>Program 1-dniowej wycieczki do</dc:title>
</cp:coreProperties>
</file>