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nia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11.11.2023 r. do Poznani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Imieniny ulicy Św. Marcin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 Palmiarni - </w:t>
            </w:r>
            <w:r>
              <w:rPr/>
              <w:t xml:space="preserve">Palmiarnia Poznańska t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4.00  </w:t>
            </w:r>
            <w:r>
              <w:rPr>
                <w:b/>
              </w:rPr>
              <w:t>korowód Świętomarciński</w:t>
            </w:r>
            <w:r>
              <w:rPr/>
              <w:t xml:space="preserve"> prowadzo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z patrona  w stroju rzymskiego legionisty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ym koniu z udziałem orkiestr, aktorów, akrobat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gości czekają koncerty, wystawy, filmy, spektak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zne kiermasze z winem i rogalami barciński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– 21.3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rozwiązanie wycie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60,-zł/ 155,-zł  </w:t>
            </w:r>
            <w:r>
              <w:rPr/>
              <w:t>(członkowie PTTK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bezpieczenie NNW, pilota na  trasie, TFG i TFP.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Kupiecka 17  tel. 68 327 03 23 lub 791417317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ww.omzgora.pttk.pl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nia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11.11.2023 r. do Poznani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Imieniny ulicy Św. Marcin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 Palmiarni - </w:t>
            </w:r>
            <w:r>
              <w:rPr/>
              <w:t xml:space="preserve">Palmiarnia Poznańska t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4.00  </w:t>
            </w:r>
            <w:r>
              <w:rPr>
                <w:b/>
              </w:rPr>
              <w:t>korowód Świętomarciński</w:t>
            </w:r>
            <w:r>
              <w:rPr/>
              <w:t xml:space="preserve"> prowadzo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z patrona  w stroju rzymskiego legionisty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ym koniu z udziałem orkiestr, aktorów, akrobat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gości czekają koncerty, wystawy, filmy, spektak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zne kiermasze z winem i rogalami barciński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– 21.3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rozwiązanie wycie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 160,-zł/ 155,-zł  </w:t>
            </w:r>
            <w:r>
              <w:rPr/>
              <w:t>(członkowie PTTK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bezpieczenie NNW, pilota na  trasie, TFG i TFP.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Kupiecka 17  tel. 68 327 03 23 lub 7914173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ww.omzgora.pttk.pl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nia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11.11.2023 r. do Poznani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Imieniny ulicy Św. Marcin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 Palmiarni - </w:t>
            </w:r>
            <w:r>
              <w:rPr/>
              <w:t xml:space="preserve">Palmiarnia Poznańska t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4.00  </w:t>
            </w:r>
            <w:r>
              <w:rPr>
                <w:b/>
              </w:rPr>
              <w:t>korowód Świętomarciński</w:t>
            </w:r>
            <w:r>
              <w:rPr/>
              <w:t xml:space="preserve"> prowadzo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z patrona  w stroju rzymskiego legionisty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ym koniu z udziałem orkiestr, aktorów, akrobat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gości czekają koncerty, wystawy, filmy, spektak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zne kiermasze z winem i rogalami barciński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– 21.3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rozwiązanie wycie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60,-zł/ 155,-zł  </w:t>
            </w:r>
            <w:r>
              <w:rPr/>
              <w:t>(członkowie PTTK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bezpieczenie NNW, pilota na  trasie. TFG i TFP.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Kupiecka 17  tel. 68 327 03 23 lub 791417317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www.omzgora.pttk.pl </w:t>
              <w:b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nia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>11.11.2023 r. do Poznania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 Imieniny ulicy Św. Marcin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9.00 wyjazd z parkingu ul. 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wizyta w </w:t>
            </w:r>
            <w:r>
              <w:rPr>
                <w:b/>
              </w:rPr>
              <w:t xml:space="preserve"> Palmiarni - </w:t>
            </w:r>
            <w:r>
              <w:rPr/>
              <w:t xml:space="preserve">Palmiarnia Poznańska to jeden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 w Europie ogrodów tego typu. Jej unikaln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biory to 17 tys. roślin należących do 1100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atunków. Posiada również  publiczne akwarium,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tórym  można oglądać 170 gatunków ryb z różnych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tron świata oraz około 40 gatunków roślin wodnych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4.00  </w:t>
            </w:r>
            <w:r>
              <w:rPr>
                <w:b/>
              </w:rPr>
              <w:t>korowód Świętomarciński</w:t>
            </w:r>
            <w:r>
              <w:rPr/>
              <w:t xml:space="preserve"> prowadzo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z patrona  w stroju rzymskiego legionisty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iałym koniu z udziałem orkiestr, aktorów, akrobató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 gości czekają koncerty, wystawy, filmy, spektakl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liczne kiermasze z winem i rogalami barciński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– 21.30 wyjazd w drogę powrotną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 xml:space="preserve">rozwiązanie wycie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ena 160,-zł/ 155,-zł  </w:t>
            </w:r>
            <w:r>
              <w:rPr/>
              <w:t>(członkowie PTTK)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bezpieczenie NNW, pilota na  trasie TFG i TFP.</w:t>
            </w:r>
          </w:p>
          <w:p>
            <w:pPr>
              <w:pStyle w:val="Normal"/>
              <w:ind w:right="-1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formacje i zapisy: BORT PTTK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l. Kupiecka 17  tel. 68 327 03 23 lub 79141731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ww.omzgora.pttk.pl </w:t>
              <w:br/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5:00Z</dcterms:created>
  <dc:creator>MOSIR</dc:creator>
  <dc:description/>
  <dc:language>en-US</dc:language>
  <cp:lastModifiedBy>Acer</cp:lastModifiedBy>
  <cp:lastPrinted>2009-01-07T11:50:00Z</cp:lastPrinted>
  <dcterms:modified xsi:type="dcterms:W3CDTF">2023-01-27T07:45:00Z</dcterms:modified>
  <cp:revision>2</cp:revision>
  <dc:subject/>
  <dc:title>Program wycieczki dnia</dc:title>
</cp:coreProperties>
</file>