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8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940"/>
        <w:gridCol w:w="5940"/>
      </w:tblGrid>
      <w:tr>
        <w:trPr>
          <w:trHeight w:val="800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ind w:right="-139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rogram wycieczki dnia  </w:t>
            </w:r>
          </w:p>
          <w:p>
            <w:pPr>
              <w:pStyle w:val="Normal"/>
              <w:ind w:right="-1391" w:hanging="0"/>
              <w:rPr/>
            </w:pPr>
            <w:r>
              <w:rPr>
                <w:sz w:val="32"/>
                <w:szCs w:val="32"/>
              </w:rPr>
              <w:t>11.11.2024 r. do Poznania</w:t>
            </w:r>
          </w:p>
          <w:p>
            <w:pPr>
              <w:pStyle w:val="Normal"/>
              <w:ind w:right="-139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 Imieniny ulicy Św. Marcin</w:t>
            </w:r>
          </w:p>
          <w:p>
            <w:pPr>
              <w:pStyle w:val="Normal"/>
              <w:ind w:right="-1391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-758190</wp:posOffset>
                  </wp:positionV>
                  <wp:extent cx="682625" cy="67754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1391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/>
              <w:t>godz. 8.00 wyjazd z parkingu ul. Przy Gazowni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/>
              <w:t xml:space="preserve">wizyta w </w:t>
            </w:r>
            <w:r>
              <w:rPr>
                <w:b/>
              </w:rPr>
              <w:t xml:space="preserve"> Palmiarni - </w:t>
            </w:r>
            <w:r>
              <w:rPr/>
              <w:t xml:space="preserve">Palmiarnia Poznańska to jeden z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najstarszych w Europie ogrodów tego typu. Jej unikalne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zbiory to 17 tys. roślin należących do 1100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gatunków. Posiada również  publiczne akwarium, w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którym  można oglądać 170 gatunków ryb z różnych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stron świata oraz około 40 gatunków roślin wodnych.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godz. 13.00  </w:t>
            </w:r>
            <w:r>
              <w:rPr>
                <w:b/>
              </w:rPr>
              <w:t>korowód Świętomarciński</w:t>
            </w:r>
            <w:r>
              <w:rPr/>
              <w:t xml:space="preserve"> prowadzony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przez patrona  w stroju rzymskiego legionisty na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białym koniu z udziałem orkiestr, aktorów, akrobatów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Na gości czekają koncerty, wystawy, filmy, spektakle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uliczne kiermasze z winem i rogalami barcińskimi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Około godz. 20.30 rozwiązanie wycieczk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cena 160,-zł/ 155,-zł  </w:t>
            </w:r>
            <w:r>
              <w:rPr/>
              <w:t>(członkowie PTTK)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 xml:space="preserve">obejmuje: przejazd autokarem, bilety wstępu,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>ubezpieczenie NNW, pilota na  trasie, TFG i TFP.</w:t>
            </w:r>
          </w:p>
          <w:p>
            <w:pPr>
              <w:pStyle w:val="Normal"/>
              <w:ind w:right="-13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Informacje i zapisy: BORT PTTK Zielona Góra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ul. Kupiecka 17  tel. 68 327 03 23 lub 791417317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</w:t>
            </w:r>
            <w:r>
              <w:rPr/>
              <w:t xml:space="preserve">www.omzgora.pttk.pl </w:t>
              <w:b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139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rogram wycieczki dnia  </w:t>
            </w:r>
          </w:p>
          <w:p>
            <w:pPr>
              <w:pStyle w:val="Normal"/>
              <w:ind w:right="-1391" w:hanging="0"/>
              <w:rPr/>
            </w:pPr>
            <w:r>
              <w:rPr>
                <w:sz w:val="32"/>
                <w:szCs w:val="32"/>
              </w:rPr>
              <w:t>11.11.2024 r. do Poznania</w:t>
            </w:r>
          </w:p>
          <w:p>
            <w:pPr>
              <w:pStyle w:val="Normal"/>
              <w:ind w:right="-139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 Imieniny ulicy Św. Marcin</w:t>
            </w:r>
          </w:p>
          <w:p>
            <w:pPr>
              <w:pStyle w:val="Normal"/>
              <w:ind w:right="-1391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-758190</wp:posOffset>
                  </wp:positionV>
                  <wp:extent cx="682625" cy="67754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1391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/>
              <w:t>godz. 8.00 wyjazd z parkingu ul.  Przy Gazowni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/>
              <w:t xml:space="preserve">wizyta w </w:t>
            </w:r>
            <w:r>
              <w:rPr>
                <w:b/>
              </w:rPr>
              <w:t xml:space="preserve"> Palmiarni - </w:t>
            </w:r>
            <w:r>
              <w:rPr/>
              <w:t xml:space="preserve">Palmiarnia Poznańska to jeden z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najstarszych w Europie ogrodów tego typu. Jej unikalne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zbiory to 17 tys. roślin należących do 1100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gatunków. Posiada również  publiczne akwarium, w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którym  można oglądać 170 gatunków ryb z różnych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stron świata oraz około 40 gatunków roślin wodnych.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godz. 13.00  </w:t>
            </w:r>
            <w:r>
              <w:rPr>
                <w:b/>
              </w:rPr>
              <w:t>korowód Świętomarciński</w:t>
            </w:r>
            <w:r>
              <w:rPr/>
              <w:t xml:space="preserve"> prowadzony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przez patrona  w stroju rzymskiego legionisty na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białym koniu z udziałem orkiestr, aktorów, akrobatów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Na gości czekają koncerty, wystawy, filmy, spektakle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uliczne kiermasze z winem i rogalami barcińskimi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Około  godz. 20.30  rozwiązanie wycieczk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cena  160,-zł/ 155,-zł  </w:t>
            </w:r>
            <w:r>
              <w:rPr/>
              <w:t>(członkowie PTTK)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 xml:space="preserve">obejmuje: przejazd autokarem, bilety wstępu,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>ubezpieczenie NNW, pilota na  trasie, TFG i TFP.</w:t>
            </w:r>
          </w:p>
          <w:p>
            <w:pPr>
              <w:pStyle w:val="Normal"/>
              <w:ind w:right="-13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Informacje i zapisy: BORT PTTK Zielona Góra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ul. Kupiecka 17  tel. 68 327 03 23 lub 791417317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www.omzgora.pttk.pl </w:t>
              <w:b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/>
            </w:pPr>
            <w:r>
              <w:rPr/>
            </w:r>
          </w:p>
        </w:tc>
      </w:tr>
      <w:tr>
        <w:trPr>
          <w:trHeight w:val="844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ind w:right="-139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rogram wycieczki dnia  </w:t>
            </w:r>
          </w:p>
          <w:p>
            <w:pPr>
              <w:pStyle w:val="Normal"/>
              <w:ind w:right="-1391" w:hanging="0"/>
              <w:rPr/>
            </w:pPr>
            <w:r>
              <w:rPr>
                <w:sz w:val="32"/>
                <w:szCs w:val="32"/>
              </w:rPr>
              <w:t>11.11.2024 r. do Poznania</w:t>
            </w:r>
          </w:p>
          <w:p>
            <w:pPr>
              <w:pStyle w:val="Normal"/>
              <w:ind w:right="-139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 Imieniny ulicy Św. Marcin</w:t>
            </w:r>
          </w:p>
          <w:p>
            <w:pPr>
              <w:pStyle w:val="Normal"/>
              <w:ind w:right="-1391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-758190</wp:posOffset>
                  </wp:positionV>
                  <wp:extent cx="682625" cy="67754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1391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/>
              <w:t>godz. 8.00 wyjazd z parkingu ul.  Przy Gazowni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/>
              <w:t xml:space="preserve">wizyta w </w:t>
            </w:r>
            <w:r>
              <w:rPr>
                <w:b/>
              </w:rPr>
              <w:t xml:space="preserve"> Palmiarni - </w:t>
            </w:r>
            <w:r>
              <w:rPr/>
              <w:t xml:space="preserve">Palmiarnia Poznańska to jeden z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najstarszych w Europie ogrodów tego typu. Jej unikalne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zbiory to 17 tys. roślin należących do 1100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gatunków. Posiada również  publiczne akwarium, w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którym  można oglądać 170 gatunków ryb z różnych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stron świata oraz około 40 gatunków roślin wodnych.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godz. 13.00  </w:t>
            </w:r>
            <w:r>
              <w:rPr>
                <w:b/>
              </w:rPr>
              <w:t>korowód Świętomarciński</w:t>
            </w:r>
            <w:r>
              <w:rPr/>
              <w:t xml:space="preserve"> prowadzony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przez patrona  w stroju rzymskiego legionisty na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białym koniu z udziałem orkiestr, aktorów, akrobatów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Na gości czekają koncerty, wystawy, filmy, spektakle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uliczne kiermasze z winem i rogalami barcińskimi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Około godz. 20.30 rozwiązanie wycieczk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cena 160,-zł/ 155,-zł  </w:t>
            </w:r>
            <w:r>
              <w:rPr/>
              <w:t>(członkowie PTTK)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 xml:space="preserve">obejmuje: przejazd autokarem, bilety wstępu,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>ubezpieczenie NNW, pilota na  trasie. TFG i TFP.</w:t>
            </w:r>
          </w:p>
          <w:p>
            <w:pPr>
              <w:pStyle w:val="Normal"/>
              <w:ind w:right="-13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Informacje i zapisy: BORT PTTK Zielona Góra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ul. Kupiecka 17  tel. 68 327 03 23 lub 791417317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</w:t>
            </w:r>
            <w:r>
              <w:rPr/>
              <w:t xml:space="preserve">www.omzgora.pttk.pl </w:t>
              <w:b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139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rogram wycieczki dnia  </w:t>
            </w:r>
          </w:p>
          <w:p>
            <w:pPr>
              <w:pStyle w:val="Normal"/>
              <w:ind w:right="-1391" w:hanging="0"/>
              <w:rPr/>
            </w:pPr>
            <w:r>
              <w:rPr>
                <w:sz w:val="32"/>
                <w:szCs w:val="32"/>
              </w:rPr>
              <w:t>11.11.2024 r. do Poznania</w:t>
            </w:r>
          </w:p>
          <w:p>
            <w:pPr>
              <w:pStyle w:val="Normal"/>
              <w:ind w:right="-139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 Imieniny ulicy Św. Marcin</w:t>
            </w:r>
          </w:p>
          <w:p>
            <w:pPr>
              <w:pStyle w:val="Normal"/>
              <w:ind w:right="-1391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-758190</wp:posOffset>
                  </wp:positionV>
                  <wp:extent cx="682625" cy="677545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1391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/>
              <w:t>godz. 8.00 wyjazd z parkingu ul.  Przy Gazowni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/>
              <w:t xml:space="preserve">wizyta w </w:t>
            </w:r>
            <w:r>
              <w:rPr>
                <w:b/>
              </w:rPr>
              <w:t xml:space="preserve"> Palmiarni - </w:t>
            </w:r>
            <w:r>
              <w:rPr/>
              <w:t xml:space="preserve">Palmiarnia Poznańska to jeden z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najstarszych w Europie ogrodów tego typu. Jej unikalne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zbiory to 17 tys. roślin należących do 1100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gatunków. Posiada również  publiczne akwarium, w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którym  można oglądać 170 gatunków ryb z różnych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stron świata oraz około 40 gatunków roślin wodnych.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godz. 13.00  </w:t>
            </w:r>
            <w:r>
              <w:rPr>
                <w:b/>
              </w:rPr>
              <w:t>korowód Świętomarciński</w:t>
            </w:r>
            <w:r>
              <w:rPr/>
              <w:t xml:space="preserve"> prowadzony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przez patrona  w stroju rzymskiego legionisty na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białym koniu z udziałem orkiestr, aktorów, akrobatów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Na gości czekają koncerty, wystawy, filmy, spektakle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uliczne kiermasze z winem i rogalami barcińskimi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Około  godz.  20.30  rozwiązanie wycieczk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cena 160,-zł/ 155,-zł  </w:t>
            </w:r>
            <w:r>
              <w:rPr/>
              <w:t>(członkowie PTTK)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 xml:space="preserve">obejmuje: przejazd autokarem, bilety wstępu,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>ubezpieczenie NNW, pilota na  trasie TFG i TFP.</w:t>
            </w:r>
          </w:p>
          <w:p>
            <w:pPr>
              <w:pStyle w:val="Normal"/>
              <w:ind w:right="-13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Informacje i zapisy: BORT PTTK Zielona Góra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ul. Kupiecka 17  tel. 68 327 03 23 lub 791417317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www.omzgora.pttk.pl </w:t>
              <w:br/>
            </w:r>
          </w:p>
        </w:tc>
        <w:tc>
          <w:tcPr>
            <w:tcW w:w="5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360" w:right="-1391" w:hanging="0"/>
        <w:rPr/>
      </w:pPr>
      <w:r>
        <w:rPr/>
      </w:r>
    </w:p>
    <w:sectPr>
      <w:type w:val="nextPage"/>
      <w:pgSz w:w="11906" w:h="16838"/>
      <w:pgMar w:left="357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1:49:00Z</dcterms:created>
  <dc:creator>MOSIR</dc:creator>
  <dc:description/>
  <dc:language>en-US</dc:language>
  <cp:lastModifiedBy>Acer</cp:lastModifiedBy>
  <cp:lastPrinted>2009-01-07T11:50:00Z</cp:lastPrinted>
  <dcterms:modified xsi:type="dcterms:W3CDTF">2024-10-22T11:49:00Z</dcterms:modified>
  <cp:revision>2</cp:revision>
  <dc:subject/>
  <dc:title>Program wycieczki dnia</dc:title>
</cp:coreProperties>
</file>