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8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  <w:gridCol w:w="5940"/>
      </w:tblGrid>
      <w:tr>
        <w:trPr>
          <w:trHeight w:val="800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>Program wycieczki  do Poznania na musical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</w:t>
            </w:r>
            <w:r>
              <w:rPr/>
              <w:t>Piękna i Bestia  dnia 05.03.2023 r.</w:t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-638810</wp:posOffset>
                  </wp:positionV>
                  <wp:extent cx="568325" cy="563880"/>
                  <wp:effectExtent l="0" t="0" r="0" b="0"/>
                  <wp:wrapSquare wrapText="bothSides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-638810</wp:posOffset>
                  </wp:positionV>
                  <wp:extent cx="568325" cy="56388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godz. 9.00 wyjazd z parkingu ul. Przy gazowni</w:t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/>
              <w:t xml:space="preserve">   </w:t>
            </w:r>
            <w:r>
              <w:rPr>
                <w:b/>
              </w:rPr>
              <w:t xml:space="preserve">Poznań   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Godz. 13.00- 15.00 </w:t>
            </w:r>
            <w:r>
              <w:rPr>
                <w:b/>
              </w:rPr>
              <w:t xml:space="preserve"> Teatr Muzyczny Piękna  i Bestia-</w:t>
            </w:r>
          </w:p>
          <w:p>
            <w:pPr>
              <w:pStyle w:val="Normal"/>
              <w:ind w:right="-1391" w:hanging="0"/>
              <w:rPr/>
            </w:pPr>
            <w:r>
              <w:rPr>
                <w:rStyle w:val="StrongEmphasis"/>
              </w:rPr>
              <w:t xml:space="preserve">  </w:t>
            </w:r>
            <w:r>
              <w:rPr>
                <w:rStyle w:val="StrongEmphasis"/>
                <w:b w:val="false"/>
              </w:rPr>
              <w:t>najbardziej magiczny musical wszech czasów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Jeśli pragniesz oderwać się od szarej codzienności 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zachwyć się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wyczarowanym z kart baśni światem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rzeżyj  jedną z najpiękniejszych historii o miłości, by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oznać, czym jest prawdziwe piękno. Daj się ponieść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wspaniałej muzyce  i piosenkom, które pokochał cały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świat.  To spektakl dla dzieci i dorosłych.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</w:t>
            </w:r>
            <w:r>
              <w:rPr>
                <w:b/>
              </w:rPr>
              <w:t>Spacer po pełnym</w:t>
            </w:r>
            <w:r>
              <w:rPr/>
              <w:t xml:space="preserve"> </w:t>
            </w:r>
            <w:r>
              <w:rPr>
                <w:b/>
              </w:rPr>
              <w:t>zabytków</w:t>
            </w:r>
            <w:r>
              <w:rPr/>
              <w:t xml:space="preserve">  </w:t>
            </w:r>
            <w:r>
              <w:rPr>
                <w:b/>
              </w:rPr>
              <w:t>Starym Rynku</w:t>
            </w:r>
            <w:r>
              <w:rPr/>
              <w:t xml:space="preserve">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m.in. zabytkowe kamienice i  pałace (Działyńskich,   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Mielżyńskich, Górków ) ,fontanny z rzeźbami Prozerpiny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Apolla, Neptuna i Marsa,  pręgierz , pomnik Bamberki,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 także pomnik Jana Nepomucena.</w:t>
            </w:r>
            <w:r>
              <w:rPr>
                <w:b/>
              </w:rPr>
              <w:t xml:space="preserve">  </w:t>
            </w:r>
            <w:r>
              <w:rPr/>
              <w:t xml:space="preserve">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t>Około godz.  22.00  rozwiązanie wycieczk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</w:rPr>
              <w:t>Cena dorośli  190,- zł/185,- zł  członkowie PTT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Cena dzieci    160,- zł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Obejmuje: przejazd autokarem, ubezpieczenie NNW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ilota – przewodnika, TFG, TFP , bilety wstępu.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ul. Kupiecka 17,  Zielona Gór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tel. 68 327 03 23  lub 791 417 317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www.omzgora.pttk.pl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62230</wp:posOffset>
                  </wp:positionV>
                  <wp:extent cx="568325" cy="56388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1391" w:hanging="0"/>
              <w:rPr/>
            </w:pPr>
            <w:r>
              <w:rPr/>
              <w:t>Program wycieczki  do Poznania na musical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</w:t>
            </w:r>
            <w:r>
              <w:rPr/>
              <w:t>Piękna i Bestia  dnia 05.03.2023 r.</w:t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-638810</wp:posOffset>
                  </wp:positionV>
                  <wp:extent cx="568325" cy="563880"/>
                  <wp:effectExtent l="0" t="0" r="0" b="0"/>
                  <wp:wrapSquare wrapText="bothSides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-638810</wp:posOffset>
                  </wp:positionV>
                  <wp:extent cx="568325" cy="563880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godz. 9.00 wyjazd z parkingu ul. Przy gazowni</w:t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/>
              <w:t xml:space="preserve">   </w:t>
            </w:r>
            <w:r>
              <w:rPr>
                <w:b/>
              </w:rPr>
              <w:t xml:space="preserve">Poznań   </w:t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Godz. 13.00- 15.00 </w:t>
            </w:r>
            <w:r>
              <w:rPr>
                <w:b/>
              </w:rPr>
              <w:t xml:space="preserve"> Teatr Muzyczny Piękna  i Bestia-</w:t>
            </w:r>
          </w:p>
          <w:p>
            <w:pPr>
              <w:pStyle w:val="Normal"/>
              <w:ind w:right="-1391" w:hanging="0"/>
              <w:rPr/>
            </w:pPr>
            <w:r>
              <w:rPr>
                <w:rStyle w:val="StrongEmphasis"/>
              </w:rPr>
              <w:t xml:space="preserve">  </w:t>
            </w:r>
            <w:r>
              <w:rPr>
                <w:rStyle w:val="StrongEmphasis"/>
                <w:b w:val="false"/>
              </w:rPr>
              <w:t>najbardziej magiczny musical wszech czasów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Jeśli pragniesz oderwać się od szarej codzienności 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achwyć się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wyczarowanym z kart baśni światem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rzeżyj  jedną z najpiękniejszych historii o miłości, by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oznać, czym jest prawdziwe piękno. Daj się ponieść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wspaniałej muzyce  i piosenkom, które pokochał cały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świat.  To spektakl dla dzieci i dorosłych.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</w:t>
            </w:r>
            <w:r>
              <w:rPr>
                <w:b/>
              </w:rPr>
              <w:t>Spacer po pełnym</w:t>
            </w:r>
            <w:r>
              <w:rPr/>
              <w:t xml:space="preserve"> </w:t>
            </w:r>
            <w:r>
              <w:rPr>
                <w:b/>
              </w:rPr>
              <w:t>zabytków</w:t>
            </w:r>
            <w:r>
              <w:rPr/>
              <w:t xml:space="preserve">  </w:t>
            </w:r>
            <w:r>
              <w:rPr>
                <w:b/>
              </w:rPr>
              <w:t>Starym Rynku</w:t>
            </w:r>
            <w:r>
              <w:rPr/>
              <w:t xml:space="preserve">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m.in. zabytkowe kamienice i  pałace (Działyńskich,   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Mielżyńskich, Górków ) ,fontanny z rzeźbami Prozerpiny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Apolla, Neptuna i Marsa,  pręgierz , pomnik Bamberki,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 także pomnik Jana Nepomucena.</w:t>
            </w:r>
            <w:r>
              <w:rPr>
                <w:b/>
              </w:rPr>
              <w:t xml:space="preserve">  </w:t>
            </w:r>
            <w:r>
              <w:rPr/>
              <w:t xml:space="preserve">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t>Około godz.  22.00  rozwiązanie wycieczk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</w:rPr>
              <w:t>Cena dorośli  190,- zł/185,- zł  członkowie PTT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Cena dzieci    160,- zł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Obejmuje: przejazd autokarem, ubezpieczenie NNW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ilota – przewodnika, TFG, TFP , bilety wstępu.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ul. Kupiecka 17,  Zielona Gór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tel. 68 327 03 23  lub 791 417 317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www.omzgora.pttk.pl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/>
            </w:pPr>
            <w:r>
              <w:rPr/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>Program wycieczki  do Poznania na musical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</w:t>
            </w:r>
            <w:r>
              <w:rPr/>
              <w:t>Piękna i Bestia  dnia 05.03.2023 r.</w:t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-638810</wp:posOffset>
                  </wp:positionV>
                  <wp:extent cx="568325" cy="563880"/>
                  <wp:effectExtent l="0" t="0" r="0" b="0"/>
                  <wp:wrapSquare wrapText="bothSides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-638810</wp:posOffset>
                  </wp:positionV>
                  <wp:extent cx="568325" cy="563880"/>
                  <wp:effectExtent l="0" t="0" r="0" b="0"/>
                  <wp:wrapSquare wrapText="bothSides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godz. 9.00 wyjazd z parkingu ul. Przy gazowni</w:t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/>
              <w:t xml:space="preserve">   </w:t>
            </w:r>
            <w:r>
              <w:rPr>
                <w:b/>
              </w:rPr>
              <w:t xml:space="preserve">Poznań   </w:t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Godz. 13.00- 15.00 </w:t>
            </w:r>
            <w:r>
              <w:rPr>
                <w:b/>
              </w:rPr>
              <w:t xml:space="preserve"> Teatr Muzyczny Piękna  i Bestia-</w:t>
            </w:r>
          </w:p>
          <w:p>
            <w:pPr>
              <w:pStyle w:val="Normal"/>
              <w:ind w:right="-1391" w:hanging="0"/>
              <w:rPr/>
            </w:pPr>
            <w:r>
              <w:rPr>
                <w:rStyle w:val="StrongEmphasis"/>
              </w:rPr>
              <w:t xml:space="preserve">  </w:t>
            </w:r>
            <w:r>
              <w:rPr>
                <w:rStyle w:val="StrongEmphasis"/>
                <w:b w:val="false"/>
              </w:rPr>
              <w:t>najbardziej magiczny musical wszech czasów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Jeśli pragniesz oderwać się od szarej codzienności 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achwyć się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wyczarowanym z kart baśni światem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rzeżyj  jedną z najpiękniejszych historii o miłości, by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oznać, czym jest prawdziwe piękno. Daj się ponieść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wspaniałej muzyce  i piosenkom, które pokochał cały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świat.  To spektakl dla dzieci i dorosłych.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</w:t>
            </w:r>
            <w:r>
              <w:rPr>
                <w:b/>
              </w:rPr>
              <w:t>Spacer po pełnym</w:t>
            </w:r>
            <w:r>
              <w:rPr/>
              <w:t xml:space="preserve"> </w:t>
            </w:r>
            <w:r>
              <w:rPr>
                <w:b/>
              </w:rPr>
              <w:t>zabytków</w:t>
            </w:r>
            <w:r>
              <w:rPr/>
              <w:t xml:space="preserve">  </w:t>
            </w:r>
            <w:r>
              <w:rPr>
                <w:b/>
              </w:rPr>
              <w:t>Starym Rynku</w:t>
            </w:r>
            <w:r>
              <w:rPr/>
              <w:t xml:space="preserve">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m.in. zabytkowe kamienice i  pałace (Działyńskich,   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Mielżyńskich, Górków ) ,fontanny z rzeźbami Prozerpiny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Apolla, Neptuna i Marsa,  pręgierz , pomnik Bamberki,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 także pomnik Jana Nepomucena.</w:t>
            </w:r>
            <w:r>
              <w:rPr>
                <w:b/>
              </w:rPr>
              <w:t xml:space="preserve">  </w:t>
            </w:r>
            <w:r>
              <w:rPr/>
              <w:t xml:space="preserve">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t>Około godz.  22.00  rozwiązanie wycieczk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</w:rPr>
              <w:t>Cena dorośli  190,- zł/185,- zł  członkowie PTT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Cena dzieci    160,- zł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Obejmuje: przejazd autokarem, ubezpieczenie NNW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ilota – przewodnika, TFG, TFP , bilety wstępu.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ul. Kupiecka 17,  Zielona Gór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tel. 68 327 03 23  lub 791 417 317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www.omzgora.pttk.pl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62230</wp:posOffset>
                  </wp:positionV>
                  <wp:extent cx="568325" cy="563880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1391" w:hanging="0"/>
              <w:rPr/>
            </w:pPr>
            <w:r>
              <w:rPr/>
              <w:t>Program wycieczki  do Poznania na musical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</w:t>
            </w:r>
            <w:r>
              <w:rPr/>
              <w:t>Piękna i Bestia  dnia 05.03.2023 r.</w:t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-638810</wp:posOffset>
                  </wp:positionV>
                  <wp:extent cx="568325" cy="563880"/>
                  <wp:effectExtent l="0" t="0" r="0" b="0"/>
                  <wp:wrapSquare wrapText="bothSides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-638810</wp:posOffset>
                  </wp:positionV>
                  <wp:extent cx="568325" cy="563880"/>
                  <wp:effectExtent l="0" t="0" r="0" b="0"/>
                  <wp:wrapSquare wrapText="bothSides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godz. 9.00 wyjazd z parkingu ul. Przy gazowni</w:t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/>
              <w:t xml:space="preserve">   </w:t>
            </w:r>
            <w:r>
              <w:rPr>
                <w:b/>
              </w:rPr>
              <w:t xml:space="preserve">Poznań   </w:t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Godz. 13.00- 15.00 </w:t>
            </w:r>
            <w:r>
              <w:rPr>
                <w:b/>
              </w:rPr>
              <w:t xml:space="preserve"> Teatr Muzyczny Piękna  i Bestia-</w:t>
            </w:r>
          </w:p>
          <w:p>
            <w:pPr>
              <w:pStyle w:val="Normal"/>
              <w:ind w:right="-1391" w:hanging="0"/>
              <w:rPr/>
            </w:pPr>
            <w:r>
              <w:rPr>
                <w:rStyle w:val="StrongEmphasis"/>
              </w:rPr>
              <w:t xml:space="preserve">  </w:t>
            </w:r>
            <w:r>
              <w:rPr>
                <w:rStyle w:val="StrongEmphasis"/>
                <w:b w:val="false"/>
              </w:rPr>
              <w:t>najbardziej magiczny musical wszech czasów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Jeśli pragniesz oderwać się od szarej codzienności 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achwyć się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wyczarowanym z kart baśni światem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rzeżyj  jedną z najpiękniejszych historii o miłości, by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oznać, czym jest prawdziwe piękno. Daj się ponieść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wspaniałej muzyce  i piosenkom, które pokochał cały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świat.  To spektakl dla dzieci i dorosłych.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</w:t>
            </w:r>
            <w:r>
              <w:rPr>
                <w:b/>
              </w:rPr>
              <w:t>Spacer po pełnym</w:t>
            </w:r>
            <w:r>
              <w:rPr/>
              <w:t xml:space="preserve"> </w:t>
            </w:r>
            <w:r>
              <w:rPr>
                <w:b/>
              </w:rPr>
              <w:t>zabytków</w:t>
            </w:r>
            <w:r>
              <w:rPr/>
              <w:t xml:space="preserve">  </w:t>
            </w:r>
            <w:r>
              <w:rPr>
                <w:b/>
              </w:rPr>
              <w:t>Starym Rynku</w:t>
            </w:r>
            <w:r>
              <w:rPr/>
              <w:t xml:space="preserve">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m.in. zabytkowe kamienice i  pałace (Działyńskich,   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Mielżyńskich, Górków ) ,fontanny z rzeźbami Prozerpiny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Apolla, Neptuna i Marsa,  pręgierz , pomnik Bamberki,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 także pomnik Jana Nepomucena.</w:t>
            </w:r>
            <w:r>
              <w:rPr>
                <w:b/>
              </w:rPr>
              <w:t xml:space="preserve">  </w:t>
            </w:r>
            <w:r>
              <w:rPr/>
              <w:t xml:space="preserve">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t>Około godz.  22.00  rozwiązanie wycieczk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</w:rPr>
              <w:t>Cena dorośli  190,- zł/185,- zł  członkowie PTT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Cena dzieci    160,- zł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Obejmuje: przejazd autokarem, ubezpieczenie NNW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ilota – przewodnika, TFG, TFP , bilety wstępu.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ul. Kupiecka 17,  Zielona Gór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tel. 68 327 03 23  lub 791 417 317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www.omzgora.pttk.pl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46:00Z</dcterms:created>
  <dc:creator>MOSIR</dc:creator>
  <dc:description/>
  <dc:language>en-US</dc:language>
  <cp:lastModifiedBy>Acer</cp:lastModifiedBy>
  <cp:lastPrinted>2009-01-07T11:50:00Z</cp:lastPrinted>
  <dcterms:modified xsi:type="dcterms:W3CDTF">2023-01-09T11:46:00Z</dcterms:modified>
  <cp:revision>2</cp:revision>
  <dc:subject/>
  <dc:title>Program wycieczki dnia</dc:title>
</cp:coreProperties>
</file>