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musical Skrzypek na dach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09.0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18.00- 21.00 Teatr Wielki</w:t>
            </w:r>
            <w:r>
              <w:rPr>
                <w:b/>
              </w:rPr>
              <w:t>–„Skrzypek na</w:t>
            </w:r>
            <w:r>
              <w:rPr/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dachu” </w:t>
            </w:r>
            <w:r>
              <w:rPr/>
              <w:t xml:space="preserve">jest jednym z tych musicali, które obiegły niemal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cały świat, a niejeden jego fragment jest znany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ubliczności niezależnie od szerokości geograficznej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Elementem wiążącym całą sztukę jest pojęcie Tradycj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rzechodzącej w nowoczesność uosobionej w postac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wjego, który na naszych oczach przechodzi wewnętrzną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  </w:t>
            </w:r>
            <w:r>
              <w:rPr/>
              <w:t>przemianę.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20,- zł/21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Program wycieczki  do Teatru Wielkiego                                       w  Poznaniu  na musical Skrzypek na dach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dnia 09.02.2025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18.00- 21.00 Teatr Wielki</w:t>
            </w:r>
            <w:r>
              <w:rPr>
                <w:b/>
              </w:rPr>
              <w:t>–„Skrzypek na</w:t>
            </w:r>
            <w:r>
              <w:rPr/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dachu” </w:t>
            </w:r>
            <w:r>
              <w:rPr/>
              <w:t xml:space="preserve">jest jednym z tych musicali, które obiegły niemal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cały świat, a niejeden jego fragment jest znany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ubliczności niezależnie od szerokości geograficznej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Elementem wiążącym całą sztukę jest pojęcie Tradycj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rzechodzącej w nowoczesność uosobionej w postac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wjego, który na naszych oczach przechodzi wewnętrzną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  </w:t>
            </w:r>
            <w:r>
              <w:rPr/>
              <w:t>przemianę.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20,- zł/21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musical Skrzypek na dach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09.02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18.00- 21.00 Teatr Wielki</w:t>
            </w:r>
            <w:r>
              <w:rPr>
                <w:b/>
              </w:rPr>
              <w:t>–„Skrzypek na</w:t>
            </w:r>
            <w:r>
              <w:rPr/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dachu” </w:t>
            </w:r>
            <w:r>
              <w:rPr/>
              <w:t xml:space="preserve">jest jednym z tych musicali, które obiegły niemal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cały świat, a niejeden jego fragment jest znany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ubliczności niezależnie od szerokości geograficznej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Elementem wiążącym całą sztukę jest pojęcie Tradycj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rzechodzącej w nowoczesność uosobionej w postac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wjego, który na naszych oczach przechodzi wewnętrzną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  </w:t>
            </w:r>
            <w:r>
              <w:rPr/>
              <w:t>przemianę.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20,- zł/21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Program wycieczki  do Teatru Wielkiego                                       w  Poznaniu  na musical Skrzypek na dachu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dnia 09.02.2025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18.00- 21.00 Teatr Wielki</w:t>
            </w:r>
            <w:r>
              <w:rPr>
                <w:b/>
              </w:rPr>
              <w:t>–„Skrzypek na</w:t>
            </w:r>
            <w:r>
              <w:rPr/>
              <w:t xml:space="preserve">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dachu” </w:t>
            </w:r>
            <w:r>
              <w:rPr/>
              <w:t xml:space="preserve">jest jednym z tych musicali, które obiegły niemal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cały świat, a niejeden jego fragment jest znany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ubliczności niezależnie od szerokości geograficznej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Elementem wiążącym całą sztukę jest pojęcie Tradycji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rzechodzącej w nowoczesność uosobionej w postaci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ewjego, który na naszych oczach przechodzi wewnętrzną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bCs/>
                <w:color w:val="333333"/>
              </w:rPr>
            </w:pPr>
            <w:r>
              <w:rPr/>
              <w:t xml:space="preserve">  </w:t>
            </w:r>
            <w:r>
              <w:rPr/>
              <w:t>przemianę.</w:t>
            </w: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</w:rPr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ind w:right="-13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220,- zł/210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4:00Z</dcterms:created>
  <dc:creator>MOSIR</dc:creator>
  <dc:description/>
  <dc:language>en-US</dc:language>
  <cp:lastModifiedBy>Acer</cp:lastModifiedBy>
  <cp:lastPrinted>2009-01-07T11:50:00Z</cp:lastPrinted>
  <dcterms:modified xsi:type="dcterms:W3CDTF">2025-01-05T10:54:00Z</dcterms:modified>
  <cp:revision>2</cp:revision>
  <dc:subject/>
  <dc:title>Program wycieczki dnia</dc:title>
</cp:coreProperties>
</file>