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8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  <w:gridCol w:w="5940"/>
      </w:tblGrid>
      <w:tr>
        <w:trPr>
          <w:trHeight w:val="800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>Zakonnica w przebraniu” dnia 02.04.2022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 </w:t>
            </w:r>
            <w:r>
              <w:rPr/>
              <w:t xml:space="preserve">-  spacer po pełnym zabytków  Starym Rynku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>m.in. zabytkowe kamienice i  pałace (Działyńskich,                             Mielżyńskich, Górków ) ,fontanny z rzeźbami Prozerpiny,                                    Apolla, Neptuna i Marsa,  pręgierz , pomnik Bamberki,                                                  a także pomnik Jana Nepomucena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zas wolny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  <w:r>
              <w:rPr/>
              <w:t xml:space="preserve">Godz. 15.00- 18.00 </w:t>
            </w:r>
            <w:r>
              <w:rPr>
                <w:b/>
              </w:rPr>
              <w:t xml:space="preserve"> Teatr Muzyczny Musical Zakonnica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w przebraniu</w:t>
            </w:r>
            <w:r>
              <w:rPr/>
              <w:t xml:space="preserve"> -na podstawie słynnego filmu z </w:t>
            </w:r>
            <w:r>
              <w:rPr>
                <w:rStyle w:val="StrongEmphasis"/>
                <w:b w:val="false"/>
              </w:rPr>
              <w:t>1992</w:t>
            </w:r>
            <w:r>
              <w:rPr/>
              <w:t xml:space="preserve"> roku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</w:t>
            </w:r>
            <w:r>
              <w:rPr/>
              <w:t>z </w:t>
            </w:r>
            <w:r>
              <w:rPr>
                <w:rStyle w:val="StrongEmphasis"/>
                <w:b w:val="false"/>
              </w:rPr>
              <w:t>Whoopi Goldberg</w:t>
            </w:r>
            <w:r>
              <w:rPr>
                <w:b/>
              </w:rPr>
              <w:t xml:space="preserve"> </w:t>
            </w:r>
            <w:r>
              <w:rPr/>
              <w:t xml:space="preserve">w roli głównej. Barowa piosenkarka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>
                <w:rStyle w:val="StrongEmphasis"/>
                <w:b w:val="false"/>
              </w:rPr>
              <w:t>Deloris Van Cartier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jest przypadkowym świadkiem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morderstwa dokonanego przez jej kochanka. Ten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postanawia ją zabić.W ramach pomocy oferowanej prze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policję, główna bohaterka zostaje wysłana do klasztoru.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łożona znajduje dla niej miejsce w zakonnym chórze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eloris w krótkim czasie zostaje dyrygentem i wprowadza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do zespołu nowego duch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2.00  rozwiązanie wycieczki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70,- zł/16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>Zakonnica w przebraniu” dnia 02.04.2022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 </w:t>
            </w:r>
            <w:r>
              <w:rPr/>
              <w:t xml:space="preserve">-  spacer po pełnym zabytków  Starym Rynku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,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Apolla, Neptuna i Marsa,  pręgierz , pomnik Bamberki,                                                  a także pomnik Jana Nepomucena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zas wolny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</w:t>
            </w:r>
            <w:r>
              <w:rPr/>
              <w:t xml:space="preserve">Godz. 15.00- 18.00 </w:t>
            </w:r>
            <w:r>
              <w:rPr>
                <w:b/>
              </w:rPr>
              <w:t xml:space="preserve"> Teatr Muzyczny Musical Zakonnica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 przebraniu</w:t>
            </w:r>
            <w:r>
              <w:rPr/>
              <w:t xml:space="preserve"> -na podstawie słynnego filmu z </w:t>
            </w:r>
            <w:r>
              <w:rPr>
                <w:rStyle w:val="StrongEmphasis"/>
                <w:b w:val="false"/>
              </w:rPr>
              <w:t>1992</w:t>
            </w:r>
            <w:r>
              <w:rPr/>
              <w:t xml:space="preserve"> roku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</w:t>
            </w:r>
            <w:r>
              <w:rPr/>
              <w:t>z </w:t>
            </w:r>
            <w:r>
              <w:rPr>
                <w:rStyle w:val="StrongEmphasis"/>
                <w:b w:val="false"/>
              </w:rPr>
              <w:t>Whoopi Goldberg</w:t>
            </w:r>
            <w:r>
              <w:rPr>
                <w:b/>
              </w:rPr>
              <w:t xml:space="preserve"> </w:t>
            </w:r>
            <w:r>
              <w:rPr/>
              <w:t xml:space="preserve">w roli głównej. Barowa piosenkarka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>
                <w:rStyle w:val="StrongEmphasis"/>
                <w:b w:val="false"/>
              </w:rPr>
              <w:t>Deloris Van Cartier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jest przypadkowym świadkiem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morderstwa dokonanego przez jej kochanka. Ten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postanawia ją zabić.W ramach pomocy oferowanej prze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policję, główna bohaterka zostaje wysłana do klasztoru.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łożona znajduje dla niej miejsce w zakonnym chórze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loris w krótkim czasie zostaje dyrygentem i wprowadza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do zespołu nowego duch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koło godz.  22.00  rozwiązanie wycieczki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70,- zł/16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/>
            </w:pPr>
            <w:r>
              <w:rPr/>
            </w:r>
          </w:p>
        </w:tc>
      </w:tr>
      <w:tr>
        <w:trPr>
          <w:trHeight w:val="844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„</w:t>
            </w:r>
            <w:r>
              <w:rPr/>
              <w:t>Zakonnica w przebraniu” dnia 02.04.2022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-638810</wp:posOffset>
                  </wp:positionV>
                  <wp:extent cx="568325" cy="56388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godz. 0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 </w:t>
            </w:r>
            <w:r>
              <w:rPr/>
              <w:t xml:space="preserve">-  spacer po pełnym zabytków  Starym Rynku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   </w:t>
            </w:r>
            <w:r>
              <w:rPr/>
              <w:t>m.in. zabytkowe kamienice i  pałace (Działyńskich,                             Mielżyńskich, Górków ) ,fontanny z rzeźbami Prozerpiny,                                    Apolla, Neptuna i Marsa,  pręgierz , pomnik Bamberki,                                                  a także pomnik Jana Nepomucena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Czas wolny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  </w:t>
            </w:r>
            <w:r>
              <w:rPr/>
              <w:t xml:space="preserve">Godz. 15.00- 18.00 </w:t>
            </w:r>
            <w:r>
              <w:rPr>
                <w:b/>
              </w:rPr>
              <w:t xml:space="preserve"> Teatr Muzyczny Musical Zakonnica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w przebraniu</w:t>
            </w:r>
            <w:r>
              <w:rPr/>
              <w:t xml:space="preserve"> -na podstawie słynnego filmu z </w:t>
            </w:r>
            <w:r>
              <w:rPr>
                <w:rStyle w:val="StrongEmphasis"/>
                <w:b w:val="false"/>
              </w:rPr>
              <w:t>1992</w:t>
            </w:r>
            <w:r>
              <w:rPr/>
              <w:t xml:space="preserve"> roku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   </w:t>
            </w:r>
            <w:r>
              <w:rPr/>
              <w:t>z </w:t>
            </w:r>
            <w:r>
              <w:rPr>
                <w:rStyle w:val="StrongEmphasis"/>
                <w:b w:val="false"/>
              </w:rPr>
              <w:t>Whoopi Goldberg</w:t>
            </w:r>
            <w:r>
              <w:rPr>
                <w:b/>
              </w:rPr>
              <w:t xml:space="preserve"> </w:t>
            </w:r>
            <w:r>
              <w:rPr/>
              <w:t xml:space="preserve">w roli głównej. Barowa piosenkarka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>
                <w:rStyle w:val="StrongEmphasis"/>
                <w:b w:val="false"/>
              </w:rPr>
              <w:t>Deloris Van Cartier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jest przypadkowym świadkiem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morderstwa dokonanego przez jej kochanka. Ten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postanawia ją zabić.W ramach pomocy oferowanej prze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   </w:t>
            </w:r>
            <w:r>
              <w:rPr/>
              <w:t xml:space="preserve">policję, główna bohaterka zostaje wysłana do klasztoru.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Przełożona znajduje dla niej miejsce w zakonnym chórze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 xml:space="preserve">Deloris w krótkim czasie zostaje dyrygentem i wprowadza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do zespołu nowego duch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Około godz.  22.00  rozwiązanie wycieczki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70,- zł/165,- zł  członkowie PTTK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9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68325" cy="563880"/>
                  <wp:effectExtent l="0" t="0" r="0" b="0"/>
                  <wp:wrapSquare wrapText="bothSides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right="-1391" w:hanging="0"/>
              <w:rPr/>
            </w:pPr>
            <w:r>
              <w:rPr/>
              <w:t>Program wycieczki  do Poznania na musical</w:t>
            </w:r>
          </w:p>
          <w:p>
            <w:pPr>
              <w:pStyle w:val="Normal"/>
              <w:ind w:right="-1391" w:hanging="0"/>
              <w:rPr/>
            </w:pPr>
            <w:r>
              <w:rPr/>
              <w:t>„</w:t>
            </w:r>
            <w:r>
              <w:rPr/>
              <w:t>Zakonnica w przebraniu” dnia 02.04.2022 r.</w:t>
            </w:r>
          </w:p>
          <w:p>
            <w:pPr>
              <w:pStyle w:val="Normal"/>
              <w:ind w:right="-1391" w:hanging="0"/>
              <w:rPr/>
            </w:pPr>
            <w:r>
              <w:rPr/>
            </w:r>
          </w:p>
          <w:p>
            <w:pPr>
              <w:pStyle w:val="Normal"/>
              <w:ind w:right="-1391" w:hanging="0"/>
              <w:rPr/>
            </w:pPr>
            <w:r>
              <w:rPr/>
              <w:t>godz. 09.00 wyjazd z parkingu ul. Przy gazowni</w:t>
            </w: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Poznań </w:t>
            </w:r>
            <w:r>
              <w:rPr/>
              <w:t xml:space="preserve">-  spacer po pełnym zabytków  Starym Rynku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m.in. zabytkowe kamienice i  pałace (Działyńskich,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 xml:space="preserve">Mielżyńskich, Górków ) ,fontanny z rzeźbami Prozerpiny,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/>
              <w:t xml:space="preserve"> </w:t>
            </w:r>
            <w:r>
              <w:rPr/>
              <w:t>Apolla, Neptuna i Marsa,  pręgierz , pomnik Bamberki,                                                  a także pomnik Jana Nepomucena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zas wolny                                                                  </w:t>
            </w:r>
            <w:r>
              <w:rPr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 xml:space="preserve">   </w:t>
            </w:r>
            <w:r>
              <w:rPr/>
              <w:t xml:space="preserve">Godz. 15.00- 18.00 </w:t>
            </w:r>
            <w:r>
              <w:rPr>
                <w:b/>
              </w:rPr>
              <w:t xml:space="preserve"> Teatr Muzyczny Musical Zakonnica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w przebraniu</w:t>
            </w:r>
            <w:r>
              <w:rPr/>
              <w:t xml:space="preserve"> -na podstawie słynnego filmu z </w:t>
            </w:r>
            <w:r>
              <w:rPr>
                <w:rStyle w:val="StrongEmphasis"/>
                <w:b w:val="false"/>
              </w:rPr>
              <w:t>1992</w:t>
            </w:r>
            <w:r>
              <w:rPr/>
              <w:t xml:space="preserve"> roku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>
                <w:b/>
              </w:rPr>
              <w:t xml:space="preserve">     </w:t>
            </w:r>
            <w:r>
              <w:rPr/>
              <w:t>z </w:t>
            </w:r>
            <w:r>
              <w:rPr>
                <w:rStyle w:val="StrongEmphasis"/>
                <w:b w:val="false"/>
              </w:rPr>
              <w:t>Whoopi Goldberg</w:t>
            </w:r>
            <w:r>
              <w:rPr>
                <w:b/>
              </w:rPr>
              <w:t xml:space="preserve"> </w:t>
            </w:r>
            <w:r>
              <w:rPr/>
              <w:t xml:space="preserve">w roli głównej. Barowa piosenkarka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>
                <w:rStyle w:val="StrongEmphasis"/>
                <w:b w:val="false"/>
              </w:rPr>
              <w:t>Deloris Van Cartier</w:t>
            </w:r>
            <w:r>
              <w:rPr>
                <w:rStyle w:val="StrongEmphasis"/>
              </w:rPr>
              <w:t xml:space="preserve"> </w:t>
            </w:r>
            <w:r>
              <w:rPr/>
              <w:t xml:space="preserve">jest przypadkowym świadkiem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morderstwa dokonanego przez jej kochanka. Ten                    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postanawia ją zabić.W ramach pomocy oferowanej prze                 </w:t>
            </w:r>
          </w:p>
          <w:p>
            <w:pPr>
              <w:pStyle w:val="Normal"/>
              <w:ind w:left="-180" w:right="-1391" w:hanging="180"/>
              <w:rPr/>
            </w:pPr>
            <w:r>
              <w:rPr/>
              <w:t xml:space="preserve">     </w:t>
            </w:r>
            <w:r>
              <w:rPr/>
              <w:t xml:space="preserve">policję, główna bohaterka zostaje wysłana do klasztoru.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Przełożona znajduje dla niej miejsce w zakonnym chórze.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Deloris w krótkim czasie zostaje dyrygentem i wprowadza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</w:t>
            </w:r>
            <w:r>
              <w:rPr/>
              <w:t>do zespołu nowego ducha.</w:t>
            </w:r>
            <w:r>
              <w:rPr>
                <w:b/>
              </w:rPr>
              <w:t xml:space="preserve">  </w:t>
            </w:r>
            <w:r>
              <w:rPr/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Około godz.  22.00  rozwiązanie wycieczki</w:t>
            </w:r>
            <w:r>
              <w:rPr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b/>
              </w:rPr>
              <w:t>Cena  170,- zł/165,- zł  członkowie PTTK</w:t>
            </w:r>
          </w:p>
          <w:p>
            <w:pPr>
              <w:pStyle w:val="Normal"/>
              <w:rPr/>
            </w:pPr>
            <w:r>
              <w:rPr/>
              <w:t xml:space="preserve">Obejmuje: przejazd autokarem, ubezpieczenie NNW   </w:t>
            </w:r>
          </w:p>
          <w:p>
            <w:pPr>
              <w:pStyle w:val="Normal"/>
              <w:rPr/>
            </w:pPr>
            <w:r>
              <w:rPr/>
              <w:t>pilota – przewodnika, TFG, TFP , bilety wstępu.</w:t>
            </w:r>
          </w:p>
          <w:p>
            <w:pPr>
              <w:pStyle w:val="Normal"/>
              <w:ind w:right="-1391" w:hanging="0"/>
              <w:rPr/>
            </w:pPr>
            <w:r>
              <w:rPr/>
              <w:t>Szczegółowe informacje i zapisy: BORT PTTK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>ul. Kupiecka 17,  Zielona Gór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el. 68 327 03 23  lub 791 417 317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lang w:val="en-US"/>
              </w:rPr>
              <w:t>www.omzgora.pttk.pl</w:t>
            </w:r>
            <w:r>
              <w:rPr>
                <w:sz w:val="28"/>
                <w:szCs w:val="28"/>
                <w:lang w:val="en-US"/>
              </w:rPr>
              <w:t xml:space="preserve">   </w:t>
            </w:r>
          </w:p>
        </w:tc>
        <w:tc>
          <w:tcPr>
            <w:tcW w:w="5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9:26:00Z</dcterms:created>
  <dc:creator>MOSIR</dc:creator>
  <dc:description/>
  <dc:language>en-US</dc:language>
  <cp:lastModifiedBy>Acer</cp:lastModifiedBy>
  <cp:lastPrinted>2009-01-07T11:50:00Z</cp:lastPrinted>
  <dcterms:modified xsi:type="dcterms:W3CDTF">2022-02-09T19:26:00Z</dcterms:modified>
  <cp:revision>2</cp:revision>
  <dc:subject/>
  <dc:title>Program wycieczki dnia</dc:title>
</cp:coreProperties>
</file>