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222250</wp:posOffset>
                  </wp:positionV>
                  <wp:extent cx="854075" cy="8477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gram  wycieczki do Pragi dnia 10.06.2023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Godz. 6.00 wyjazd z parkingu ul. Przy Gazown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Godz. 12.00 przyjazd do Pragi – spacer po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ajstarszej i najpiękniejszej części miasta słynącej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z różnorodności stylów architektonicznych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Hradczany, Pałac Królewski, Most Karola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tare Miasto, Rynek, Zegar Orloj, Ratusz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zas woln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około  godz.  23.00  rozwiązanie wyciec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ena 190,- zł/185,-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przewodnika, ubezpieczenie KL i NNW,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TFG, TF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tel. 68 327 03 23 lub 791 417 3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Program wycieczki do Pragi dnia 10.06.2023 r.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699770</wp:posOffset>
                  </wp:positionV>
                  <wp:extent cx="854075" cy="8477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Godz. 6.00 wyjazd z parkingu ul. Przy Gazown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odz. 12.00 przyjazd do Pragi – spacer po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ajstarszej i najpiękniejszej części miasta słynącej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różnorodności stylów architektonicznych:  Hradczany, Pałac Królewski, Most  Karo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tare Miasto, Rynek, Zegar Orloj, Ratusz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zas woln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koło godz.  23.00  rozwiązanie wyciec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Cena 190,- zł/185,-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Obejmuje: przejazd autokarem, opiekę pilota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zewodnika, ubezpieczenie KL i NN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TFG, TF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el. 68 327 03 23 lub 791 417 3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omzgora.pttk.pl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222250</wp:posOffset>
                  </wp:positionV>
                  <wp:extent cx="854075" cy="8477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gram  wycieczki do Pragi dnia 10.06.2023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Godz. 6.00 wyjazd z parkingu ul. Przy Gazow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Godz. 12.00 przyjazd do Pragi – spacer po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ajstarszej i najpiękniejszej części miasta słynącej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z różnorodności stylów architektonicznych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Hradczany, Pałac Królewski, Most Karola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tare Miasto, Rynek, Zegar Orloj, Ratusz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zas wol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około  godz.  23.00  rozwiązanie wyciec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ena 190,- zł/185,-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Obejmuje: przejazd autokarem, opiekę pilota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przewodnika, ubezpieczenie KL i NNW,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TFG, TF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tel. 68 327 03 23 lub 791 417 3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Program wycieczki do Pragi dnia 10.06.2023 r.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699770</wp:posOffset>
                  </wp:positionV>
                  <wp:extent cx="854075" cy="8477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Godz. 6.00 wyjazd z parkingu ul. Przy Gazow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dz. 12.00 przyjazd do Pragi – spacer po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jstarszej i najpiękniejszej części miasta słynącej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różnorodności stylów architektonicznych:  Hradczany, Pałac Królewski, Most  Karo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tare Miasto, Rynek, Zegar Orloj, Ratusz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zas wol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koło godz.  23.00  rozwiązanie wyciec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Cena 190,- zł/185,-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Obejmuje: przejazd autokarem, opiekę pilota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zewodnika, ubezpieczenie KL i NN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TFG, TF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el. 68 327 03 23 lub 791 417 3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omzgora.pttk.pl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48:00Z</dcterms:created>
  <dc:creator>MOSIR</dc:creator>
  <dc:description/>
  <dc:language>en-US</dc:language>
  <cp:lastModifiedBy>Acer</cp:lastModifiedBy>
  <dcterms:modified xsi:type="dcterms:W3CDTF">2023-01-13T09:48:00Z</dcterms:modified>
  <cp:revision>2</cp:revision>
  <dc:subject/>
  <dc:title/>
</cp:coreProperties>
</file>