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6-07.05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>(</w:t>
            </w:r>
            <w:r>
              <w:rPr/>
              <w:t>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ena  590,- zł + 6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80,- zł + 6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6-07.05.2023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 (pokoje 2,3 os. z lł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590,- zł + 6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80,- zł + 6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 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6-07.05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(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590,- zł + 6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80,- zł + 6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06-07.05.2023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 xml:space="preserve"> </w:t>
            </w:r>
            <w:r>
              <w:rPr/>
              <w:t xml:space="preserve">(pokoje 2,3 os. z ła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590,- zł + 6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80,- zł + 6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8:00Z</dcterms:created>
  <dc:creator>MOSIR</dc:creator>
  <dc:description/>
  <dc:language>en-US</dc:language>
  <cp:lastModifiedBy>Acer</cp:lastModifiedBy>
  <cp:lastPrinted>2013-03-20T12:25:00Z</cp:lastPrinted>
  <dcterms:modified xsi:type="dcterms:W3CDTF">2023-03-17T07:38:00Z</dcterms:modified>
  <cp:revision>2</cp:revision>
  <dc:subject/>
  <dc:title/>
</cp:coreProperties>
</file>