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78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22250</wp:posOffset>
                  </wp:positionV>
                  <wp:extent cx="854075" cy="847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do Pragi na jarmar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żonarodzeniowy                      dnia  16.12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aga – zwiedzanie m.in.  Hradczany, Pałac Królewski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st Karola, Stare Miasto, Rynek, Zegar Orloj, Ratusz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3 godziny udziału w Jarmar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ożonarodzeniowym przybliżającym atmosferę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świąt  (dekoracje świąteczne , kolędy, zapach owoców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18.00 wyjazd w drogę powrotn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 23.00 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 lub 791 417 3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do Pragi na jarmark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Bożonarodzeniowy                      dnia  16.12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991870</wp:posOffset>
                  </wp:positionV>
                  <wp:extent cx="854075" cy="8477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aga – zwiedzanie m.in.  Hradczany, Pałac Królewski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st Karola, Stare Miasto, Rynek, Zegar Orloj, Ratusz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3 godziny udziału w Jarmar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ożonarodzeniowym przybliżającym atmosferę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świąt  (dekoracje świąteczne , kolędy, zapach owoców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18.00 wyjazd w drogę powrotn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 23.00 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 lub 791 417 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22250</wp:posOffset>
                  </wp:positionV>
                  <wp:extent cx="854075" cy="8477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do Pragi na jarmark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Bożonarodzeniowy                      dnia  16.12.2023 r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aga – zwiedzanie m.in.  Hradczany, Pałac Królewski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st Karola, Stare Miasto, Rynek, Zegar Orloj, Ratusz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3 godziny udziału w Jarmar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ożonarodzeniowym przybliżającym atmosferę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świąt  (dekoracje świąteczne , kolędy, zapach owoców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18.00 wyjazd w drogę powrotn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 23.00 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 lub 791 417 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do Pragi na jarmark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Bożonarodzeniowy                      dnia  16.12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991870</wp:posOffset>
                  </wp:positionV>
                  <wp:extent cx="854075" cy="8477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aga – zwiedzanie m.in.  Hradczany, Pałac Królewski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st Karola, Stare Miasto, Rynek, Zegar Orloj, Ratusz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3 godziny udziału w Jarmar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ożonarodzeniowym przybliżającym atmosferę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świąt  (dekoracje świąteczne , kolędy, zapach owoców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18.00 wyjazd w drogę powrotn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 23.00 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 lub 791 417 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2:00Z</dcterms:created>
  <dc:creator>MOSIR</dc:creator>
  <dc:description/>
  <dc:language>en-US</dc:language>
  <cp:lastModifiedBy>Acer</cp:lastModifiedBy>
  <dcterms:modified xsi:type="dcterms:W3CDTF">2023-08-25T09:02:00Z</dcterms:modified>
  <cp:revision>2</cp:revision>
  <dc:subject/>
  <dc:title/>
</cp:coreProperties>
</file>