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żonarodzeniowy                      dnia  14.12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ga – zwiedzanie m.in.  Hradczany, Pałac Królewski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 Karola, 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3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lub 791 417 3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ożonarodzeniowy                      dnia  14.12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91870</wp:posOffset>
                  </wp:positionV>
                  <wp:extent cx="854075" cy="847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ga – zwiedzanie m.in.  Hradczany, Pałac Królewski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 Karola, 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3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ożonarodzeniowy                      dnia  14.12.2024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ga – zwiedzanie m.in.  Hradczany, Pałac Królewski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 Karola, 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3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ożonarodzeniowy                      dnia  14.12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991870</wp:posOffset>
                  </wp:positionV>
                  <wp:extent cx="854075" cy="847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ga – zwiedzanie m.in.  Hradczany, Pałac Królewski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 Karola, 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3 godziny udziału w Jarmar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ożonarodzeniowym przybliżającym atmosferę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świąt  (dekoracje świąteczne , kolędy, zapach owoc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ndyzowanych i wina grzanego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18.00 wyjazd w drogę powrotn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3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. 68 327 03 23  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03:00Z</dcterms:created>
  <dc:creator>MOSIR</dc:creator>
  <dc:description/>
  <dc:language>en-US</dc:language>
  <cp:lastModifiedBy>Acer</cp:lastModifiedBy>
  <dcterms:modified xsi:type="dcterms:W3CDTF">2024-01-27T09:03:00Z</dcterms:modified>
  <cp:revision>2</cp:revision>
  <dc:subject/>
  <dc:title/>
</cp:coreProperties>
</file>