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568325" cy="5638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Program do Pragi na jarmar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>Wielkanocny dnia 01.04.2023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" w:hanging="0"/>
              <w:rPr>
                <w:sz w:val="32"/>
                <w:szCs w:val="32"/>
              </w:rPr>
            </w:pPr>
            <w:r>
              <w:rPr/>
              <w:t>Godz. 7.00 wyjazd z parkingu ul. Przy Gazowni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przyjazd do </w:t>
            </w:r>
            <w:r>
              <w:rPr>
                <w:b/>
              </w:rPr>
              <w:t xml:space="preserve">Pragi </w:t>
            </w:r>
            <w:r>
              <w:rPr/>
              <w:t xml:space="preserve">– zwiedzanie m.in. 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Hradczany, Pałac Królewski, Most Karola, </w:t>
            </w:r>
          </w:p>
          <w:p>
            <w:pPr>
              <w:pStyle w:val="Normal"/>
              <w:ind w:left="72" w:hanging="0"/>
              <w:rPr/>
            </w:pPr>
            <w:r>
              <w:rPr/>
              <w:t>Stare Miasto, Rynek, Zegar Orloj, Ratusz.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3 godziny udziału w Jarmarku Wielkanocnym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stoiska z tradycyjnymi produktami czeskimi, m.in.    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z pisankami, koronkami, ozdobami wielkanocnymi, drewnianymi zabawkami czy kukiełkami. Każdego dnia jarmark odwiedza 10 000 osób. Na gości czekają nie tylko atrakcyjne produkty, lecz także bogaty program kulturalny, na przykład wystąpienia taneczne i muzyczne, pokazy rzemiosł dawnych, ozdabianie pisanek, wyplatanie rózg wielkanocnych i wyrób świeczek.</w:t>
            </w:r>
          </w:p>
          <w:p>
            <w:pPr>
              <w:pStyle w:val="Normal"/>
              <w:ind w:left="72" w:hanging="0"/>
              <w:rPr/>
            </w:pPr>
            <w:r>
              <w:rPr/>
              <w:t>około godz.  23.00  rozwiązanie wycieczki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ena 190,- zł/185,-zł (członkowie PTTK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przewodnika, ubezpieczenie KL i NNW, TFG i TF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formacje i zapisy: BORT PTTK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ielona Góra  ul. Kupiecka 17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68 327 03 23 lub 791417317  omzgora.pttk.pl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>Program do Pragi na jarmark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Wielkanocny dnia 01.04.2023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699770</wp:posOffset>
                  </wp:positionV>
                  <wp:extent cx="568325" cy="5638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Godz. 7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przyjazd do </w:t>
            </w:r>
            <w:r>
              <w:rPr>
                <w:b/>
              </w:rPr>
              <w:t>Pragi</w:t>
            </w:r>
            <w:r>
              <w:rPr/>
              <w:t xml:space="preserve"> – zwiedzanie m.in.  </w:t>
            </w:r>
          </w:p>
          <w:p>
            <w:pPr>
              <w:pStyle w:val="Normal"/>
              <w:rPr/>
            </w:pPr>
            <w:r>
              <w:rPr/>
              <w:t xml:space="preserve">Hradczany, Pałac Królewski, Most Karola, </w:t>
            </w:r>
          </w:p>
          <w:p>
            <w:pPr>
              <w:pStyle w:val="Normal"/>
              <w:rPr/>
            </w:pPr>
            <w:r>
              <w:rPr/>
              <w:t>Stare Miasto, Rynek, Zegar Orloj, Ratusz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3 godziny udziału w Jarmarku Wielkanocnym</w:t>
            </w:r>
          </w:p>
          <w:p>
            <w:pPr>
              <w:pStyle w:val="Normal"/>
              <w:rPr/>
            </w:pPr>
            <w:r>
              <w:rPr/>
              <w:t xml:space="preserve">stoiska z tradycyjnymi produktami czeskimi, m.in.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 pisankami, koronkami, ozdobami wielkanocnymi, drewnianymi zabawkami czy kukiełkami. Każdego dnia jarmark odwiedza 10 000 osób. Na gości czekają nie tylko atrakcyjne produkty, lecz także bogaty program kulturalny, na przykład wystąpienia taneczne i muzyczne, pokazy rzemiosł dawnych, ozdabianie pisanek, wyplatanie rózg wielkanocnych i wyrób świeczek.</w:t>
            </w:r>
          </w:p>
          <w:p>
            <w:pPr>
              <w:pStyle w:val="Normal"/>
              <w:rPr/>
            </w:pPr>
            <w:r>
              <w:rPr/>
              <w:t>około godz.  23.00  rozwiązanie wyciecz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ena 190,- zł/185,-zł (członkowie PTTK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przewodnika, ubezpieczenie KL i NNW, TFG Itp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Informacje i zapisy: BORT PTTK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ielona Góra  ul. Kupiecka 17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68 327 03 23 lub 791417317  omzgora.pttk.p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19380</wp:posOffset>
                  </wp:positionV>
                  <wp:extent cx="568325" cy="5638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gram do Pragi na jarmark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Wielkanocny dnia 01.04.2023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" w:hanging="0"/>
              <w:rPr>
                <w:sz w:val="32"/>
                <w:szCs w:val="32"/>
              </w:rPr>
            </w:pPr>
            <w:r>
              <w:rPr/>
              <w:t>Godz. 7.00 wyjazd z parkingu ul. Przy Gazowni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przyjazd do </w:t>
            </w:r>
            <w:r>
              <w:rPr>
                <w:b/>
              </w:rPr>
              <w:t xml:space="preserve">Pragi </w:t>
            </w:r>
            <w:r>
              <w:rPr/>
              <w:t xml:space="preserve">– zwiedzanie m.in. 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Hradczany, Pałac Królewski, Most Karola, </w:t>
            </w:r>
          </w:p>
          <w:p>
            <w:pPr>
              <w:pStyle w:val="Normal"/>
              <w:ind w:left="72" w:hanging="0"/>
              <w:rPr/>
            </w:pPr>
            <w:r>
              <w:rPr/>
              <w:t>Stare Miasto, Rynek, Zegar Orloj, Ratusz.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</w:t>
            </w:r>
            <w:r>
              <w:rPr>
                <w:b/>
              </w:rPr>
              <w:t>3 godziny udziału w Jarmarku Wielkanocnym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stoiska z tradycyjnymi produktami czeskimi, m.in.    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z pisankami, koronkami, ozdobami wielkanocnymi, drewnianymi zabawkami czy kukiełkami. Każdego dnia jarmark odwiedza 10 000 osób. Na gości czekają nie tylko atrakcyjne produkty, lecz także bogaty program kulturalny, na przykład wystąpienia taneczne i muzyczne, pokazy rzemiosł dawnych, ozdabianie pisanek, wyplatanie rózg wielkanocnych i wyrób świeczek.</w:t>
            </w:r>
          </w:p>
          <w:p>
            <w:pPr>
              <w:pStyle w:val="Normal"/>
              <w:ind w:left="72" w:hanging="0"/>
              <w:rPr/>
            </w:pPr>
            <w:r>
              <w:rPr/>
              <w:t>około godz.  23.00  rozwiązanie wycieczki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ena 190,- zł/185,-zł (członkowie PTTK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przewodnika, ubezpieczenie KL i NNW, TFG i TF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formacje i zapisy: BORT PTTK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ielona Góra  ul. Kupiecka 17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68 327 03 23 lub 791417317  omzgora.pttk.pl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>Program do Pragi na jarmark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Wielkanocny dnia 01.04.2023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699770</wp:posOffset>
                  </wp:positionV>
                  <wp:extent cx="568325" cy="56388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Godz. 7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przyjazd do </w:t>
            </w:r>
            <w:r>
              <w:rPr>
                <w:b/>
              </w:rPr>
              <w:t>Pragi</w:t>
            </w:r>
            <w:r>
              <w:rPr/>
              <w:t xml:space="preserve"> – zwiedzanie m.in.  </w:t>
            </w:r>
          </w:p>
          <w:p>
            <w:pPr>
              <w:pStyle w:val="Normal"/>
              <w:rPr/>
            </w:pPr>
            <w:r>
              <w:rPr/>
              <w:t xml:space="preserve">Hradczany, Pałac Królewski, Most Karola, </w:t>
            </w:r>
          </w:p>
          <w:p>
            <w:pPr>
              <w:pStyle w:val="Normal"/>
              <w:rPr/>
            </w:pPr>
            <w:r>
              <w:rPr/>
              <w:t>Stare Miasto, Rynek, Zegar Orloj, Ratusz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3 godziny udziału w Jarmarku Wielkanocnym</w:t>
            </w:r>
          </w:p>
          <w:p>
            <w:pPr>
              <w:pStyle w:val="Normal"/>
              <w:rPr/>
            </w:pPr>
            <w:r>
              <w:rPr/>
              <w:t xml:space="preserve">stoiska z tradycyjnymi produktami czeskimi, m.in.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 pisankami, koronkami, ozdobami wielkanocnymi, drewnianymi zabawkami czy kukiełkami. Każdego dnia jarmark odwiedza 10 000 osób. Na gości czekają nie tylko atrakcyjne produkty, lecz także bogaty program kulturalny, na przykład wystąpienia taneczne i muzyczne, pokazy rzemiosł dawnych, ozdabianie pisanek, wyplatanie rózg wielkanocnych i wyrób świeczek.</w:t>
            </w:r>
          </w:p>
          <w:p>
            <w:pPr>
              <w:pStyle w:val="Normal"/>
              <w:rPr/>
            </w:pPr>
            <w:r>
              <w:rPr/>
              <w:t>około godz.  23.00  rozwiązanie wyciecz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ena 190,- zł/185,-zł (członkowie PTTK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przewodnika, ubezpieczenie KL i NNW, TFG Itp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Informacje i zapisy: BORT PTTK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ielona Góra  ul. Kupiecka 17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68 327 03 23 lub 791417317  omzgora.pttk.p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6:58:00Z</dcterms:created>
  <dc:creator>MOSIR</dc:creator>
  <dc:description/>
  <dc:language>en-US</dc:language>
  <cp:lastModifiedBy>Praca</cp:lastModifiedBy>
  <cp:lastPrinted>2015-12-18T11:48:00Z</cp:lastPrinted>
  <dcterms:modified xsi:type="dcterms:W3CDTF">2023-01-03T16:58:00Z</dcterms:modified>
  <cp:revision>2</cp:revision>
  <dc:subject/>
  <dc:title/>
</cp:coreProperties>
</file>