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Pragi dnia 14.06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różnorodności stylów architektonicznych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dczany, Pałac Królewski, Most Karola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koło 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wodnika, ubezpieczenie KL i NNW,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Pragi dnia 14.06.2025 r.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99770</wp:posOffset>
                  </wp:positionV>
                  <wp:extent cx="854075" cy="8477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różnorodności stylów architektonicznych:  Hradczany, Pałac Królewski, Most  Kar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odnika, ubezpieczenie KL i NN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222250</wp:posOffset>
                  </wp:positionV>
                  <wp:extent cx="854075" cy="8477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Pragi dnia 14.06.2025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 różnorodności stylów architektonicznych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radczany, Pałac Królewski, Most Karola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około 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zewodnika, ubezpieczenie KL i NNW,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Pragi dnia 14.06.2025 r.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699770</wp:posOffset>
                  </wp:positionV>
                  <wp:extent cx="854075" cy="8477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Godz. 6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2.00 przyjazd do Pragi – spacer po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jstarszej i najpiękniejszej części miasta słynącej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różnorodności stylów architektonicznych:  Hradczany, Pałac Królewski, Most  Kar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are Miasto, Rynek, Zegar Orloj, Ratus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zas wol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koło godz.  23.00  rozwiązanie wyciecz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Cena 190,- zł/185,-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bejmuje: przejazd autokarem, opiekę pilota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odnika, ubezpieczenie KL i NN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TFG, TF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el. 68 327 03 23 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4:00Z</dcterms:created>
  <dc:creator>MOSIR</dc:creator>
  <dc:description/>
  <dc:language>en-US</dc:language>
  <cp:lastModifiedBy>Acer</cp:lastModifiedBy>
  <dcterms:modified xsi:type="dcterms:W3CDTF">2025-01-17T10:24:00Z</dcterms:modified>
  <cp:revision>2</cp:revision>
  <dc:subject/>
  <dc:title/>
</cp:coreProperties>
</file>