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karnawałowej  do  wujka Krzysia  dnia 18.02.2023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50,-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opiekę pilo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karnawałowej  do  wujka Krzysia  dnia 18.02.2023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50,-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opiekę pilo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66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karnawałowej  do  wujka Krzysia  dnia 18.02.2023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50,-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opiekę pilo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ogram wycieczki  karnawałowej  do  wujka Krzysia  dnia 18.02.2023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8.00 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50,- z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Cena 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 xml:space="preserve">opiekę pilot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1:00Z</dcterms:created>
  <dc:creator>MOSIR</dc:creator>
  <dc:description/>
  <dc:language>en-US</dc:language>
  <cp:lastModifiedBy>Praca</cp:lastModifiedBy>
  <cp:lastPrinted>2013-08-05T11:14:00Z</cp:lastPrinted>
  <dcterms:modified xsi:type="dcterms:W3CDTF">2023-01-03T16:51:00Z</dcterms:modified>
  <cp:revision>2</cp:revision>
  <dc:subject/>
  <dc:title/>
</cp:coreProperties>
</file>