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karnawałowej  do  wujka Krzysia  dnia 27.01.2024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Kaszczor </w:t>
            </w:r>
            <w:r>
              <w:rPr/>
              <w:t xml:space="preserve"> – pierwotna siedziba zakon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ystersów, do zwiedzenia późnobarokowy kościół św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jciecha z ołtarzem głównym z renesansow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ucyfiksem , dwa ołtarze boczne oraz późnobarokow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mbona z rzeźbą MBN umieszczoną na zwieńczeni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aldachimu. </w:t>
            </w:r>
            <w:r>
              <w:rPr>
                <w:b/>
              </w:rPr>
              <w:t xml:space="preserve">Wieleń- </w:t>
            </w:r>
            <w:r>
              <w:rPr/>
              <w:t xml:space="preserve"> Kościół późnobarokowy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urowany z cegły,  nietynkowany. , funkcjonujący dziś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ko Sanktuarium Matki Boskiej Wieleńskiej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spacer leśnymi drogami do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dokowej. Spotkanie integracyjno – taneczne 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częstunkiem i ogniskiem w </w:t>
            </w:r>
            <w:r>
              <w:rPr>
                <w:b/>
              </w:rPr>
              <w:t xml:space="preserve">Starej Chacie u Kowo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9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Cena  170,- zł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16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karnawałowej  do  wujka Krzysia  dnia 27.01.2024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Kaszczor </w:t>
            </w:r>
            <w:r>
              <w:rPr/>
              <w:t xml:space="preserve"> – pierwotna siedziba zakon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ystersów, do zwiedzenia późnobarokowy kościół św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jciecha z ołtarzem głównym z renesansow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ucyfiksem , dwa ołtarze boczne oraz późnobarokow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mbona z rzeźbą MBN umieszczoną na zwieńczeni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aldachimu. </w:t>
            </w:r>
            <w:r>
              <w:rPr>
                <w:b/>
              </w:rPr>
              <w:t xml:space="preserve">Wieleń- </w:t>
            </w:r>
            <w:r>
              <w:rPr/>
              <w:t xml:space="preserve"> Kościół późnobarokowy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urowany z cegły,  nietynkowany. , funkcjonujący dziś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ko Sanktuarium Matki Boskiej Wieleńskiej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spacer leśnymi drogami do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dokowej. Spotkanie integracyjno – taneczne 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częstunkiem i ogniskiem w </w:t>
            </w:r>
            <w:r>
              <w:rPr>
                <w:b/>
              </w:rPr>
              <w:t xml:space="preserve">Starej Chacie u Kowo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9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Cena  170,- z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16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karnawałowej  do  wujka Krzysia  dnia 27.01.2024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Kaszczor </w:t>
            </w:r>
            <w:r>
              <w:rPr/>
              <w:t xml:space="preserve"> – pierwotna siedziba zakon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ystersów, do zwiedzenia późnobarokowy kościół św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jciecha z ołtarzem głównym z renesansow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ucyfiksem , dwa ołtarze boczne oraz późnobarokow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mbona z rzeźbą MBN umieszczoną na zwieńczeni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aldachimu. </w:t>
            </w:r>
            <w:r>
              <w:rPr>
                <w:b/>
              </w:rPr>
              <w:t xml:space="preserve">Wieleń- </w:t>
            </w:r>
            <w:r>
              <w:rPr/>
              <w:t xml:space="preserve"> Kościół późnobarokowy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urowany z cegły,  nietynkowany. , funkcjonujący dziś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ko Sanktuarium Matki Boskiej Wieleńskiej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spacer leśnymi drogami do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dokowej. Spotkanie integracyjno – taneczne 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częstunkiem i ogniskiem w </w:t>
            </w:r>
            <w:r>
              <w:rPr>
                <w:b/>
              </w:rPr>
              <w:t xml:space="preserve">Starej Chacie u Kowo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9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Cena  170,- z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16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791585</wp:posOffset>
                  </wp:positionH>
                  <wp:positionV relativeFrom="paragraph">
                    <wp:posOffset>107950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gram wycieczki  karnawałowej  do  wujka Krzysia  dnia 27.01.2024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Godz. 10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Kaszczor </w:t>
            </w:r>
            <w:r>
              <w:rPr/>
              <w:t xml:space="preserve"> – pierwotna siedziba zakonu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ystersów, do zwiedzenia późnobarokowy kościół św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ojciecha z ołtarzem głównym z renesansow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rucyfiksem , dwa ołtarze boczne oraz późnobarokow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ambona z rzeźbą MBN umieszczoną na zwieńczeni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aldachimu. </w:t>
            </w:r>
            <w:r>
              <w:rPr>
                <w:b/>
              </w:rPr>
              <w:t xml:space="preserve">Wieleń- </w:t>
            </w:r>
            <w:r>
              <w:rPr/>
              <w:t xml:space="preserve"> Kościół późnobarokowy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urowany z cegły,  nietynkowany. , funkcjonujący dziś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ako Sanktuarium Matki Boskiej Wieleńskiej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Kluczewo</w:t>
            </w:r>
            <w:r>
              <w:rPr/>
              <w:t xml:space="preserve"> – spacer leśnymi drogami do wież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idokowej. Spotkanie integracyjno – taneczne 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częstunkiem i ogniskiem w </w:t>
            </w:r>
            <w:r>
              <w:rPr>
                <w:b/>
              </w:rPr>
              <w:t xml:space="preserve">Starej Chacie u Kowol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odz. 19.00  rozwiązanie wyciecz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sz w:val="28"/>
                <w:szCs w:val="28"/>
              </w:rPr>
              <w:t xml:space="preserve">Cena  170,- zł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</w:t>
            </w:r>
            <w:r>
              <w:rPr>
                <w:b/>
                <w:sz w:val="28"/>
                <w:szCs w:val="28"/>
              </w:rPr>
              <w:t xml:space="preserve">Cena  160,- zł </w:t>
            </w:r>
            <w:r>
              <w:rPr>
                <w:sz w:val="28"/>
                <w:szCs w:val="28"/>
              </w:rPr>
              <w:t>(członkowie PTTK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 xml:space="preserve">Obejmuje: przejazd autokarem, ubezpieczenie NNW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piekę pilota, bilety wstępu, TFG i TF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</w:t>
            </w:r>
            <w:r>
              <w:rPr>
                <w:b/>
              </w:rPr>
              <w:t xml:space="preserve">Informacje i zapisy: BORT PTTK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8 327 03 23  lub 791417317  omzgora.pttk.pl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1:54:00Z</dcterms:created>
  <dc:creator>MOSIR</dc:creator>
  <dc:description/>
  <dc:language>en-US</dc:language>
  <cp:lastModifiedBy>Acer</cp:lastModifiedBy>
  <cp:lastPrinted>2013-08-05T11:14:00Z</cp:lastPrinted>
  <dcterms:modified xsi:type="dcterms:W3CDTF">2024-01-06T11:54:00Z</dcterms:modified>
  <cp:revision>2</cp:revision>
  <dc:subject/>
  <dc:title/>
</cp:coreProperties>
</file>