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na Ziemię Przemęck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nia 03.05.2022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8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 godz. 9.30   </w:t>
            </w:r>
            <w:r>
              <w:rPr>
                <w:b/>
              </w:rPr>
              <w:t xml:space="preserve">Kaszczor </w:t>
            </w:r>
            <w:r>
              <w:rPr/>
              <w:t xml:space="preserve"> – pierwotna siedziba zakon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ystersów, do zwiedzenia późnobarokowy kościół ś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ojciecha z ołtarzem głównym z renesansowy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rucyfiksem , dwa ołtarze boczne oraz późnobarokow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mbona z rzeźbą MBN umieszczoną na zwieńczeniu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ldachimu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Przemęt - </w:t>
            </w:r>
            <w:r>
              <w:rPr/>
              <w:t xml:space="preserve"> barokowy kościół pw. Jana Chrzciciela z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łtarzem  głównym  z 1755 r. oraz z  fragment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wnych zabudowań klasztornych.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wokół Wyspy Konwaliowej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otkanie integracyjne z poczęstunkiem przy ognisku 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Starej Chacie u Kowola w Kluczew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Cena   140,- z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Cena  13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piekę pilota, bilety wstępu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417317  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91585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na Ziemię Przemęck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nia 03.05.2022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8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 godz. 9.30   </w:t>
            </w:r>
            <w:r>
              <w:rPr>
                <w:b/>
              </w:rPr>
              <w:t xml:space="preserve">Kaszczor </w:t>
            </w:r>
            <w:r>
              <w:rPr/>
              <w:t xml:space="preserve"> – pierwotna siedziba zakon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ystersów, do zwiedzenia późnobarokowy kościół ś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ojciecha z ołtarzem głównym z renesansowy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rucyfiksem , dwa ołtarze boczne oraz późnobarokow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mbona z rzeźbą MBN umieszczoną na zwieńczeniu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ldachimu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Przemęt - </w:t>
            </w:r>
            <w:r>
              <w:rPr/>
              <w:t xml:space="preserve"> barokowy kościół pw. Jana Chrzciciela z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łtarzem  głównym  z 1755 r. oraz z  fragment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wnych zabudowań klasztornych.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wokół Wyspy Konwaliowej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otkanie integracyjne z poczęstunkiem przy ognisku 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Starej Chacie u Kowola w Kluczew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Cena  140,- z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Cena  13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piekę pilota, bilety wstępu.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417317    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</w:tr>
      <w:tr>
        <w:trPr>
          <w:trHeight w:val="766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na Ziemię Przemęck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nia 03.05.2022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8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 godz. 9.30   </w:t>
            </w:r>
            <w:r>
              <w:rPr>
                <w:b/>
              </w:rPr>
              <w:t xml:space="preserve">Kaszczor </w:t>
            </w:r>
            <w:r>
              <w:rPr/>
              <w:t xml:space="preserve"> – pierwotna siedziba zakon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ystersów, do zwiedzenia późnobarokowy kościół ś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ojciecha z ołtarzem głównym z renesansowy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rucyfiksem , dwa ołtarze boczne oraz późnobarokow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mbona z rzeźbą MBN umieszczoną na zwieńczeniu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ldachimu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Przemęt - </w:t>
            </w:r>
            <w:r>
              <w:rPr/>
              <w:t xml:space="preserve"> barokowy kościół pw. Jana Chrzciciela z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łtarzem  głównym  z 1755 r. oraz z  fragment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wnych zabudowań klasztornych.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wokół Wyspy Konwaliowej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otkanie integracyjne z poczęstunkiem przy ognisku 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Starej Chacie u Kowola w Kluczew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Cena   140,- z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Cena  13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piekę pilota, bilety wstępu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417317  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791585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na Ziemię Przemęck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nia 03.05.2022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8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 godz. 9.30   </w:t>
            </w:r>
            <w:r>
              <w:rPr>
                <w:b/>
              </w:rPr>
              <w:t xml:space="preserve">Kaszczor </w:t>
            </w:r>
            <w:r>
              <w:rPr/>
              <w:t xml:space="preserve"> – pierwotna siedziba zakon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ystersów, do zwiedzenia późnobarokowy kościół ś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ojciecha z ołtarzem głównym z renesansowy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rucyfiksem , dwa ołtarze boczne oraz późnobarokow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ambona z rzeźbą MBN umieszczoną na zwieńczeniu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ldachimu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Przemęt - </w:t>
            </w:r>
            <w:r>
              <w:rPr/>
              <w:t xml:space="preserve"> barokowy kościół pw. Jana Chrzciciela z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łtarzem  głównym  z 1755 r. oraz z  fragment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wnych zabudowań klasztornych.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acer wokół Wyspy Konwaliowej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potkanie integracyjne z poczęstunkiem przy ognisku 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Starej Chacie u Kowola w Kluczewi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Cena  140,- z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Cena  13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piekę pilota, bilety wstępu.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417317    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34:00Z</dcterms:created>
  <dc:creator>MOSIR</dc:creator>
  <dc:description/>
  <dc:language>en-US</dc:language>
  <cp:lastModifiedBy>Acer</cp:lastModifiedBy>
  <cp:lastPrinted>2013-08-05T11:14:00Z</cp:lastPrinted>
  <dcterms:modified xsi:type="dcterms:W3CDTF">2022-02-08T17:34:00Z</dcterms:modified>
  <cp:revision>2</cp:revision>
  <dc:subject/>
  <dc:title/>
</cp:coreProperties>
</file>