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miast w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ach Harzu – Quedlingburg i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rnigerode   dnia 12.08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05.00 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Od godz. 11.00 </w:t>
            </w:r>
            <w:r>
              <w:rPr>
                <w:b/>
              </w:rPr>
              <w:t>Quedlingburg-</w:t>
            </w:r>
            <w:r>
              <w:rPr/>
              <w:t xml:space="preserve">  historyczne centrum z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1327 domami z muru pruskiego np. gospoda Biały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Anioł, Giełda, Dom  Kupców. Kamienny ratusz ,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kolegiata i  kościoły ,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>
                <w:b/>
              </w:rPr>
              <w:t>Wernigerode</w:t>
            </w:r>
            <w:r>
              <w:rPr/>
              <w:t xml:space="preserve">- bajkowy ratusz , krzywy  dom, mury 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miejskie, „studnia czyniących  dobro”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około godz. 24.00 rozwiązanie wyciecz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Cena  240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230,-zł  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 i NNW, pilota-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miast w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ach Harzu – Quedlingburg i                         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Wernigerode   dnia 12.08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898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05.00 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Od godz. 11.00 </w:t>
            </w:r>
            <w:r>
              <w:rPr>
                <w:b/>
              </w:rPr>
              <w:t>Quedlingburg-</w:t>
            </w:r>
            <w:r>
              <w:rPr/>
              <w:t xml:space="preserve">  historyczne centrum z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1327 domami z muru pruskiego np. gospoda Biały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Anioł, Giełda, Dom  Kupców. Kamienny ratusz ,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kolegiata i  kościoły ,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>
                <w:b/>
              </w:rPr>
              <w:t>Wernigerode</w:t>
            </w:r>
            <w:r>
              <w:rPr/>
              <w:t xml:space="preserve">- bajkowy ratusz , krzywy  dom, mury 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miejskie, „studnia czyniących  dobro”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około godz. 24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 240,-z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230,-zł  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 i NNW, pilota – 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miast w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ach Harzu – Quedlingburg i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rnigerode   dnia 12.08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05.00 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Od godz. 11.00 </w:t>
            </w:r>
            <w:r>
              <w:rPr>
                <w:b/>
              </w:rPr>
              <w:t>Quedlingburg-</w:t>
            </w:r>
            <w:r>
              <w:rPr/>
              <w:t xml:space="preserve">  historyczne centrum z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1327 domami z muru pruskiego np. gospoda Biały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Anioł, Giełda, Dom  Kupców. Kamienny ratusz ,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kolegiata i  kościoły ,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>
                <w:b/>
              </w:rPr>
              <w:t>Wernigerode</w:t>
            </w:r>
            <w:r>
              <w:rPr/>
              <w:t xml:space="preserve">- bajkowy ratusz , krzywy  dom, mury 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miejskie, „studnia czyniących  dobro”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około godz. 24.00 rozwiązanie wyciecz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Cena  240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230,-zł  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 i NNW, pilota-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miast w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ach Harzu – Quedlingburg i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rnigerode   dnia 12.08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898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05.00 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Od godz. 11.00 </w:t>
            </w:r>
            <w:r>
              <w:rPr>
                <w:b/>
              </w:rPr>
              <w:t>Quedlingburg-</w:t>
            </w:r>
            <w:r>
              <w:rPr/>
              <w:t xml:space="preserve">  historyczne centrum z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1327 domami z muru pruskiego np. gospoda Biały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Anioł, Giełda, Dom  Kupców. Kamienny ratusz ,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kolegiata i  kościoły ,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>
                <w:b/>
              </w:rPr>
              <w:t>Wernigerode</w:t>
            </w:r>
            <w:r>
              <w:rPr/>
              <w:t xml:space="preserve">- bajkowy ratusz , krzywy  dom, mury 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miejskie, „studnia czyniących  dobro”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około godz. 24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 240,-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230,-zł  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 i NNW, pilota – przewodnika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7"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5:00Z</dcterms:created>
  <dc:creator>MOSIR</dc:creator>
  <dc:description/>
  <dc:language>en-US</dc:language>
  <cp:lastModifiedBy>Acer</cp:lastModifiedBy>
  <cp:lastPrinted>2013-04-12T15:01:00Z</cp:lastPrinted>
  <dcterms:modified xsi:type="dcterms:W3CDTF">2023-01-23T08:15:00Z</dcterms:modified>
  <cp:revision>2</cp:revision>
  <dc:subject/>
  <dc:title/>
</cp:coreProperties>
</file>