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Poznajemy okolice                                                                                                 Program wycieczki  Region Kozł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lak kościołów drewnianych                                   Cho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Klępsk, Kosieczyn, Chlastawa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dnia 09.04.2022 r.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Kościół filialny pod wezwaniem Nawied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ajświętszej Marii Panny w Klępsku</w:t>
            </w:r>
            <w:r>
              <w:rPr/>
              <w:t xml:space="preserve"> zosta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udowany w latach 1367-1377. Jest jednonawow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udowlą sakralną z węższym prezbiterium posiadając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budowaną wieżę o konstrukcji słupowej ora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murowaną zakrystię. </w:t>
            </w:r>
            <w:r>
              <w:rPr>
                <w:b/>
                <w:bCs/>
              </w:rPr>
              <w:t xml:space="preserve">Kościół Świętych Apostołó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Szymonai JudyTadeusza wKosieczynie </w:t>
            </w:r>
            <w:r>
              <w:rPr/>
              <w:t xml:space="preserve">konsekrowan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oło roku 1408 i jest po kościele w Tarnowie Pałucki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rugim co do starszeństwa drewnianym kościołem n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iemiach  polskich.</w:t>
            </w:r>
            <w:r>
              <w:rPr>
                <w:b/>
                <w:bCs/>
              </w:rPr>
              <w:t xml:space="preserve">Kościół filialny pw. Narodzenia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ajświętszej Maryi Panny w Chlastawie</w:t>
            </w:r>
            <w:r>
              <w:rPr/>
              <w:t xml:space="preserve"> wzniesion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1637 roku i uznaje  się go za zabytek klasy "0". W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bramą-dzwonnicą i  dawnym cmentarzem tworzy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piękny zespół sakralny o niepowtarzalny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walorach historycznych.</w:t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00,- zł/9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 </w:t>
            </w:r>
            <w:r>
              <w:rPr>
                <w:b/>
              </w:rPr>
              <w:t>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oznajemy okolice                                           Program wycieczki  Region Kozł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lak kościołów drewnianych                                   Cho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Klępsk, Kosieczyn, Chlastawa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dnia 09.04.2022 r.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9.00 wyjazd z parkingu ul. Przy Gazow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ściół filialny pod wezwaniem Nawied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jświętszej Marii Panny w Klępsku</w:t>
            </w:r>
            <w:r>
              <w:rPr/>
              <w:t xml:space="preserve"> zosta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udowany w latach 1367-1377. Jest jednonawową </w:t>
            </w:r>
          </w:p>
          <w:p>
            <w:pPr>
              <w:pStyle w:val="Normal"/>
              <w:rPr/>
            </w:pPr>
            <w:r>
              <w:rPr/>
              <w:t xml:space="preserve">budowlą sakralną z węższym prezbiterium posiadającą </w:t>
            </w:r>
          </w:p>
          <w:p>
            <w:pPr>
              <w:pStyle w:val="Normal"/>
              <w:rPr/>
            </w:pPr>
            <w:r>
              <w:rPr/>
              <w:t xml:space="preserve">dobudowaną wieżę o konstrukcji słupowej oraz </w:t>
            </w:r>
          </w:p>
          <w:p>
            <w:pPr>
              <w:pStyle w:val="Normal"/>
              <w:rPr/>
            </w:pPr>
            <w:r>
              <w:rPr/>
              <w:t>murowaną zakrystię.</w:t>
            </w:r>
            <w:r>
              <w:rPr>
                <w:b/>
                <w:bCs/>
              </w:rPr>
              <w:t xml:space="preserve">Kościół Świętych Apostołó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ymona i Judy  Tadeusza w Kosieczynie</w:t>
            </w:r>
            <w:r>
              <w:rPr/>
              <w:t xml:space="preserve"> konsekrowany  </w:t>
            </w:r>
          </w:p>
          <w:p>
            <w:pPr>
              <w:pStyle w:val="Normal"/>
              <w:rPr/>
            </w:pPr>
            <w:r>
              <w:rPr/>
              <w:t xml:space="preserve">około roku 1408 i jest po kościele w Tarnowie Pałuckim </w:t>
            </w:r>
          </w:p>
          <w:p>
            <w:pPr>
              <w:pStyle w:val="Normal"/>
              <w:rPr/>
            </w:pPr>
            <w:r>
              <w:rPr/>
              <w:t xml:space="preserve">drugim co do starszeństwa drewnianym kościołem n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iemiach  polskich.</w:t>
            </w:r>
            <w:r>
              <w:rPr>
                <w:b/>
                <w:bCs/>
              </w:rPr>
              <w:t xml:space="preserve">Kościół filialny pw. Narodzenia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jświętszej Maryi Panny w Chlastawie</w:t>
            </w:r>
            <w:r>
              <w:rPr/>
              <w:t xml:space="preserve"> wzniesion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1637 roku i uznaje  się go za zabytek klasy "0". Wraz </w:t>
            </w:r>
          </w:p>
          <w:p>
            <w:pPr>
              <w:pStyle w:val="Normal"/>
              <w:rPr/>
            </w:pPr>
            <w:r>
              <w:rPr/>
              <w:t xml:space="preserve">z bramą-dzwonnicą i  dawnym cmentarzem tworzy   </w:t>
            </w:r>
          </w:p>
          <w:p>
            <w:pPr>
              <w:pStyle w:val="Normal"/>
              <w:rPr/>
            </w:pPr>
            <w:r>
              <w:rPr/>
              <w:t xml:space="preserve">przepiękny zespół sakralny o niepowtarzalny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alorach historycznych.</w:t>
              <w:b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 xml:space="preserve">Cena 100,- zł/9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,  </w:t>
            </w:r>
          </w:p>
          <w:p>
            <w:pPr>
              <w:pStyle w:val="Normal"/>
              <w:rPr/>
            </w:pPr>
            <w:r>
              <w:rPr/>
              <w:t>przewodnika na trasie, bilety wstępu, TFG i TF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Tel. 68 327 03 23   lub 791 417 317 </w:t>
            </w:r>
          </w:p>
        </w:tc>
      </w:tr>
      <w:tr>
        <w:trPr>
          <w:trHeight w:val="80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Poznajemy okolice                                                                                                 Program wycieczki  Region Kozł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szlak kościołów drewnianych                                   Cho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ępsk, Kosieczyn, Chlastawa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dnia 09.04.2022 r.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Kościół filialny pod wezwaniem Nawied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ajświętszej Marii Panny w Klępsku</w:t>
            </w:r>
            <w:r>
              <w:rPr/>
              <w:t xml:space="preserve"> zosta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udowany w latach 1367-1377. Jest jednonawow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udowlą sakralną z węższym prezbiterium posiadając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budowaną wieżę o konstrukcji słupowej o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urowaną zakrystię.</w:t>
            </w:r>
            <w:r>
              <w:rPr>
                <w:b/>
                <w:bCs/>
              </w:rPr>
              <w:t xml:space="preserve">Kościół Świętych Apostołó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zymonai JudyTadeusza w Kosieczynie</w:t>
            </w:r>
            <w:r>
              <w:rPr/>
              <w:t xml:space="preserve">konsekrowa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oło roku 1408 i jest po kościele w Tarnowie Pałucki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rugim co do starszeństwa drewnianym kościołem n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iemiach  polskich.</w:t>
            </w:r>
            <w:r>
              <w:rPr>
                <w:b/>
                <w:bCs/>
              </w:rPr>
              <w:t xml:space="preserve">Kościół filialny pw. Narodzenia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ajświętszej Maryi Panny w Chlastawie</w:t>
            </w:r>
            <w:r>
              <w:rPr/>
              <w:t xml:space="preserve"> wzniesion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1637 roku i uznaje  się go za zabytek klasy "0". W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bramą-dzwonnicą i  dawnym cmentarzem tworzy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piękny zespół sakralny o niepowtarzalny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walorach historycznych.</w:t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 xml:space="preserve">Cena 100,- zł/9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 na trasie, bilety wstępu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</w:t>
            </w:r>
            <w:r>
              <w:rPr>
                <w:b/>
              </w:rPr>
              <w:t>lub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znajemy okolice                                                                                                 Program wycieczki  Region Kozł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szlak kościołów drewnianych                                   Cho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ępsk, Kosieczyn, Chlastawa</w:t>
            </w:r>
          </w:p>
          <w:p>
            <w:pPr>
              <w:pStyle w:val="Normal"/>
              <w:ind w:right="-2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dnia 09.04.2022 r.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9.00 wyjazd z parkingu ul. Przy Gazow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ściół filialny pod wezwaniem Nawied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jświętszej Marii Panny w Klępsku</w:t>
            </w:r>
            <w:r>
              <w:rPr/>
              <w:t xml:space="preserve"> zosta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udowany w latach 1367-1377. Jest jednonawową </w:t>
            </w:r>
          </w:p>
          <w:p>
            <w:pPr>
              <w:pStyle w:val="Normal"/>
              <w:rPr/>
            </w:pPr>
            <w:r>
              <w:rPr/>
              <w:t xml:space="preserve">budowlą sakralną z węższym prezbiterium posiadającą </w:t>
            </w:r>
          </w:p>
          <w:p>
            <w:pPr>
              <w:pStyle w:val="Normal"/>
              <w:rPr/>
            </w:pPr>
            <w:r>
              <w:rPr/>
              <w:t xml:space="preserve">dobudowaną wieżę o konstrukcji słupowej oraz </w:t>
            </w:r>
          </w:p>
          <w:p>
            <w:pPr>
              <w:pStyle w:val="Normal"/>
              <w:rPr/>
            </w:pPr>
            <w:r>
              <w:rPr/>
              <w:t>murowaną zakrystię.</w:t>
            </w:r>
            <w:r>
              <w:rPr>
                <w:b/>
                <w:bCs/>
              </w:rPr>
              <w:t xml:space="preserve">Kościół Świętych Apostołów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zymona i Judy  Tadeusza w Kosieczynie</w:t>
            </w:r>
            <w:r>
              <w:rPr/>
              <w:t xml:space="preserve"> konsekrowany  </w:t>
            </w:r>
          </w:p>
          <w:p>
            <w:pPr>
              <w:pStyle w:val="Normal"/>
              <w:rPr/>
            </w:pPr>
            <w:r>
              <w:rPr/>
              <w:t xml:space="preserve">około roku 1408 i jest po kościele w Tarnowie Pałuckim </w:t>
            </w:r>
          </w:p>
          <w:p>
            <w:pPr>
              <w:pStyle w:val="Normal"/>
              <w:rPr/>
            </w:pPr>
            <w:r>
              <w:rPr/>
              <w:t xml:space="preserve">drugim co do starszeństwa drewnianym kościołem na    </w:t>
            </w:r>
          </w:p>
          <w:p>
            <w:pPr>
              <w:pStyle w:val="Normal"/>
              <w:rPr/>
            </w:pPr>
            <w:r>
              <w:rPr/>
              <w:t>ziemiach  polskich.</w:t>
            </w:r>
            <w:r>
              <w:rPr>
                <w:b/>
                <w:bCs/>
              </w:rPr>
              <w:t xml:space="preserve">Kościół filialny pw. Narodzenia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jświętszej Maryi Panny w Chlastawie</w:t>
            </w:r>
            <w:r>
              <w:rPr/>
              <w:t xml:space="preserve"> wzniesion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1637 roku i uznaje  się go za zabytek klasy "0". Wraz </w:t>
            </w:r>
          </w:p>
          <w:p>
            <w:pPr>
              <w:pStyle w:val="Normal"/>
              <w:rPr/>
            </w:pPr>
            <w:r>
              <w:rPr/>
              <w:t xml:space="preserve">z bramą-dzwonnicą i  dawnym cmentarzem tworzy   </w:t>
            </w:r>
          </w:p>
          <w:p>
            <w:pPr>
              <w:pStyle w:val="Normal"/>
              <w:rPr/>
            </w:pPr>
            <w:r>
              <w:rPr/>
              <w:t xml:space="preserve">przepiękny zespół sakralny o niepowtarzalnyc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alorach historycznych.</w:t>
              <w:br/>
              <w:t>Godz. 18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 xml:space="preserve">Cena 100,- zł/95,-zł </w:t>
            </w:r>
            <w:r>
              <w:rPr/>
              <w:t>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,  </w:t>
            </w:r>
          </w:p>
          <w:p>
            <w:pPr>
              <w:pStyle w:val="Normal"/>
              <w:rPr/>
            </w:pPr>
            <w:r>
              <w:rPr/>
              <w:t>przewodnika na trasie, bilety wstępu, TFG i TF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Tel. 68 327 03 23   lub 791 417 317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18:00Z</dcterms:created>
  <dc:creator>MOSIR</dc:creator>
  <dc:description/>
  <dc:language>en-US</dc:language>
  <cp:lastModifiedBy>Acer</cp:lastModifiedBy>
  <cp:lastPrinted>2022-01-14T11:31:00Z</cp:lastPrinted>
  <dcterms:modified xsi:type="dcterms:W3CDTF">2022-02-08T17:18:00Z</dcterms:modified>
  <cp:revision>2</cp:revision>
  <dc:subject/>
  <dc:title/>
</cp:coreProperties>
</file>