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na narty i sanki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do Spindlerowego Młyna                                     dnia 02.03.2024 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83285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7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1.00 przejazd do Spindlerowego Młyna        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Wjazd autobusem miejskim na górę Mały Sisak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spacer  górskimi szlakami do schroniska Odrodzenie i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czeskich schronisk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zjazd sankami torem długości 4 km i dalej spacer wzdłuż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zeki Łaby do centrum mias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s wolny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arciarze indywidualnie korzystają ze stoków narciarskich.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7.00- 21.00  wyjazd w drogę powrotną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i rozwiązanie wycieczki</w:t>
            </w:r>
          </w:p>
          <w:p>
            <w:pPr>
              <w:pStyle w:val="Normal"/>
              <w:ind w:left="72" w:right="-1391" w:hanging="180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cena180,-zł + 400,-KC </w:t>
            </w:r>
            <w:r>
              <w:rPr>
                <w:sz w:val="28"/>
                <w:szCs w:val="28"/>
                <w:lang w:val="en-US" w:eastAsia="en-US"/>
              </w:rPr>
              <w:t>(sanki)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członkowie PTTK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cena175,-zł + 400,-KC </w:t>
            </w:r>
            <w:r>
              <w:rPr>
                <w:sz w:val="28"/>
                <w:szCs w:val="28"/>
                <w:lang w:val="en-US" w:eastAsia="en-US"/>
              </w:rPr>
              <w:t>(sanki</w:t>
            </w:r>
            <w:r>
              <w:rPr>
                <w:b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ind w:left="72" w:right="-1391" w:hanging="1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obejmuje: przejazd autokarem,bilety wstępu, ubezpieczenie             KL i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KL i NNW, opiekę pilota, TFG i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</w:rPr>
              <w:t>Informacje i zapisy: BORT PTTK             Zielona  Góra  ul. Kupiecka 17                              tel.  68 327 03 23  omzgora.pttk.pl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el. 791 417 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na narty i sank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do Spindlerowego Młyna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dnia 02.03.2024 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7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1.00 przejazd do Spindlerowego Młyna        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Wjazd autobusem miejskim na górę Mały Sisak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spacer  górskimi szlakami do schroniska Odrodzenie i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czeskich schronisk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zjazd sankami torem długości 4 km i dalej spacer wzdłuż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zeki Łaby do centrum mias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s wolny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arciarze indywidualnie korzystają ze stoków narciarskich.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7.00- 21.00  wyjazd w drogę powrotną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i rozwiązanie wycieczk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          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cena180,-zł + 400,-KC </w:t>
            </w:r>
            <w:r>
              <w:rPr>
                <w:sz w:val="28"/>
                <w:szCs w:val="28"/>
                <w:lang w:val="en-US" w:eastAsia="en-US"/>
              </w:rPr>
              <w:t>(sanki)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członkowie PTTK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cena175,-zł + 400,-KC </w:t>
            </w:r>
            <w:r>
              <w:rPr>
                <w:sz w:val="28"/>
                <w:szCs w:val="28"/>
                <w:lang w:val="en-US" w:eastAsia="en-US"/>
              </w:rPr>
              <w:t>(sanki</w:t>
            </w:r>
            <w:r>
              <w:rPr>
                <w:b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ind w:left="72" w:right="-1391" w:hanging="1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obejmuje: przejazd autokarem,bilety wstepu, ubezpieczenie             KL i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KL i NNW, opiekę pilota, TFG i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Informacje i zapisy: BORT PTTK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ielona  Góra  ul. Kupiecka 17       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el.  68 327 03 23  omzgora.pttk.pl</w:t>
            </w: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</w:rPr>
              <w:t>tel. 791 417 317</w:t>
            </w:r>
            <w:r>
              <w:rPr>
                <w:lang w:val="en-US" w:eastAsia="en-US"/>
              </w:rPr>
              <w:t xml:space="preserve">                                                                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na narty i sank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do Spindlerowego Młyna                                     dnia 02.03.2024 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0250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7.00 wyjazd z parkingu ul. 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1.00 przejazd do Spindlerowego Młyna        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Wjazd autobusem miejskim na górę Mały Sisak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spacer  górskimi szlakami do schroniska Odrodzenie i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czeskich schronisk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zjazd sankami torem długości 4 km i dalej spacer wzdłuż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zeki Łaby do centrum mias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s wolny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arciarze indywidualnie korzystają ze stoków narciarskich.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7.00- 21.00  wyjazd w drogę powrotną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i rozwiązanie wycieczk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          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cena180,-zł + 400,-KC </w:t>
            </w:r>
            <w:r>
              <w:rPr>
                <w:sz w:val="28"/>
                <w:szCs w:val="28"/>
                <w:lang w:val="en-US" w:eastAsia="en-US"/>
              </w:rPr>
              <w:t>(sanki)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członkowie PTTK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cena175,-zł + 400,-KC </w:t>
            </w:r>
            <w:r>
              <w:rPr>
                <w:sz w:val="28"/>
                <w:szCs w:val="28"/>
                <w:lang w:val="en-US" w:eastAsia="en-US"/>
              </w:rPr>
              <w:t>(sanki</w:t>
            </w:r>
            <w:r>
              <w:rPr>
                <w:b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ind w:left="72" w:right="-1391" w:hanging="1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obejmuje: przejazd autokarem,bilety wstepu, ubezpieczenie             KL i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KL i NNW, opiekę pilota,  TFG i TFP.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Informacje i zapisy: BORT PTTK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ielona  Góra  ul. Kupiecka 17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el.  68 327 03 23  omzgora.pttk.pl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el. 791 417 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8420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na narty i sank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do Spindlerowego Młyna                                     dnia 02.03.2024 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7.00 wyjazd z parkingu ul. 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1.00 przejazd do Spindlerowego Młyna        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Wjazd autobusem miejskim na górę Mały Sisak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spacer  górskimi szlakami do schroniska Odrodzenie i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czeskich schronisk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zjazd sankami torem długości 4 km i dalej spacer wzdłuż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zeki Łaby do centrum mias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s wolny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arciarze indywidualnie korzystają ze stoków narciarskich.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7.00- 21.00  wyjazd w drogę powrotną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i rozwiązanie wycieczk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          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cena180,-zł + 400,-KC </w:t>
            </w:r>
            <w:r>
              <w:rPr>
                <w:sz w:val="28"/>
                <w:szCs w:val="28"/>
                <w:lang w:val="en-US" w:eastAsia="en-US"/>
              </w:rPr>
              <w:t>(sanki)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członkowie PTTK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cena 175,-zł + 400,-KC </w:t>
            </w:r>
            <w:r>
              <w:rPr>
                <w:sz w:val="28"/>
                <w:szCs w:val="28"/>
                <w:lang w:val="en-US" w:eastAsia="en-US"/>
              </w:rPr>
              <w:t>(sanki</w:t>
            </w:r>
            <w:r>
              <w:rPr>
                <w:b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ind w:left="72" w:right="-1391" w:hanging="1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obejmuje: przejazd autokarem,bilety wstepu, ubezpieczenie             KL i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KL i NNW, opiekę pilota, TFG i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Informacje i zapisy: BORT PTTK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ielona  Góra  ul. Kupiecka 17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el.  68 327 03 23  omzgora.pttk.pl</w:t>
            </w:r>
            <w:r>
              <w:rPr/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tel. 791 417 317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47:00Z</dcterms:created>
  <dc:creator>MOSIR</dc:creator>
  <dc:description/>
  <dc:language>en-US</dc:language>
  <cp:lastModifiedBy>Acer</cp:lastModifiedBy>
  <cp:lastPrinted>2013-02-13T14:38:00Z</cp:lastPrinted>
  <dcterms:modified xsi:type="dcterms:W3CDTF">2024-01-06T12:47:00Z</dcterms:modified>
  <cp:revision>2</cp:revision>
  <dc:subject/>
  <dc:title/>
</cp:coreProperties>
</file>